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279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ar-SA"/>
        </w:rPr>
        <w:t>Dostawa klejów organiczno-mineralnych do Węglokoks Kraj Sp. z o.o. KWK Bobrek       w 2016 roku gr. 246-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567" w:hanging="38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6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Jarosław Szczepański</dc:creator>
  <dc:description/>
  <cp:keywords/>
  <dc:language>en-US</dc:language>
  <cp:lastModifiedBy>Sylwia Muszyńska</cp:lastModifiedBy>
  <cp:lastPrinted>2015-11-27T06:15:00Z</cp:lastPrinted>
  <dcterms:modified xsi:type="dcterms:W3CDTF">2015-12-16T07:34:00Z</dcterms:modified>
  <cp:revision>5</cp:revision>
  <dc:subject/>
  <dc:title/>
</cp:coreProperties>
</file>