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ind w:left="425" w:hanging="425"/>
        <w:jc w:val="center"/>
        <w:rPr/>
      </w:pPr>
      <w:r>
        <w:rPr>
          <w:b/>
          <w:i/>
          <w:sz w:val="24"/>
          <w:szCs w:val="24"/>
          <w:u w:val="single"/>
        </w:rPr>
        <w:t>Uwaga:</w:t>
      </w:r>
      <w:r>
        <w:rPr>
          <w:b/>
          <w:i/>
          <w:sz w:val="24"/>
          <w:szCs w:val="24"/>
        </w:rPr>
        <w:t xml:space="preserve"> Wykaz należy sporządzić oddzielnie dla każdego zadania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ind w:right="281" w:hanging="0"/>
        <w:rPr/>
      </w:pPr>
      <w:r>
        <w:rPr>
          <w:sz w:val="22"/>
        </w:rPr>
        <w:t xml:space="preserve">Nr części (zadania) zamówienia: </w:t>
      </w:r>
      <w:r>
        <w:rPr>
          <w:b/>
          <w:sz w:val="22"/>
        </w:rPr>
        <w:t>1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3"/>
        <w:gridCol w:w="3547"/>
        <w:gridCol w:w="2127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szczególnienie parame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magane przez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rzez Wykonawcę:</w:t>
            </w:r>
          </w:p>
          <w:p>
            <w:pPr>
              <w:pStyle w:val="Normal"/>
              <w:jc w:val="center"/>
              <w:rPr/>
            </w:pPr>
            <w:r>
              <w:rPr/>
              <w:t>w pkt. 2-5</w:t>
            </w:r>
            <w:r>
              <w:rPr>
                <w:b/>
                <w:u w:val="single"/>
              </w:rPr>
              <w:t xml:space="preserve"> obowiązkowo </w:t>
            </w:r>
            <w:r>
              <w:rPr/>
              <w:t xml:space="preserve">wpisać wartość parametru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w pkt. 6-13 wpisać odpowiednio</w:t>
              <w:br/>
            </w:r>
            <w:r>
              <w:rPr>
                <w:b/>
              </w:rPr>
              <w:t>TAK / 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ferowanego kle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lej dwuskładnikowy organiczno-miner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 na ścisk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min. 35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 na zgin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min. 10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do 10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powyżej 11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rea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do 120</w:t>
            </w:r>
            <w:r>
              <w:rPr>
                <w:vertAlign w:val="superscript"/>
              </w:rPr>
              <w:t>°</w:t>
            </w: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n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rudnop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e organiczno-mineralne są przeznaczone do stosowania w podziemnych wyrobiskach zakładów górniczych niemetanowych oraz metanowych w warunkach wszystkich istniejących zagroż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lejenia węgla i zespalania luźnych skał (w warunkach suchych i wilgotnych)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zmacniania, stabilizacji i uszczelniania górotwor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e organiczno-mineral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ogą po ich zastosowaniu wydzielać substancji szkodliwych dla zdrowia pracowników w warunkach pracy w podziemnych wyrobiskach zakładów górnicz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ą być przeznaczone do klejenia węgla i zespalania luźnych skał oraz wzmacniania, stabilizacji i uszczelniania górotwor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ogą stanowić zagrożenia dla zdrowia i życia pracowników zatrudnionych przy wytwarzaniu i aplikacji kleju, przy spełnieniu warunku wyposażenia pracowników </w:t>
              <w:br/>
              <w:t>w kompletne ubranie robocze, rękawice i okulary ochronne oraz przestrzegania zaleceń profilaktycznych podanych przez producenta, uwzględniających możliwość zaistnienia awarii (nieszczelności) instalacji do aplikacji klej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ie mogą (zarówno w procesie wytwarzania jak i po zastosowaniu) wydzielać substancji mogących mieć wpływ na prawidłowe działanie i wskazania czujników systemu monitoringu gazowego – nie powinny powodować zakłóceń w pracy czujników atmosfery kopalnian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zą być bezpieczne w aspekcie możliwości zainicjowania wybuchu mieszaniny gaz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klejów winny być przystosowane zarówno do transportu ręcznego jak i mechanicznego oraz uwzględniać specyficzne warunki występujące w podziemnych zakładach górniczych (pojemniki o pojemności max. 30 l, łączny ciężar składnika kleju z opakowaniem nie może przekraczać 25 kg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 przedmiot zamówienia musi być fabrycznie no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any jest do odbioru i utylizacji zgodnie</w:t>
              <w:br/>
              <w:t>z obowiązującymi przepisami pustych pojemników i pojemników z odpadami kleju oraz ponosi koszty tej utyliza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m opakowaniu będą znajdować się następujące informacje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materiału,</w:t>
            </w:r>
          </w:p>
          <w:p>
            <w:pPr>
              <w:pStyle w:val="Normal"/>
              <w:autoSpaceDE w:val="false"/>
              <w:ind w:left="425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producenta,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środki BHP,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partii i data produk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4" w:hanging="0"/>
        <w:rPr/>
      </w:pPr>
      <w:r>
        <w:rPr>
          <w:sz w:val="22"/>
        </w:rPr>
        <w:t xml:space="preserve">Nr części (zadania) zamówienia: </w:t>
      </w:r>
      <w:r>
        <w:rPr>
          <w:b/>
          <w:sz w:val="22"/>
        </w:rPr>
        <w:t>2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83"/>
        <w:gridCol w:w="3547"/>
        <w:gridCol w:w="2127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szczególnienie parame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Wymagane przez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rzez Wykonawcę:</w:t>
            </w:r>
          </w:p>
          <w:p>
            <w:pPr>
              <w:pStyle w:val="Normal"/>
              <w:jc w:val="center"/>
              <w:rPr/>
            </w:pPr>
            <w:r>
              <w:rPr/>
              <w:t>w pkt. 2-5</w:t>
            </w:r>
            <w:r>
              <w:rPr>
                <w:b/>
                <w:u w:val="single"/>
              </w:rPr>
              <w:t xml:space="preserve"> obowiązkowo </w:t>
            </w:r>
            <w:r>
              <w:rPr/>
              <w:t xml:space="preserve">wpisać wartość parametru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w pkt. 6-13 wpisać odpowiednio</w:t>
              <w:br/>
            </w:r>
            <w:r>
              <w:rPr>
                <w:b/>
              </w:rPr>
              <w:t>TAK / 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ferowanego klej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Klej dwuskładnikowy organiczno-miner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 na ścisk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min. 55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rzymałość na zgina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min. 15 M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>
                <w:sz w:val="18"/>
                <w:szCs w:val="18"/>
              </w:rPr>
              <w:t>Czas reakcj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do 14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powyżej 180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rea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do 120</w:t>
            </w:r>
            <w:r>
              <w:rPr>
                <w:vertAlign w:val="superscript"/>
              </w:rPr>
              <w:t>°</w:t>
            </w: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noś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rudnop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Kleje organiczno-mineralne są przeznaczone do stosowania </w:t>
            </w:r>
            <w:r>
              <w:rPr/>
              <w:t>w podziemnych</w:t>
            </w:r>
            <w:r>
              <w:rPr>
                <w:sz w:val="18"/>
                <w:szCs w:val="18"/>
              </w:rPr>
              <w:t xml:space="preserve"> wyrobiskach zakładów górniczych niemetanowych oraz metanowych w warunkach wszystkich istniejących zagroż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lejenia węgla i zespalania luźnych skał (w warunkach suchych i wilgotnych)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zmacniania, stabilizacji i uszczelniania górotwor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e organiczno-mineraln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ogą po ich zastosowaniu wydzielać substancji szkodliwych dla zdrowia pracowników w warunkach pracy w podziemnych wyrobiskach zakładów górniczy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ą być przeznaczone do klejenia węgla i zespalania luźnych skał oraz wzmacniania, stabilizacji i uszczelniania górotwor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ogą stanowić zagrożenia dla zdrowia i życia pracowników zatrudnionych przy wytwarzaniu i aplikacji kleju, przy spełnieniu warunku wyposażenia pracowników </w:t>
              <w:br/>
              <w:t>w kompletne ubranie robocze, rękawice i okulary ochronne oraz przestrzegania zaleceń profilaktycznych podanych przez producenta, uwzględniających możliwość zaistnienia awarii (nieszczelności) instalacji do aplikacji kleju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ie mogą (zarówno w procesie wytwarzania jak i po zastosowaniu) wydzielać substancji mogących mieć wpływ na prawidłowe działanie i wskazania czujników systemu monitoringu gazowego – nie powinny powodować zakłóceń w pracy czujników atmosfery kopalnianej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3" w:leader="none"/>
                <w:tab w:val="left" w:pos="360" w:leader="none"/>
              </w:tabs>
              <w:ind w:left="203" w:hanging="20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zą być bezpieczne w aspekcie możliwości zainicjowania wybuchu mieszaniny gaz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klejów winny być przystosowane zarówno do transportu ręcznego jak i mechanicznego oraz uwzględniać specyficzne warunki występujące w podziemnych zakładach górniczych (pojemniki o pojemności max. 30 l, łączny ciężar składnika kleju z opakowaniem nie może przekraczać 25 kg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/>
            </w:pPr>
            <w:r>
              <w:rPr>
                <w:sz w:val="18"/>
                <w:szCs w:val="18"/>
              </w:rPr>
              <w:t>Oferowany przedmiot zamówienia musi być fabrycznie now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any jest do odbioru i utylizacji zgodnie</w:t>
              <w:br/>
              <w:t>z obowiązującymi przepisami pustych pojemników i pojemników z odpadami kleju oraz ponosi koszty tej utyliza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m opakowaniu będą znajdować się następujące informacje: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materiału,</w:t>
            </w:r>
          </w:p>
          <w:p>
            <w:pPr>
              <w:pStyle w:val="Normal"/>
              <w:autoSpaceDE w:val="false"/>
              <w:ind w:left="425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zwa producenta,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środki BHP,</w:t>
            </w:r>
          </w:p>
          <w:p>
            <w:pPr>
              <w:pStyle w:val="Normal"/>
              <w:autoSpaceDE w:val="false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umer partii i data produk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left="3261" w:hanging="326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oferowanej cenie realizacji zamówienia są zawar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opłaty, podatki, cła i inne zobowiązania wynikające ze stosownych usta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transportu do magazynów Zamawiającego wraz z ubezpieczeniem na czas transpor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opakowania i oznakowania wyrob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kl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odbioru i utylizacji pustych pojemników i pojemników z odpadami klej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rzez osobę trzecią z jakimkolwiek roszczeniem przeciwko Zamawiającemu wynikającym z naruszenia praw autorskich, praw własności przemysłowej lub</w:t>
        <w:br/>
        <w:t>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</w:rPr>
      </w:pPr>
      <w:r>
        <w:rPr>
          <w:sz w:val="22"/>
          <w:szCs w:val="22"/>
        </w:rPr>
        <w:t xml:space="preserve">Oświadczenie dotyczące przedmiotu oferty, iż oferowany wyrób spełnia wymagania prawa polskiego i Unii Europejskiej w zakresie wprowadzania na rynek i do użytku </w:t>
        <w:br/>
        <w:t>w podziemnych wyrobiskach zakładów górniczych w warunkach wszystkich istniejących zagrożeń.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>Aktualny Certyfikat wyrobu i certyfikat pojemnika, wydane przez jednostkę certyfikującą, z których treści wynika, że wyrób i pojemnik spełniają wymagania bezpieczeństwa uwzględniające postanowienia ustawy „Prawo geologiczne i górnicze” oraz wymagania zawarte w aktach wykonawczych wydanych z delegacji tej ustawy, obowiązującej w dniu wydania certyfikatu i można stosować je w podziemnych wyrobiskach zakładów górniczych, np. certyfikat uprawniający do oznaczania wyrobu znakiem bezpieczeństwa.</w:t>
      </w:r>
    </w:p>
    <w:p>
      <w:pPr>
        <w:pStyle w:val="Normal"/>
        <w:autoSpaceDE w:val="false"/>
        <w:spacing w:before="40" w:after="40"/>
        <w:ind w:left="1434" w:hanging="975"/>
        <w:rPr>
          <w:sz w:val="22"/>
        </w:rPr>
      </w:pPr>
      <w:r>
        <w:rPr>
          <w:sz w:val="22"/>
        </w:rPr>
        <w:t>nr certyfikatu ………………………………….……………….…</w:t>
      </w:r>
    </w:p>
    <w:p>
      <w:pPr>
        <w:pStyle w:val="Normal"/>
        <w:autoSpaceDE w:val="false"/>
        <w:spacing w:before="0" w:after="40"/>
        <w:ind w:left="1440" w:hanging="978"/>
        <w:rPr>
          <w:sz w:val="22"/>
        </w:rPr>
      </w:pPr>
      <w:r>
        <w:rPr>
          <w:sz w:val="22"/>
        </w:rPr>
        <w:t>data wystawienia ……………………………...………………….</w:t>
      </w:r>
    </w:p>
    <w:p>
      <w:pPr>
        <w:pStyle w:val="Normal"/>
        <w:autoSpaceDE w:val="false"/>
        <w:spacing w:before="0" w:after="40"/>
        <w:ind w:left="1440" w:hanging="978"/>
        <w:rPr>
          <w:sz w:val="22"/>
        </w:rPr>
      </w:pPr>
      <w:r>
        <w:rPr>
          <w:sz w:val="22"/>
        </w:rPr>
        <w:t>data obowiązywania …………………………………….……</w:t>
      </w:r>
    </w:p>
    <w:p>
      <w:pPr>
        <w:pStyle w:val="Normal"/>
        <w:autoSpaceDE w:val="false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suppressAutoHyphens w:val="true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a charakterystyki preparatu chemicznego (komponentów do wytwarzania kleju). </w:t>
      </w:r>
    </w:p>
    <w:p>
      <w:pPr>
        <w:pStyle w:val="Normal"/>
        <w:suppressAutoHyphens w:val="true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>Aktualny Atest Państwowego Zakładu Higieny.</w:t>
      </w:r>
    </w:p>
    <w:p>
      <w:pPr>
        <w:pStyle w:val="Normal"/>
        <w:autoSpaceDE w:val="false"/>
        <w:spacing w:before="40" w:after="40"/>
        <w:ind w:left="567" w:hanging="142"/>
        <w:rPr>
          <w:sz w:val="22"/>
        </w:rPr>
      </w:pPr>
      <w:r>
        <w:rPr>
          <w:sz w:val="22"/>
        </w:rPr>
        <w:t>data obowiązywania …………………………………….……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suppressAutoHyphens w:val="true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>Instrukcja stosowania, wytwarzania kleju, przechowywania, transportu komponentów dla wytworzenia kleju wraz z określeniem parametrów technicznych kleju (wytrzymałość na ściskanie i zginanie kleju, czas reakcji, itp.) oraz zawierająca w szczególności informacje w zakresie wymogów bezpiecznego użytkowania oraz stosowania środków ochrony osobistej pracowników zatrudnionych przy stosowaniu wyrobu uwzględniających możliwość zaistnienia awarii (nieszczelności) instalacji do aplikacji kleju.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suppressAutoHyphens w:val="true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trudnopalność produktu (kleju): czas palenia i żarzenia poniżej 5 sekund.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suppressAutoHyphens w:val="true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>Ocena toksyczności i szkodliwości - opinia medyczna o warunkach bezpiecznego stosowania (oddziaływanie na zdrowie) uwzględniająca możliwość zaistnienia awarii (nieszczelności) instalacji do aplikacji kleju.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suppressAutoHyphens w:val="true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62" w:hanging="462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wytwarzanie i stosowanie w kopalniach klejów organiczno-mineralnych nie zakłóca wskazań systemów monitoringu gazowego, z uwzględnieniem co najmniej wskazań czujników tlenku węgla i metanu.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sz w:val="22"/>
        </w:rPr>
      </w:pPr>
      <w:r>
        <w:rPr>
          <w:sz w:val="22"/>
        </w:rPr>
        <w:t>strona oferty ……………….</w:t>
      </w:r>
    </w:p>
    <w:p>
      <w:pPr>
        <w:pStyle w:val="Normal"/>
        <w:suppressAutoHyphens w:val="true"/>
        <w:ind w:left="3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,</w:t>
      </w:r>
      <w:r>
        <w:rPr>
          <w:rFonts w:cs="Cambria" w:ascii="Cambria" w:hAnsi="Cambria"/>
          <w:sz w:val="22"/>
          <w:szCs w:val="22"/>
        </w:rPr>
        <w:t xml:space="preserve"> że informacje znajdujące się na stronie </w:t>
        <w:tab/>
        <w:tab/>
        <w:t xml:space="preserve">strona nr …………….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strona nr …………….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tanowią informacje będące </w:t>
      </w:r>
      <w:r>
        <w:rPr>
          <w:rFonts w:cs="Cambria" w:ascii="Cambria" w:hAnsi="Cambria"/>
          <w:b/>
          <w:sz w:val="22"/>
          <w:szCs w:val="22"/>
        </w:rPr>
        <w:t>tajemnicą przedsiębiorstwa</w:t>
      </w:r>
      <w:r>
        <w:rPr>
          <w:rFonts w:cs="Cambria" w:ascii="Cambria" w:hAnsi="Cambria"/>
          <w:sz w:val="22"/>
          <w:szCs w:val="22"/>
        </w:rPr>
        <w:t xml:space="preserve"> w rozumieniu przepisów Ustawy </w:t>
        <w:br/>
        <w:t xml:space="preserve">z dnia 16 kwietnia 1993 roku o zwalczaniu nieuczciwej konkurencji (j. t. Dz. U. z 2003 roku </w:t>
        <w:br/>
        <w:t xml:space="preserve">Nr 153 poz. 1503 z późn. zm.) tj. spełniają </w:t>
      </w:r>
      <w:r>
        <w:rPr>
          <w:rFonts w:cs="Cambria" w:ascii="Cambria" w:hAnsi="Cambria"/>
          <w:b/>
          <w:sz w:val="22"/>
          <w:szCs w:val="22"/>
        </w:rPr>
        <w:t>łącznie</w:t>
      </w:r>
      <w:r>
        <w:rPr>
          <w:rFonts w:cs="Cambria" w:ascii="Cambria" w:hAnsi="Cambria"/>
          <w:sz w:val="22"/>
          <w:szCs w:val="22"/>
        </w:rPr>
        <w:t xml:space="preserve"> trzy warunki: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ma charakter …………………………….. (techniczny, technologiczny, organizacyjny przedsiębiorstwa lub posiada wartość gospodarczą)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ostała ujawniona do wiadomości publicznej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jęto w stosunku do niej niezbędne działania w celu zachowania poufności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ktyczne okoliczności potwierdzające zasadność objęcia informacji tajemnicą przedsiębiorstwa: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. 3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/>
        <w:t xml:space="preserve">(pieczęć i podpisy osoby/osób upoważnionych </w:t>
        <w:br/>
        <w:t>do reprezentowania Wykonawcy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0"/>
        </w:tabs>
        <w:ind w:left="56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39:00Z</dcterms:created>
  <dc:creator>Sylwia Muszyńska</dc:creator>
  <dc:description/>
  <cp:keywords/>
  <dc:language>en-US</dc:language>
  <cp:lastModifiedBy>Sylwia Muszyńska</cp:lastModifiedBy>
  <dcterms:modified xsi:type="dcterms:W3CDTF">2015-12-16T07:03:00Z</dcterms:modified>
  <cp:revision>6</cp:revision>
  <dc:subject/>
  <dc:title/>
</cp:coreProperties>
</file>