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29 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ar-SA"/>
        </w:rPr>
        <w:t>Dostawa taśm przenośnikowych gumowych trudnozapalnych do stosowania na     powierzchni dla Kopalń Węglokoks Kraj Sp. z o.o. w 2016 roku gr. 251-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567" w:hanging="38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30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36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Jarosław Szczepański</dc:creator>
  <dc:description/>
  <cp:keywords/>
  <dc:language>en-US</dc:language>
  <cp:lastModifiedBy>Sylwia Muszyńska</cp:lastModifiedBy>
  <cp:lastPrinted>2015-11-27T06:15:00Z</cp:lastPrinted>
  <dcterms:modified xsi:type="dcterms:W3CDTF">2015-12-16T06:11:00Z</dcterms:modified>
  <cp:revision>4</cp:revision>
  <dc:subject/>
  <dc:title/>
</cp:coreProperties>
</file>