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/>
        <w:drawing>
          <wp:inline distT="0" distB="0" distL="0" distR="0">
            <wp:extent cx="1985645" cy="50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color w:val="0000FF"/>
          <w:u w:val="single"/>
          <w:lang w:eastAsia="pl-PL"/>
        </w:rPr>
      </w:pPr>
      <w:r>
        <w:fldChar w:fldCharType="begin"/>
      </w:r>
      <w:r>
        <w:rPr/>
        <w:instrText xml:space="preserve"> HYPERLINK "../../C:/Users/ebrzeska/Desktop/OGOLNE_WARUNKI_REALIZACJI_DOSTAW_15_01_2015.pdf" \l "page=8" \n Strona 8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eastAsia="Times New Roman" w:cs="Times New Roman"/>
          <w:b/>
          <w:b/>
          <w:sz w:val="24"/>
          <w:lang w:eastAsia="pl-PL"/>
        </w:rPr>
      </w:pPr>
      <w:r>
        <w:fldChar w:fldCharType="begin"/>
      </w:r>
      <w:r>
        <w:rPr>
          <w:sz w:val="28"/>
          <w:b/>
          <w:rFonts w:eastAsia="Times New Roman" w:cs="Times New Roman"/>
          <w:lang w:eastAsia="pl-PL"/>
        </w:rPr>
        <w:instrText xml:space="preserve"> HYPERLINK "../../C:/Users/ebrzeska/Desktop/OGOLNE_WARUNKI_REALIZACJI_DOSTAW_15_01_2015.pdf" \l "page=8" \n Strona 8</w:instrText>
      </w:r>
      <w:r>
        <w:rPr>
          <w:sz w:val="28"/>
          <w:b/>
          <w:rFonts w:eastAsia="Times New Roman" w:cs="Times New Roman"/>
          <w:lang w:eastAsia="pl-PL"/>
        </w:rPr>
        <w:fldChar w:fldCharType="separate"/>
      </w:r>
      <w:r>
        <w:rPr>
          <w:rFonts w:eastAsia="Times New Roman" w:cs="Times New Roman"/>
          <w:b/>
          <w:sz w:val="28"/>
          <w:lang w:eastAsia="pl-PL"/>
        </w:rPr>
        <w:t>INSTRUKCJA DLA WYKONAWCÓW</w:t>
      </w:r>
      <w:r>
        <w:rPr>
          <w:sz w:val="28"/>
          <w:b/>
          <w:rFonts w:eastAsia="Times New Roman" w:cs="Times New Roman"/>
          <w:lang w:eastAsia="pl-PL"/>
        </w:rPr>
        <w:fldChar w:fldCharType="end"/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elem instrukcji jest opisanie zasad i trybu postępowania w zakresie wywierania wpływu na środowisko przez firmy realizujące umowy na rzecz WĘGLOKOKS KRAJ Sp. z o.o., zwane w dalszej części Instrukcji Wykonawcą. 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Przedmiot i zakres stosowania 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nstrukcja obejmuje zasady postępowania wszystkich Wykonawców realizujących umowy na rzecz WĘGLOKOKS KRAJ Sp. z o.o. i umieszczona jest na stronie internetowej </w:t>
      </w:r>
      <w:r>
        <w:rPr>
          <w:rFonts w:eastAsia="Times New Roman" w:cs="Times New Roman"/>
          <w:u w:val="single"/>
          <w:lang w:eastAsia="pl-PL"/>
        </w:rPr>
        <w:t>www.weglokokskraj.pl</w:t>
      </w:r>
      <w:r>
        <w:rPr>
          <w:rFonts w:eastAsia="Times New Roman" w:cs="Times New Roman"/>
          <w:lang w:eastAsia="pl-PL"/>
        </w:rPr>
        <w:t xml:space="preserve"> w zakładce „Dostawcy”. 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Opis postępowania i odpowiedzialności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ażdy Wykonawca realizujący umowę z WĘGLOKOKS KRAJ Sp. z o.o. powinien zapoznać się z postanowieniami niniejszej Instrukcji, a osoby biorące udział w realizacji umów powinny na żądanie WĘGLOKOKS KRAJ Sp. z o.o. pisemnie udokumentować ww. zapoznanie.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Upoważnieni przedstawiciele WĘGLOKOKS KRAJ Sp. z o.o. mają prawo audytować realizację umów na terenie KWK Bobrek i KWK Piekary, chyba że umowa zezwala na audyt w innym wyznaczonym miejscu.  </w:t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 w:before="0" w:after="40"/>
        <w:ind w:left="427" w:right="-284" w:hanging="427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DLA WYKONAWCÓW  </w:t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40"/>
        <w:ind w:left="426" w:right="-284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brania się Wykonawcy samowolnego poboru mediów, bez uprzedniego uzgodnienia z WĘGLOKOKS KRAJ Sp. z o.o.</w:t>
      </w:r>
    </w:p>
    <w:p>
      <w:pPr>
        <w:pStyle w:val="ListParagraph"/>
        <w:numPr>
          <w:ilvl w:val="1"/>
          <w:numId w:val="1"/>
        </w:numPr>
        <w:spacing w:lineRule="auto" w:line="240" w:before="0" w:after="40"/>
        <w:ind w:left="426" w:right="-284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posób magazynowania materiałów: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ykonawca może magazynować na terenie WĘGLOKOKS KRAJ Sp. z o.o. niezbędne materiały potrzebne do wykonania prac, tylko w miejscach wyznaczonych i uzgodnionych z Osobą odpowiedzialną za realizację umowy z ramienia WĘGLOKOKS KRAJ Sp. z o.o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ykonawca może magazynować na terenie WĘGLOKOKS KRAJ Sp. z o.o. powstałe odpady tylko, jeśli wynika to z posiadanych uregulowań administracyjnych Wykonawcy oraz uzyskał zgodę WĘGLOKOKS KRAJ Sp. z o.o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color w:val="FF0000"/>
          <w:lang w:eastAsia="pl-PL"/>
        </w:rPr>
      </w:pPr>
      <w:r>
        <w:rPr>
          <w:lang w:eastAsia="pl-PL"/>
        </w:rPr>
        <w:t xml:space="preserve">Wykonawcy nie wolno wwozić na teren WĘGLOKOKS KRAJ Sp. z o.o. bez uzgodnienia z Osobą odpowiedzialną za realizację umowy z ramienia WĘGLOKOKS KRAJ Sp. z o.o. jakichkolwiek materiałów lub substancji, mogących zanieczyścić wodę, glebę lub powietrze atmosferyczne.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szystkie wwożone na teren WĘGLOKOKS KRAJ Sp. z o.o. oraz użytkowane podczas realizacji umowy materiały, substancje niezbędne do wykonania prac, należy tak zabezpieczyć, aby uniemożliwić im zanieczyszczenie wody, gleby lub powietrza atmosferycznego.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color w:val="FF0000"/>
          <w:lang w:eastAsia="pl-PL"/>
        </w:rPr>
      </w:pPr>
      <w:r>
        <w:rPr>
          <w:lang w:eastAsia="pl-PL"/>
        </w:rPr>
        <w:t>Wykonawca powinien mieć na wyposażeniu: środki neutralizujące ewentualne wycieki i zanieczyszczenia, pojemniki, do których byłyby one zbierane oraz środki ograniczające ich rozprzestrzenianie się</w:t>
      </w:r>
      <w:r>
        <w:rPr>
          <w:color w:val="FF0000"/>
          <w:lang w:eastAsia="pl-PL"/>
        </w:rPr>
        <w:t xml:space="preserve">. 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y nie wolno na terenie WĘGLOKOKS KRAJ Sp. z o.o. i miejsca prowadzenia robót spalać jakichkolwiek substancji, przedmiotów, odpadów, itp.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y nie wolno podczas realizacji zadań na rzecz WĘGLOKOKS KRAJ Sp. z o.o. wylewać jakichkolwiek żrących, trujących oraz innych niebezpiecznych substancji, płynów do kanalizacji, wód podziemnych lub powierzchniowych oraz do gleby. </w:t>
      </w:r>
    </w:p>
    <w:p>
      <w:pPr>
        <w:pStyle w:val="Normal"/>
        <w:numPr>
          <w:ilvl w:val="1"/>
          <w:numId w:val="1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posób postępowania z odpadami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a ponosi odpowiedzialność za postępowanie z wytworzonymi odpadami w sposób zapewniający ochronę życia i zdrowia ludzi oraz ochronę  środowiska zgodnie z aktualnie obowiązującymi przepisami prawnymi w tym zakresie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Przed przekazaniem odpadów należy odpady zabezpieczyć w taki sposób, aby nie powodowały m.in. wtórnej emisji do powietrza atmosferycznego lub innego zanieczyszczenia środowiska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Posiadaczem wytworzonych w wyniku realizacji umowy na rzecz WĘGLOKOKS KRAJ Sp. z o.o. odpadów jest Wykonawca (chyba że umowa stanowi inaczej) i jest on zobowiązany do gospodarowania odpadami zgodnie z obowiązującymi przepisami prawa. </w:t>
      </w:r>
    </w:p>
    <w:p>
      <w:pPr>
        <w:pStyle w:val="Normal"/>
        <w:numPr>
          <w:ilvl w:val="1"/>
          <w:numId w:val="1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Metodyka postępowania na wypadek zagrożenia środowiska w trakcie wykonywania prac. </w:t>
      </w:r>
    </w:p>
    <w:p>
      <w:pPr>
        <w:pStyle w:val="Normal"/>
        <w:spacing w:lineRule="auto" w:line="240" w:before="0" w:after="40"/>
        <w:ind w:left="426" w:right="-284" w:hanging="6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Jeżeli pomimo zachowania wszystkich środków ostrożności, wystąpi ewentualne zanieczyszczenie wody, gleby lub powietrza atmosferycznego i doszło do zagrożenia środowiska, wówczas należy postępować według niżej podanych zasad: 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 przypadku wycieku substancji, mogącej spowodować zanieczyszczenie gleby, należy ograniczyć  jej możliwość rozprzestrzeniania się przez zastosowanie dostępnych środków;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ciek (w zależności od rodzaju substancji, płynu) należy zasypać sorbentem lub środkiem neutralizującym. Po wchłonięciu należy go zebrać do pojemnika oraz przekazać firmie unieszkodliwiającej odpady; 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o wystąpieniu wszystkich zakłóceń, awarii, pożaru itp. należy powiadomić osobę odpowiedzialną za nadzorowanie wykonywanej usługi z ramienia WĘGLOKOKS KRAJ Sp. z o.o., pracowników Ochrony Środowiska WĘGLOKOKS KRAJ Sp. z o.o. i odpowiednie służby. </w:t>
      </w:r>
    </w:p>
    <w:p>
      <w:pPr>
        <w:pStyle w:val="Normal"/>
        <w:ind w:left="851" w:righ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26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712084"/>
    </w:sdtPr>
    <w:sdtContent>
      <w:p>
        <w:pPr>
          <w:pStyle w:val="Footer"/>
          <w:pBdr>
            <w:bottom w:val="single" w:sz="4" w:space="1" w:color="114E40"/>
          </w:pBdr>
          <w:tabs>
            <w:tab w:val="clear" w:pos="4536"/>
            <w:tab w:val="clear" w:pos="9072"/>
            <w:tab w:val="left" w:pos="0" w:leader="none"/>
            <w:tab w:val="right" w:pos="9354" w:leader="none"/>
          </w:tabs>
          <w:spacing w:lineRule="auto" w:line="360" w:before="240" w:after="120"/>
          <w:rPr>
            <w:rFonts w:ascii="Myriad Pro Cond" w:hAnsi="Myriad Pro Cond"/>
            <w:color w:val="144D3F"/>
          </w:rPr>
        </w:pPr>
        <w:r>
          <w:rPr>
            <w:rFonts w:ascii="Myriad Pro Cond" w:hAnsi="Myriad Pro Cond"/>
            <w:b/>
            <w:color w:val="144D3F"/>
            <w:sz w:val="20"/>
            <w:szCs w:val="20"/>
          </w:rPr>
          <w:t>WĘGLOKOKS KRAJ Sp. z o.o.</w:t>
          <w:tab/>
        </w:r>
        <w:r>
          <w:rPr>
            <w:rFonts w:ascii="Myriad Pro Cond" w:hAnsi="Myriad Pro Cond"/>
            <w:color w:val="144D3F"/>
            <w:sz w:val="17"/>
            <w:szCs w:val="17"/>
          </w:rPr>
          <w:t xml:space="preserve"> </w:t>
        </w:r>
      </w:p>
      <w:p>
        <w:pPr>
          <w:pStyle w:val="Normal"/>
          <w:spacing w:lineRule="auto" w:line="240" w:before="0" w:after="0"/>
          <w:ind w:right="-284" w:hanging="0"/>
          <w:jc w:val="center"/>
          <w:rPr>
            <w:sz w:val="16"/>
          </w:rPr>
        </w:pPr>
        <w:r>
          <w:rPr>
            <w:sz w:val="16"/>
          </w:rPr>
        </w:r>
      </w:p>
    </w:sdtContent>
  </w:sdt>
  <w:p>
    <w:pPr>
      <w:pStyle w:val="Normal"/>
      <w:spacing w:lineRule="auto" w:line="240" w:before="0" w:after="0"/>
      <w:ind w:right="-284" w:hanging="0"/>
      <w:rPr>
        <w:rFonts w:eastAsia="Times New Roman" w:cs="Times New Roman"/>
        <w:b/>
        <w:b/>
        <w:i/>
        <w:i/>
        <w:sz w:val="20"/>
        <w:lang w:eastAsia="pl-PL"/>
      </w:rPr>
    </w:pPr>
    <w:r>
      <w:rPr>
        <w:rFonts w:eastAsia="Times New Roman" w:cs="Times New Roman"/>
        <w:b/>
        <w:i/>
        <w:sz w:val="20"/>
        <w:lang w:eastAsia="pl-PL"/>
      </w:rPr>
      <w:t>INSTRUKCJA DLA WYKONAWCÓW</w:t>
    </w:r>
  </w:p>
  <w:p>
    <w:pPr>
      <w:pStyle w:val="Normal"/>
      <w:spacing w:lineRule="auto" w:line="240" w:before="0" w:after="0"/>
      <w:ind w:right="-284" w:hanging="0"/>
      <w:rPr>
        <w:rFonts w:eastAsia="Times New Roman" w:cs="Times New Roman"/>
        <w:i/>
        <w:i/>
        <w:sz w:val="18"/>
        <w:lang w:eastAsia="pl-PL"/>
      </w:rPr>
    </w:pPr>
    <w:r>
      <w:rPr>
        <w:rFonts w:eastAsia="Times New Roman" w:cs="Times New Roman"/>
        <w:i/>
        <w:sz w:val="18"/>
        <w:lang w:eastAsia="pl-PL"/>
      </w:rPr>
      <w:t xml:space="preserve">                      </w:t>
    </w:r>
  </w:p>
  <w:p>
    <w:pPr>
      <w:pStyle w:val="Normal"/>
      <w:spacing w:lineRule="auto" w:line="240" w:before="0" w:after="0"/>
      <w:ind w:right="-284" w:hanging="0"/>
      <w:jc w:val="right"/>
      <w:rPr>
        <w:rFonts w:eastAsia="Times New Roman" w:cs="Times New Roman"/>
        <w:b/>
        <w:b/>
        <w:i/>
        <w:i/>
        <w:sz w:val="16"/>
        <w:lang w:eastAsia="pl-PL"/>
      </w:rPr>
    </w:pPr>
    <w:r>
      <w:rPr>
        <w:rFonts w:eastAsia="Times New Roman" w:cs="Times New Roman"/>
        <w:sz w:val="20"/>
        <w:lang w:eastAsia="pl-PL"/>
      </w:rPr>
      <w:t xml:space="preserve">Str. </w:t>
    </w:r>
    <w:r>
      <w:rPr>
        <w:rFonts w:eastAsia="Times New Roman" w:cs="Times New Roman"/>
        <w:sz w:val="20"/>
        <w:lang w:eastAsia="pl-PL"/>
      </w:rPr>
      <w:fldChar w:fldCharType="begin"/>
    </w:r>
    <w:r>
      <w:rPr>
        <w:sz w:val="20"/>
        <w:rFonts w:eastAsia="Times New Roman" w:cs="Times New Roman"/>
        <w:lang w:eastAsia="pl-PL"/>
      </w:rPr>
      <w:instrText xml:space="preserve"> PAGE </w:instrText>
    </w:r>
    <w:r>
      <w:rPr>
        <w:sz w:val="20"/>
        <w:rFonts w:eastAsia="Times New Roman" w:cs="Times New Roman"/>
        <w:lang w:eastAsia="pl-PL"/>
      </w:rPr>
      <w:fldChar w:fldCharType="separate"/>
    </w:r>
    <w:r>
      <w:rPr>
        <w:sz w:val="20"/>
        <w:rFonts w:eastAsia="Times New Roman" w:cs="Times New Roman"/>
        <w:lang w:eastAsia="pl-PL"/>
      </w:rPr>
      <w:t>2</w:t>
    </w:r>
    <w:r>
      <w:rPr>
        <w:sz w:val="20"/>
        <w:rFonts w:eastAsia="Times New Roman" w:cs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70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70bd"/>
    <w:rPr/>
  </w:style>
  <w:style w:type="character" w:styleId="InternetLink">
    <w:name w:val="Hyperlink"/>
    <w:basedOn w:val="DefaultParagraphFont"/>
    <w:uiPriority w:val="99"/>
    <w:unhideWhenUsed/>
    <w:rsid w:val="00e50f7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2b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42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2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9</Words>
  <Characters>3780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4:00Z</dcterms:created>
  <dc:creator>Ewa Brzeska</dc:creator>
  <dc:description/>
  <dc:language>en-US</dc:language>
  <cp:lastModifiedBy>Tomasz Jeziorski</cp:lastModifiedBy>
  <dcterms:modified xsi:type="dcterms:W3CDTF">2015-06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