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329 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709" w:hanging="529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ar-SA"/>
        </w:rPr>
        <w:t>Dostawa taśm spoiw cementowo - mineralnych dla Węglokoks Kraj Sp. z o.o.                     KWK Bobrek-Piekary w 2016 roku gr. 288-1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709" w:hanging="52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567" w:hanging="38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la części 1,3 – do 5 dni, dla części 2 – do 24 godz.    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o najmniej 5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8:00Z</dcterms:created>
  <dc:creator>Jarosław Szczepański</dc:creator>
  <dc:description/>
  <cp:keywords/>
  <dc:language>en-US</dc:language>
  <cp:lastModifiedBy>Sylwia Muszyńska</cp:lastModifiedBy>
  <cp:lastPrinted>2015-11-27T06:15:00Z</cp:lastPrinted>
  <dcterms:modified xsi:type="dcterms:W3CDTF">2016-01-18T08:25:00Z</dcterms:modified>
  <cp:revision>5</cp:revision>
  <dc:subject/>
  <dc:title/>
</cp:coreProperties>
</file>