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21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elektrod do spawania w roku 2016 do Węglokoks Kraj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7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1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2-05T09:11:00Z</dcterms:modified>
  <cp:revision>2</cp:revision>
  <dc:subject/>
  <dc:title/>
</cp:coreProperties>
</file>