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443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708" w:hanging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„ </w:t>
      </w:r>
      <w:r>
        <w:rPr>
          <w:rFonts w:eastAsia="Times New Roman" w:cs="Times New Roman" w:ascii="Times New Roman" w:hAnsi="Times New Roman"/>
          <w:b/>
          <w:lang w:eastAsia="ar-SA"/>
        </w:rPr>
        <w:t>Dostawa elementów automatyki przemysłowej w roku 2016 do Węglokoks Kraj 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21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24 miesiące od daty dostawy do magazynu lub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zainstalowania  przedmiotu zamówienia  przez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Sławomir Rzepkow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s.rzepkow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s.rzepkow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39:00Z</dcterms:created>
  <dc:creator>Jarosław Szczepański</dc:creator>
  <dc:description/>
  <cp:keywords/>
  <dc:language>en-US</dc:language>
  <cp:lastModifiedBy>Sławomir Rzepkowski</cp:lastModifiedBy>
  <cp:lastPrinted>2015-11-27T06:15:00Z</cp:lastPrinted>
  <dcterms:modified xsi:type="dcterms:W3CDTF">2016-02-19T10:52:00Z</dcterms:modified>
  <cp:revision>7</cp:revision>
  <dc:subject/>
  <dc:title/>
</cp:coreProperties>
</file>