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Załącznik nr 2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Oświadczeni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Zapoznałem się i akceptuję  warunki realizacji zamówieni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1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Termin dostawy do magazynu Zamawiającego 30 dni od daty  otrzymania zamówienia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2.Gwarancja min. 12 miesię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3. Termin płatności 90 Dn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Zapoznałem się i akceptuję Ogólne Warunki Realizacj Dostaw oraz Instrukcję dla Wykonawców obowiązującą w Weglokoks Kraj Sp. zo.o.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III.     E-mail do obsługi zamówień generowanych w portalu Dostawcy ( LDO ) 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podpis i pieczątka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425" w:gutter="0" w:header="0" w:top="12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firstLine="1001"/>
      <w:outlineLvl w:val="1"/>
    </w:pPr>
    <w:rPr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6:00Z</dcterms:created>
  <dc:creator>win</dc:creator>
  <dc:description/>
  <cp:keywords/>
  <dc:language>en-US</dc:language>
  <cp:lastModifiedBy>Sławomir Rzepkowski</cp:lastModifiedBy>
  <cp:lastPrinted>2015-07-15T09:02:00Z</cp:lastPrinted>
  <dcterms:modified xsi:type="dcterms:W3CDTF">2016-03-03T06:03:00Z</dcterms:modified>
  <cp:revision>9</cp:revision>
  <dc:subject/>
  <dc:title>Wzór PS-8</dc:title>
</cp:coreProperties>
</file>