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99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źródeł światła w roku 2016 do Węglokoks Kraj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14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4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3-25T09:54:00Z</dcterms:modified>
  <cp:revision>2</cp:revision>
  <dc:subject/>
  <dc:title/>
</cp:coreProperties>
</file>