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512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aparatury w obudowach przeciwwybuchowych i wodoszczelnych niskiego napięcia 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30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5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4-05T08:15:00Z</dcterms:modified>
  <cp:revision>2</cp:revision>
  <dc:subject/>
  <dc:title/>
</cp:coreProperties>
</file>