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520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sprzętu instalacyjnego; gniazda, wtyczki wkładki bezpiecznikow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eastAsia="ar-SA"/>
        </w:rPr>
        <w:t>w roku 2016 do Węglokoks Kraj  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21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0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4-15T08:40:00Z</dcterms:modified>
  <cp:revision>2</cp:revision>
  <dc:subject/>
  <dc:title/>
</cp:coreProperties>
</file>