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39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Dostawa zasuw i zaworów przemysłowych  w roku 2016 do Węglokoks Kraj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lang w:eastAsia="ar-SA"/>
        </w:rPr>
        <w:t>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30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9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4-26T11:39:00Z</dcterms:modified>
  <cp:revision>3</cp:revision>
  <dc:subject/>
  <dc:title/>
</cp:coreProperties>
</file>