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 PRZZ/058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Pieczęć Wykonawcy) </w:t>
        <w:tab/>
        <w:tab/>
        <w:tab/>
        <w:tab/>
        <w:tab/>
        <w:t xml:space="preserve">    </w:t>
        <w:tab/>
        <w:tab/>
        <w:t xml:space="preserve">                    (Da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: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a)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................... miejscowość 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powiat …………………………… województwo ………………...........................………..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…………………………. Fax: …………………………………………........…………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. Regon ……………………………………….......................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Internet:……………………….. e-mail …………………@ </w:t>
      </w:r>
      <w:r>
        <w:rPr>
          <w:rFonts w:cs="Arial" w:ascii="Arial" w:hAnsi="Arial"/>
          <w:sz w:val="22"/>
          <w:szCs w:val="22"/>
        </w:rPr>
        <w:t>……………………….........……..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Wykonawców wspólnie ubiegających się o udzielenie zamówienia, część I Formularza Oferty należy powielić odpowiednią ilość raz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jąc ofertę na: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ezpieczenie mienia, następstw nieszczęśliwych wypadków oraz odpowiedzialności cywilnej WĘGLOKOKS KRAJ Sp. z o.o., ul. Gen. J. Ziętka, 41-940 Piekary Śląski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obowiązujemy się do wykonania przedmiotu zamówienia w okresie 36 miesięcy </w:t>
      </w:r>
      <w:r>
        <w:rPr>
          <w:rFonts w:cs="Arial" w:ascii="Arial" w:hAnsi="Arial"/>
        </w:rPr>
        <w:t xml:space="preserve">za cenę łączną: </w:t>
      </w:r>
    </w:p>
    <w:p>
      <w:pPr>
        <w:pStyle w:val="Tekstpodstawowywcit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zęść (zadanie) nr 1: 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ezpieczenie mienia na powierzchni od wszystkich ryzyk </w:t>
      </w:r>
      <w:r>
        <w:rPr>
          <w:rFonts w:eastAsia="Calibri" w:cs="Arial" w:ascii="Arial" w:hAnsi="Arial"/>
          <w:b/>
          <w:bCs/>
          <w:sz w:val="22"/>
          <w:szCs w:val="22"/>
        </w:rPr>
        <w:t>w terminie od 01.07.2016 r. do 30.06.2019 r.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odstpw"/>
        <w:spacing w:lineRule="auto" w:line="276"/>
        <w:jc w:val="both"/>
        <w:rPr>
          <w:rFonts w:ascii="Arial" w:hAnsi="Arial" w:eastAsia="Verdana" w:cs="Arial"/>
          <w:bCs/>
          <w:sz w:val="22"/>
          <w:szCs w:val="22"/>
        </w:rPr>
      </w:pPr>
      <w:r>
        <w:rPr>
          <w:rFonts w:eastAsia="Verdana" w:cs="Arial" w:ascii="Arial" w:hAnsi="Arial"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. zł, </w:t>
        <w:tab/>
        <w:t>[słownie …………………..............................................]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zec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Verdana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 xml:space="preserve">Część (zadanie) </w:t>
      </w:r>
      <w:r>
        <w:rPr>
          <w:rFonts w:cs="Arial" w:ascii="Arial" w:hAnsi="Arial"/>
          <w:b/>
          <w:bCs/>
        </w:rPr>
        <w:t>nr 2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  <w:lang w:val="en-US" w:eastAsia="en-US"/>
        </w:rPr>
        <w:t xml:space="preserve">Ubezpieczenia odpowiedzialności z tytułu prowadzonej działalności gospodarczej </w:t>
        <w:br/>
        <w:t xml:space="preserve">i posiadanego mienia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w terminie od 01.08.2016 r. do 31.07.2019 r.</w:t>
      </w:r>
      <w:r>
        <w:rPr>
          <w:rFonts w:eastAsia="Verdana" w:cs="Arial" w:ascii="Arial" w:hAnsi="Arial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. zł, </w:t>
        <w:tab/>
        <w:t>[słownie …………………...............................................]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tym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zec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bCs/>
        </w:rPr>
        <w:t>Część (zadanie) nr 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bezpieczenie Następstw Nieszczęśliwych Wypadków 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>w terminie od 01.07.2016 r. do 30.06.2019 r.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. zł, </w:t>
        <w:tab/>
        <w:t>[słownie …………………...............................................]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tym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zec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zęść (zadanie) nr 4: 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bezpieczenie mienia pod powierzchnią </w:t>
      </w:r>
      <w:r>
        <w:rPr>
          <w:rFonts w:eastAsia="Calibri" w:cs="Arial" w:ascii="Arial" w:hAnsi="Arial"/>
          <w:b/>
          <w:bCs/>
          <w:sz w:val="22"/>
          <w:szCs w:val="22"/>
        </w:rPr>
        <w:t>w terminie od 01.07.2016 r. do 30.06.2019 r.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odstpw"/>
        <w:spacing w:lineRule="auto" w:line="276"/>
        <w:jc w:val="both"/>
        <w:rPr>
          <w:rFonts w:ascii="Arial" w:hAnsi="Arial" w:eastAsia="Verdana" w:cs="Arial"/>
          <w:bCs/>
          <w:sz w:val="22"/>
          <w:szCs w:val="22"/>
        </w:rPr>
      </w:pPr>
      <w:r>
        <w:rPr>
          <w:rFonts w:eastAsia="Verdana" w:cs="Arial" w:ascii="Arial" w:hAnsi="Arial"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. zł, </w:t>
        <w:tab/>
        <w:t>[słownie …………………...............................................]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zec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</w:tbl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Część (zadanie) nr 5: 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bezpieczenie zwałów </w:t>
      </w:r>
      <w:r>
        <w:rPr>
          <w:rStyle w:val="PageNumber"/>
          <w:rFonts w:eastAsia="Verdana" w:cs="Arial" w:ascii="Arial" w:hAnsi="Arial"/>
          <w:b/>
          <w:bCs/>
          <w:color w:val="000000"/>
          <w:sz w:val="22"/>
          <w:lang w:val="en-US" w:eastAsia="en-US"/>
        </w:rPr>
        <w:t xml:space="preserve">węgla kamiennego od ognia i innych zdarzeń losow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w termin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od 01.07.2016 r. do 30.06.2019 r.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odstpw"/>
        <w:spacing w:lineRule="auto" w:line="276"/>
        <w:jc w:val="both"/>
        <w:rPr>
          <w:rFonts w:ascii="Arial" w:hAnsi="Arial" w:eastAsia="Verdana" w:cs="Arial"/>
          <w:bCs/>
          <w:sz w:val="22"/>
          <w:szCs w:val="22"/>
        </w:rPr>
      </w:pPr>
      <w:r>
        <w:rPr>
          <w:rFonts w:eastAsia="Verdana" w:cs="Arial" w:ascii="Arial" w:hAnsi="Arial"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. zł, </w:t>
        <w:tab/>
        <w:t>[słownie …………………...............................................]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zeci okres ubezpieczeniowy </w:t>
            </w:r>
          </w:p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2 miesięcy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</w:tbl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y, że zapoznaliśmy się ze Specyfikacją Istotnych Warunków Zamówienia i nie wnosimy do niej zastrzeżeń, zdobyliśmy wszelkie konieczne informacje d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unki płatności: zgodnie ze wzorem umowy stanowiącym załącznik do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ważamy się za związanych niniejsza oferta na okres 60 dn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y, że w przypadku wybrania naszej oferty zobowiązujemy się do podpisania umowy w terminie i miejscu wskazanym przez Zamawiającego oraz na warunkach przedstawionych </w:t>
        <w:br/>
        <w:t xml:space="preserve">w złożonej ofercie i zawartych w dołączonym do specyfikacji wzorze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niezwłocznie po otrzymaniu oświadczeń, wniosków, zawiadomień oraz informacji przekazywanych drogą faxową lub elektroniczną dokonamy potwierdzenia ich otrzyma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Oferta zawiera ………… zapisanych i ponumerowanych stron.</w:t>
        <w:tab/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..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Data i podpis osób/y upoważnionej do reprezentowania Wykonawcy</w:t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Formularza Ofert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na ubezpieczenie mienia, następstw nieszczęśliwych wypadków oraz odpowiedzialności cywilnej WĘGLOKOKS KRAJ Sp. z o.o.,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l. Gen. J. Ziętka, 41-940 Piekary Śląskie</w:t>
      </w:r>
    </w:p>
    <w:p>
      <w:pPr>
        <w:pStyle w:val="Ty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/ Firma Wykonawcy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Ubezpieczenie mienia, następstw nieszczęśliwych wypadków oraz odpowiedzialności cywilnej WĘGLOKOKS KRAJ Sp. z o.o., ul. Gen. J. Ziętka, 41-940 Piekary Śląskie</w:t>
      </w:r>
      <w:r>
        <w:rPr>
          <w:rFonts w:cs="Arial" w:ascii="Arial" w:hAnsi="Arial"/>
          <w:sz w:val="22"/>
          <w:szCs w:val="22"/>
        </w:rPr>
        <w:t xml:space="preserve"> oświadczam, że Wykonawca którego reprezentuję </w:t>
      </w:r>
      <w:r>
        <w:rPr>
          <w:rFonts w:cs="Arial" w:ascii="Arial" w:hAnsi="Arial"/>
          <w:color w:val="000000"/>
          <w:sz w:val="22"/>
          <w:szCs w:val="22"/>
        </w:rPr>
        <w:t>posiada wiedzę i doświadczenie niezbędne do realizacji przedmiotu zamówienia.</w:t>
      </w:r>
    </w:p>
    <w:p>
      <w:pPr>
        <w:pStyle w:val="Tytu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u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az wykonanych/wykonywanych usług w okresie ostatnich trzech lat przed upływem terminu składania ofert:</w:t>
      </w:r>
    </w:p>
    <w:p>
      <w:pPr>
        <w:pStyle w:val="Ty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adania nr 1 – co najmniej 3 usługi ubezpieczenia mienia od ognia i innych zdarzeń losowych lub ubezpieczenia mienia od wszystkich ryzyk o wartości minimum 200.000 PLN każda, przy czym wartością jest wysokość opłaconej składki ubezpieczeniow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01"/>
        <w:gridCol w:w="2127"/>
        <w:gridCol w:w="2126"/>
        <w:gridCol w:w="35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bru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kresie ostatnich 3 lat przed upływem terminu składania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d dd/mm/rrrr do dd/mm/rrrr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Podmiotu, na rzecz którego usługi zostały wykonane/są wykonywane</w:t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zadania nr 2 – co najmniej 3 usługi ubezpieczenia w zakresie odpowiedzialności cywilnej </w:t>
        <w:br/>
        <w:t>o wartości minimum 150.000 PLN każda, przy czym wartością jest wysokość opłaconej składki ubezpieczeni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560"/>
        <w:gridCol w:w="2409"/>
        <w:gridCol w:w="1843"/>
        <w:gridCol w:w="371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bru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lat przed upływem terminu składani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d dd/mm/rrrr do dd/mm/rrrr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Podmiotu, na rzecz którego usługi zostały wykonane/są wykonywane</w:t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dania nr  3 – </w:t>
      </w:r>
      <w:r>
        <w:rPr>
          <w:rFonts w:cs="Arial" w:ascii="Arial" w:hAnsi="Arial"/>
          <w:color w:val="000000"/>
          <w:sz w:val="22"/>
          <w:szCs w:val="22"/>
        </w:rPr>
        <w:t>co najmniej 3 usługi ubezpieczenia w zakresie następstw nieszczęśliwych wypadków o wartości minimum 150.000 PLN każda, przy czym wartością jest wysokość opłaconej składki ubezpieczeni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01"/>
        <w:gridCol w:w="2268"/>
        <w:gridCol w:w="1843"/>
        <w:gridCol w:w="371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bru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lat przed upływem terminu składani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d dd/mm/rrrr do dd/mm/rrrr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Podmiotu, na rzecz którego usługi zostały wykonane/są wykonywane</w:t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dania nr 4 – co najmniej 1 usługa ubezpieczenia mienia od ognia i innych zdarzeń losowych lub ubezpieczenia mienia od wszystkich ryzyk, gdzie wartość ubezpieczonego mienia była nie niższa niż 300 000 000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01"/>
        <w:gridCol w:w="2268"/>
        <w:gridCol w:w="1843"/>
        <w:gridCol w:w="371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bru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lat przed upływem terminu składani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d dd/mm/rrrr do dd/mm/rrrr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Podmiotu, na rzecz którego usługi zostały wykonane/są wykonywane</w:t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adania nr 5 – co najmniej 3 usługi ubezpieczenia mienia od ognia i innych zdarzeń losowych lub ubezpieczenia mienia od wszystkich ryzyk o wartości minimum 50.000 PLN każda, przy czym wartością jest wysokość opłaconej składki ubezpieczeniow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01"/>
        <w:gridCol w:w="2268"/>
        <w:gridCol w:w="1843"/>
        <w:gridCol w:w="371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zamówienia bru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 okresie ostatnich 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lat przed upływem terminu składani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od dd/mm/rrrr do dd/mm/rrrr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łna nazwa Podmiotu, na rzecz którego usługi zostały wykonane/są wykonywane</w:t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</w:t>
        <w:tab/>
        <w:tab/>
        <w:tab/>
        <w:tab/>
        <w:t>………....…..……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 xml:space="preserve">             podpis(y) osób(y) upoważnionej(ych)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Formularza Ofert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na ubezpieczenie mienia, następstw nieszczęśliwych wypadków oraz odpowiedzialności cywilnej WĘGLOKOKS KRAJ Sp. z o.o.,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l. Gen. J. Ziętka, 41-940 Piekary Śląskie</w:t>
      </w:r>
    </w:p>
    <w:p>
      <w:pPr>
        <w:pStyle w:val="Ty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/ Firma Wykonawcy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 w:before="0" w:after="1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jąc ofertę w postępowaniu w trybie przetargu nieograniczonego na Ubezpieczenie mienia, następstw nieszczęśliwych wypadków oraz odpowiedzialności cywilnej WĘGLOKOKS KRAJ Sp. z o.o., ul. Gen. J. Ziętka, 41-940 Piekary Śląskie</w:t>
      </w:r>
      <w:r>
        <w:rPr>
          <w:rFonts w:cs="Arial" w:ascii="Arial" w:hAnsi="Arial"/>
          <w:sz w:val="22"/>
          <w:szCs w:val="22"/>
        </w:rPr>
        <w:t xml:space="preserve"> oświadczam, że Wykonawca którego reprezentuję </w:t>
      </w:r>
      <w:r>
        <w:rPr>
          <w:rFonts w:cs="Arial" w:ascii="Arial" w:hAnsi="Arial"/>
          <w:color w:val="000000"/>
          <w:sz w:val="22"/>
          <w:szCs w:val="22"/>
        </w:rPr>
        <w:t xml:space="preserve">dysponuje odpowiednim potencjałem technicznym oraz osobami zdolnymi do wykonania przedmiotu Zamówienia oraz </w:t>
      </w:r>
      <w:r>
        <w:rPr>
          <w:rFonts w:cs="Arial" w:ascii="Arial" w:hAnsi="Arial"/>
          <w:iCs/>
          <w:color w:val="000000"/>
          <w:sz w:val="22"/>
          <w:szCs w:val="22"/>
        </w:rPr>
        <w:t>dysponuje lub będzie dysponować</w:t>
      </w:r>
      <w:r>
        <w:rPr>
          <w:rFonts w:cs="Arial" w:ascii="Arial" w:hAnsi="Arial"/>
          <w:color w:val="000000"/>
          <w:sz w:val="22"/>
          <w:szCs w:val="22"/>
        </w:rPr>
        <w:t xml:space="preserve"> specjalistami ds. likwidacji szkód w zakresie ryzyk będących przedmiotem zamówienia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 w:before="0" w:after="1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 w:before="0" w:after="1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 w:before="0" w:after="1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</w:t>
        <w:tab/>
        <w:tab/>
        <w:tab/>
        <w:tab/>
        <w:t>………....…..……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 xml:space="preserve">             podpis(y) osób(y) upoważnionej(ych)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spacing w:lineRule="auto" w:line="360" w:before="0" w:after="1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kstpodstawowywcity1">
    <w:name w:val="Tekst podstawowy wcięty1"/>
    <w:basedOn w:val="Normal"/>
    <w:qFormat/>
    <w:pPr>
      <w:ind w:left="360" w:right="0" w:hanging="0"/>
      <w:jc w:val="both"/>
    </w:pPr>
    <w:rPr>
      <w:rFonts w:ascii="Univers Condensed;Arial" w:hAnsi="Univers Condensed;Arial" w:cs="Univers Condensed;Arial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5:00Z</dcterms:created>
  <dc:creator/>
  <dc:description/>
  <cp:keywords/>
  <dc:language>en-US</dc:language>
  <cp:lastModifiedBy>Marek Fabiańczyk</cp:lastModifiedBy>
  <dcterms:modified xsi:type="dcterms:W3CDTF">2016-05-31T05:56:00Z</dcterms:modified>
  <cp:revision>5</cp:revision>
  <dc:subject/>
  <dc:title/>
</cp:coreProperties>
</file>