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Termin dostawy do magazynu Zamawiajacego do 7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12 miesię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90 D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4. Termin obowiązywania do 31.12.2016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</w:t>
      </w:r>
      <w:r>
        <w:rPr>
          <w:b/>
          <w:u w:val="single"/>
        </w:rPr>
        <w:t>*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waga: </w:t>
      </w:r>
      <w:r>
        <w:rPr>
          <w:b/>
          <w:u w:val="single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b/>
          <w:u w:val="single"/>
        </w:rPr>
        <w:t>*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- OWRD oraz Instrukcja dla Wykonawców dostępna na stronie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en-US" w:eastAsia="en-US"/>
          </w:rPr>
          <w:t>http://weglokokskraj.pl/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glokokskraj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5:00Z</dcterms:created>
  <dc:creator>win</dc:creator>
  <dc:description/>
  <cp:keywords/>
  <dc:language>en-US</dc:language>
  <cp:lastModifiedBy>Dorota Orawczyk</cp:lastModifiedBy>
  <cp:lastPrinted>2014-08-29T12:38:00Z</cp:lastPrinted>
  <dcterms:modified xsi:type="dcterms:W3CDTF">2016-06-15T06:29:00Z</dcterms:modified>
  <cp:revision>147</cp:revision>
  <dc:subject/>
  <dc:title>Wzór PS-8</dc:title>
</cp:coreProperties>
</file>