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rzedmiotu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, a w przypadku oferty wspólnej Pełnomoc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pełna nazwa i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wyrobu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nazwa, nazwa handlowa, typ, odmiana, gatunek, klas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 wyrob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ne dokumenty, odniesienia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z pełną odpowiedzialnością, że wyrób spełnia wymagania prawa polskiego i Unii Europejskiej w zakresie wprowadzenia na rynek i do użytku w podziemnych wyrobiskach zakładów górniczych w warunkach istniejących zagro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rzedmiot zamówienia dostarczony będzie w opakowaniu zwrotnym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jeżeli dotyczy Wypełnia Wykonawc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określając rodzaj op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eprezent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/Pełnomocnika Wykonawcy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0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1:00Z</dcterms:created>
  <dc:creator>Michalina Domagalska</dc:creator>
  <dc:description/>
  <dc:language>en-US</dc:language>
  <cp:lastModifiedBy>Tomasz Jeziorski</cp:lastModifiedBy>
  <cp:lastPrinted>2015-01-20T10:24:00Z</cp:lastPrinted>
  <dcterms:modified xsi:type="dcterms:W3CDTF">2015-06-1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