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1418"/>
        <w:gridCol w:w="850"/>
        <w:gridCol w:w="567"/>
        <w:gridCol w:w="567"/>
        <w:gridCol w:w="567"/>
        <w:gridCol w:w="567"/>
        <w:gridCol w:w="567"/>
        <w:gridCol w:w="708"/>
        <w:gridCol w:w="567"/>
        <w:gridCol w:w="567"/>
        <w:gridCol w:w="709"/>
        <w:gridCol w:w="709"/>
        <w:gridCol w:w="710"/>
        <w:gridCol w:w="707"/>
        <w:gridCol w:w="710"/>
        <w:gridCol w:w="851"/>
        <w:gridCol w:w="992"/>
        <w:gridCol w:w="992"/>
        <w:gridCol w:w="1682"/>
      </w:tblGrid>
      <w:tr>
        <w:trPr>
          <w:trHeight w:val="285" w:hRule="atLeast"/>
        </w:trPr>
        <w:tc>
          <w:tcPr>
            <w:tcW w:w="15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Cennik nowych części zamiennych /  czynności remontow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Typ silnika lub maszyny elektryczn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wentyl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(przewietrznik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osłona wentylatora</w:t>
              <w:br/>
              <w:t xml:space="preserve"> (przewietrznik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Pokrywy</w:t>
              <w:br/>
              <w:t xml:space="preserve"> łożyska 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Pokrywy</w:t>
              <w:br/>
              <w:t xml:space="preserve"> łożyska 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wał wirni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pakiet</w:t>
              <w:br/>
              <w:t xml:space="preserve"> stoja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 xml:space="preserve">pakiet wirnika </w:t>
              <w:br/>
              <w:t>uzwojon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kadłu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Tarcza</w:t>
              <w:br/>
              <w:t xml:space="preserve"> łożyska 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Tarcza</w:t>
              <w:br/>
              <w:t>łożyska 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 xml:space="preserve">skrzynka </w:t>
              <w:br/>
              <w:t>zaciskow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pokrywy skrzynki</w:t>
              <w:br/>
              <w:t xml:space="preserve"> zaciskowej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kompletny wpust</w:t>
              <w:br/>
              <w:t xml:space="preserve"> kablowy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 xml:space="preserve">mocownik </w:t>
              <w:br/>
              <w:t>wpus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 xml:space="preserve">Przezwajanie </w:t>
              <w:br/>
              <w:t>uzwojeń stoja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regeneracja</w:t>
              <w:br/>
              <w:t xml:space="preserve"> wału wir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 xml:space="preserve">remont osłon </w:t>
              <w:br/>
              <w:t>wentylatora</w:t>
              <w:br/>
              <w:t xml:space="preserve"> (przewietrznika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 xml:space="preserve">remont </w:t>
              <w:br/>
              <w:t>wentylatorów</w:t>
              <w:br/>
              <w:t xml:space="preserve"> (przewietrzników)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3 / 400S-4S / 315KW / 1000V 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7 / 355L-4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7 / 355L-4C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7 / 400S-4 / 3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8 / 420M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8 / 515M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K / 160S-4 / 13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KF / 225L-4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KF / 225L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KH / 200S-4 / 1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 / 160L-4 / 1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 / 160L-4 / 1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 / 280-4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 / 280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 / 315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 / 315M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 / 315S-4 / 16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 / 355L-4 / 25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 / 355L-4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K / 280-4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K / 280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K / 315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L / 160L-4 / 1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L / 160L-4 / 1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L / 315M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L / 315S-4 / 16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PL / 355L-4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R / 250L-4 / 1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R / 315M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S / 315M-12/4 / 45/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SGS / 315L-12/4 / 55/16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S / 355L-12/4 / 85/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S / 355M-12/4 / 65/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S / 400S-12/4 / 105/31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S / 400S-12/4 / 105/31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6B / 200S-4B-F / 5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7 / 355L-4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7 / 355L-4C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K / 160S-4 / 13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K / 160S-4 / 13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KF / 225L-4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KH / 200S-4 / 1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KH / 200S-4 / 1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P / 280-4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P / 315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PK / 225L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PK / 280-4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PK / 280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R / 250L-4 / 1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R / 315M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SGKF / 225L-4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SGKF / 225L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SGP / 280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SGP / 315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SGR / 250L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SGR / 250L-4B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160L-4 / 11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160L-4 / 11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 / 280L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 / 280L-4A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 / 280L-4A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 / 280M-4A / 7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3 / 355X-4 / 200KW / 33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3 / 400M-4F / 35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3 / 450S-4 / 4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3 / 450X-4A / 400KW / 33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G3 / 450L-8/4 / 200/4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3 / 450Y-8/4 / 200/400KW / 33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4 / 540L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4B / 540L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4B / 540L-4B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4B / 540L-4C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6 / 200S-4 / 4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6 / 570M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6 / 570M-4 / 1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7 / 355L-4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7 / 400S-4 / 3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G8 / 440M-4 / 8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8 / 420M-4 / 132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K / 160L-4 / 11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K / 280L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K / 280L-4A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K / 280L-4A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KF / 280M-4A / 7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KH / 200S-4 / 1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KH / 200S-4 / 1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KL / 280L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KL / 280L-4A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KL / 280L-4A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N / 200L-4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N / 200L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N / 200L-4B / 12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N / 200M-4 / 7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N / 200S-4 / 4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N / 200S-4A / 6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160L-4 / 1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200L-4 / 3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200S-4 / 3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200S-4 / 3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280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280M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315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315M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315S-4 / 16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315S-8/4 / 45/9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355L-4 / 25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355L-4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 / 355M-4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K / 280-4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K / 280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K / 315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L / 160L-4 / 1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L / 160L-4 / 1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L / 315M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L / 315S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L / 315S-4 / 16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L / 355L-4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L / 355M-4 / 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P / 160L-4 / 1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PP / 160L-4 / 1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R / 315M-4 / 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S / 315L-12/4 / 55/16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S / 315M-12/4 / 45/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S / 355L-12/4 / 85/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S / 355M-12/4 / 65/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S / 400S-12/4 / 105/31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S / 400S-12/4 / 105/31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SL / 315L-12/4 / 55/16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SL / 315M-12/4 / 45/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SL / 355L-12/4 / 85/25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SL / 355M-12/4 / 65/2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1 / 280L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1 / 280S-4 / 7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2 / 250M-4 / 5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2 / 280L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2 / 280S-4 / 7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2 / 315L-4 / 16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2 / 315M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3 / 250M-4 / 5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3 / 280L-4 / 10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3 / 280L-4 / 10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3 / 280S-4 / 7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3 / 315L-4 / 160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3 / 315M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3H / 200S-4 / 30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4 / 280S-4 / 55KW / 5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4 / 280S-4 / 55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5 / 315M-4 / 132KW / 1000V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Arial" w:hAnsi="Arial" w:eastAsia="Times New Roman" w:cs="Arial"/>
        <w:b/>
        <w:b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b/>
        <w:bCs/>
        <w:i/>
        <w:sz w:val="20"/>
        <w:szCs w:val="20"/>
        <w:lang w:eastAsia="pl-PL"/>
      </w:rPr>
      <w:t xml:space="preserve">Załącznik nr 6 do umowy </w:t>
    </w:r>
    <w:r>
      <w:rPr>
        <w:rFonts w:eastAsia="Times New Roman" w:cs="Arial" w:ascii="Arial" w:hAnsi="Arial"/>
        <w:b/>
        <w:i/>
        <w:sz w:val="20"/>
        <w:szCs w:val="20"/>
        <w:lang w:eastAsia="pl-PL"/>
      </w:rPr>
      <w:t>nr .............................</w:t>
    </w:r>
  </w:p>
  <w:p>
    <w:pPr>
      <w:pStyle w:val="Header"/>
      <w:ind w:left="-709" w:hanging="0"/>
      <w:rPr/>
    </w:pPr>
    <w:r>
      <w:rPr>
        <w:rFonts w:cs="Arial" w:ascii="Arial" w:hAnsi="Arial"/>
        <w:b/>
        <w:u w:val="single"/>
      </w:rPr>
      <w:t>Tabela 1a – obligatoryjny cennik nowych części zamiennych / czynności remontowy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37f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348e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34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c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4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34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F2BB43-7CA2-40D2-81F2-CD78314F4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672</Words>
  <Characters>10038</Characters>
  <CharactersWithSpaces>11687</CharactersWithSpaces>
  <Paragraphs>23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6:00Z</dcterms:created>
  <dc:creator>Kowalski Ryszard</dc:creator>
  <dc:description/>
  <dc:language>en-US</dc:language>
  <cp:lastModifiedBy>Małgorzata Bogaczyk</cp:lastModifiedBy>
  <dcterms:modified xsi:type="dcterms:W3CDTF">2017-03-23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