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Nr sprawy: PRZZ/094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  <w:t>Miejscowość ...................................                                     Data, ...............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2"/>
        <w:gridCol w:w="2268"/>
        <w:gridCol w:w="992"/>
        <w:gridCol w:w="991"/>
        <w:gridCol w:w="1135"/>
        <w:gridCol w:w="1133"/>
      </w:tblGrid>
      <w:tr>
        <w:trPr>
          <w:trHeight w:val="1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Wykonawc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a w przypadku oferty wspólnej Pełnomocnik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1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mię i nazwisko osoby do kontaktu w postępowaniu wraz z nr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Do: WĘGLOKOKS KRAJ Sp. z o. o.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>KWK BOBREK – PIEKARY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ogłoszeniem postępowania o udzielenie zamówienia w trybie przetargu nieograniczonego pn.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łożysk tocznych   dla WĘGLOKOKS KRAJ Sp. z o.o. KWK Bobrek-Piekary                     w 2017 roku  (gr. mat. 285-7)</w:t>
      </w:r>
    </w:p>
    <w:p>
      <w:pPr>
        <w:pStyle w:val="Normal"/>
        <w:tabs>
          <w:tab w:val="clear" w:pos="708"/>
          <w:tab w:val="left" w:pos="540" w:leader="none"/>
          <w:tab w:val="right" w:pos="9072" w:leader="dot"/>
          <w:tab w:val="right" w:pos="9968" w:leader="dot"/>
        </w:tabs>
        <w:spacing w:before="0" w:after="240"/>
        <w:ind w:left="600" w:right="1041" w:hanging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aganiami określonymi przez Zamawiającego za cenę wskazaną w poniższej tab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0"/>
        <w:gridCol w:w="6934"/>
        <w:gridCol w:w="2111"/>
      </w:tblGrid>
      <w:tr>
        <w:trPr>
          <w:trHeight w:val="78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zadania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nik producenta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owy upust do zaoferowanego cennika producenta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OŻYSKA TOCZNE PRODUKCJI FAG/INA- cennik producenta w EURO z dnia 01.07.2014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2" w:tgtFrame="ŁOŻYSKA TOCZNE BARYŁKOWE PRODUKCJI FAG/INA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BARYŁKOWE PRODUKCJI FAG/INA </w:t>
              </w:r>
            </w:hyperlink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3" w:tgtFrame="ŁOŻYSKA TOCZNE WALCOWE PRODUKCJI FAG/INA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WALCOWE PRODUKCJI FAG/INA </w:t>
              </w:r>
            </w:hyperlink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4" w:tgtFrame="ŁOŻYSKA TOCZNE STOŻKOWE PRODUKCJI FAG/INA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STOŻKOWE PRODUKCJI FAG/INA </w:t>
              </w:r>
            </w:hyperlink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5" w:tgtFrame="ŁOŻYSKA TOCZNE KULKOWE PRODUKCJI FAG/INA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KULKOWE PRODUKCJI FAG/INA </w:t>
              </w:r>
            </w:hyperlink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6" w:tgtFrame="ŁOŻYSKA TOCZNE POZOSTAŁE PRODUKCJI FAG/INA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POZOSTAŁE PRODUKCJI FAG/INA </w:t>
              </w:r>
            </w:hyperlink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OŻYSKA TOCZNE PRODUKCJI SKF – cennik producenta w PLN z dnia 01.10.2016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z aktualizacją obowiązującą od dnia 01.05.2017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(WOBEC POWYŻSZEGO  NALEŻY  DOŁĄCZYC DWA CENNIKI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7" w:tgtFrame="ŁOŻYSKA TOCZNE BARYŁKOWE PRODUKCJI SKF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BARYŁKOWE PRODUKCJI SKF 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8" w:tgtFrame="ŁOŻYSKA TOCZNE WALCOWE PRODUKCJI SKF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WALCOWE PRODUKCJI SKF 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9" w:tgtFrame="ŁOŻYSKA TOCZNE STOŻKOWE PRODUKCJI SKF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STOŻKOWE PRODUKCJI SKF 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10" w:tgtFrame="ŁOŻYSKA TOCZNE KULKOWE PRODUKCJI SKF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KULKOWE PRODUKCJI SKF 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11" w:tgtFrame="ŁOŻYSKA TOCZNE POZOSTAŁE PRODUKCJI SKF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POZOSTAŁE PRODUKCJI SKF 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OŻYSKA TOCZNE PRODUKCJI  SNR/NTN- cennik producenta w EURO z dnia 01.04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12" w:tgtFrame="ŁOŻYSKA TOCZNE BARYŁKOWE PRODUKCJI SNR-NTN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BARYŁKOWE PRODUKCJI SNR-NTN 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13" w:tgtFrame="ŁOŻYSKA TOCZNE WALCOWE PRODUKCJI SNR-NTN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WALCOWE PRODUKCJI SNR-NTN 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14" w:tgtFrame="ŁOŻYSKA TOCZNE STOŻKOWE PRODUKCJI SNR-NTN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STOŻKOWE PRODUKCJI SNR-NTN 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15" w:tgtFrame="ŁOŻYSKA TOCZNE KULKOWE PRODUKCJI SNR-NTN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KULKOWE PRODUKCJI SNR-NTN 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hyperlink r:id="rId16" w:tgtFrame="ŁOŻYSKA TOCZNE POZOSTAŁE PRODUKCJI SNR-NTN">
              <w:r>
                <w:rPr>
                  <w:rFonts w:cs="Arial" w:ascii="Arial" w:hAnsi="Arial"/>
                  <w:b/>
                  <w:sz w:val="18"/>
                  <w:szCs w:val="18"/>
                  <w:lang w:eastAsia="pl-PL"/>
                </w:rPr>
                <w:t xml:space="preserve">ŁOŻYSKA TOCZNE POZOSTAŁE PRODUKCJI SNR-NTN </w:t>
              </w:r>
            </w:hyperlink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OŻYSKA TOCZNE PRODUKCJI  FŁT / PBF – KRAŚNIK- cennik producenta w PLN z dnia 01.01.2015 z aktualizacją wrzesień 2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6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OŻYSKA TOCZNE PRODUKCJI ZVL- cennik producenta w EURO z dnia 01.03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21"/>
        <w:keepNext w:val="true"/>
        <w:keepLines/>
        <w:shd w:val="clear" w:color="auto" w:fill="auto"/>
        <w:tabs>
          <w:tab w:val="clear" w:pos="708"/>
          <w:tab w:val="left" w:pos="374" w:leader="none"/>
        </w:tabs>
        <w:spacing w:before="0" w:after="10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- Cenniki w EURO będą przeliczane na PLN wg średniego kursu EURO przedstawionego    w Tabeli kursów NBP z dnia poprzedzającego wystawienie zamówieni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łem cenę ofertową, która zawiera wszystkie koszty poniesione w celu należytego wykonania 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sz w:val="20"/>
          <w:szCs w:val="20"/>
        </w:rPr>
        <w:t>90</w:t>
      </w:r>
      <w:r>
        <w:rPr>
          <w:rFonts w:cs="Arial" w:ascii="Arial" w:hAnsi="Arial"/>
          <w:sz w:val="20"/>
          <w:szCs w:val="20"/>
        </w:rPr>
        <w:t xml:space="preserve"> dni i który biorąc pod uwagę przesłanki opisane w art. 11a ustawy z dnia 8 marca 2013 r. o terminach zapłaty  w transakcjach handlowych (Dz. U. nr 684 z 2016 r.) nie jest rażąco nieuczciwy wobec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termin realizacji zamówienia okres gwarancji zgodnie z wymaganiami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dmiot zamówienia spełnia wszystkie wymagania określone w SIWZ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SIWZ oraz akceptuje jej postanowi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Instrukcją dla Wykonawców, zamieszczoną na stronie </w:t>
      </w:r>
      <w:hyperlink r:id="rId17">
        <w:r>
          <w:rPr>
            <w:rStyle w:val="InternetLink"/>
            <w:rFonts w:cs="Arial" w:ascii="Arial" w:hAnsi="Arial"/>
            <w:i/>
            <w:iCs/>
            <w:color w:val="auto"/>
            <w:sz w:val="20"/>
            <w:szCs w:val="20"/>
          </w:rPr>
          <w:t>www.weglokokskraj.pl</w:t>
        </w:r>
      </w:hyperlink>
      <w:r>
        <w:rPr>
          <w:rFonts w:cs="Arial" w:ascii="Arial" w:hAnsi="Arial"/>
          <w:sz w:val="20"/>
          <w:szCs w:val="20"/>
        </w:rPr>
        <w:t xml:space="preserve"> oraz, że w przypadku zawarcia umowy, zapoznam osoby realizujące umowę po stronie Wykonawcy  z ww. Instrukcj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</w:rPr>
        <w:t>Regulaminu udzielania zamówień w WEGLOKOKS KRAJ Sp. z o.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1276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odpowiednim potencjałem technicznym i osobami zdolnymi do 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spełniam jeden z niżej wymienionych warunków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am/nie zalegam z uiszczaniem podatków, opłat lub składek na ubezpieczenia społeczne zdrowotne,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gam/nie zalegam z uiszczaniem podatków, opłat lub składek na ubezpieczenia społeczne i zdrowotne i uzyskałem przewidziane prawem zwolnienie, odroczenie, rozłożenie na raty zaległych płatności lub wstrzymanie  w całości wykonania decyzji właściwego organu,*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25" w:hanging="14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spełniam jeden z niżej wymienionych warunk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1276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/nie jestem w stanie likwidacji lub upadłości,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jestem/nie jestem w stanie upadłości lub likwidacji oraz po ogłoszeniu upadłości zawarłem układ zatwierdzony prawomocnym postanowieniem sądu, jeżeli układ nie przewiduje zaspokojenia wierzycieli poprzez likwidację majątku upadłego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związany ofertą przez okres </w:t>
      </w:r>
      <w:r>
        <w:rPr>
          <w:rFonts w:cs="Arial" w:ascii="Arial" w:hAnsi="Arial"/>
          <w:b/>
          <w:sz w:val="20"/>
          <w:szCs w:val="20"/>
        </w:rPr>
        <w:t>60 dn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dokumenty wymienione w pkt. ……….SIWZ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84" w:leader="none"/>
        </w:tabs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……………………………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84" w:leader="none"/>
        </w:tabs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……………………………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84" w:leader="none"/>
        </w:tabs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                                            ……………………………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284" w:leader="none"/>
        </w:tabs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…………………………….</w:t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spacing w:before="0" w:after="240"/>
        <w:ind w:left="2552" w:hanging="113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(pieczęć i podpisy osoby/osób upoważnionych                                                                          do reprezentowania Wykonawcy)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850" w:leader="none"/>
        </w:tabs>
        <w:ind w:left="426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6"/>
        </w:tabs>
        <w:ind w:left="1276" w:hanging="425"/>
      </w:pPr>
      <w:rPr>
        <w:rFonts w:ascii="Arial" w:hAnsi="Arial" w:eastAsia="Times New Roman" w:cs="Arial"/>
      </w:rPr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hadow w:val="false"/>
        <w:b w:val="false"/>
        <w:szCs w:val="20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46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f0468"/>
    <w:rPr>
      <w:color w:val="0000FF"/>
      <w:u w:val="single"/>
    </w:rPr>
  </w:style>
  <w:style w:type="character" w:styleId="Nagwek2" w:customStyle="1">
    <w:name w:val="Nagłówek #2_"/>
    <w:basedOn w:val="DefaultParagraphFont"/>
    <w:link w:val="Nagwek21"/>
    <w:qFormat/>
    <w:rsid w:val="007f0468"/>
    <w:rPr>
      <w:b/>
      <w:bCs/>
      <w:sz w:val="21"/>
      <w:szCs w:val="21"/>
      <w:shd w:fill="FFFFFF" w:val="clear"/>
    </w:rPr>
  </w:style>
  <w:style w:type="character" w:styleId="TekstpodstawowyZnak" w:customStyle="1">
    <w:name w:val="Tekst podstawowy Znak"/>
    <w:basedOn w:val="DefaultParagraphFont"/>
    <w:uiPriority w:val="99"/>
    <w:qFormat/>
    <w:rsid w:val="007f0468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7f046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 w:customStyle="1">
    <w:name w:val="Nagłówek #2"/>
    <w:basedOn w:val="Normal"/>
    <w:link w:val="Nagwek2"/>
    <w:qFormat/>
    <w:rsid w:val="007f0468"/>
    <w:pPr>
      <w:widowControl w:val="false"/>
      <w:shd w:val="clear" w:color="auto" w:fill="FFFFFF"/>
      <w:suppressAutoHyphens w:val="false"/>
      <w:spacing w:lineRule="exact" w:line="232" w:before="0" w:after="120"/>
      <w:ind w:hanging="400"/>
      <w:jc w:val="right"/>
      <w:outlineLvl w:val="1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weglokoks.coig.com/lwz/prog/lwz/App/Main/Pages/Przetargi/Kreator/Krok3/FrmPozycja?mpt_id=556978&amp;zad_id=81496&amp;ptg_id=70476" TargetMode="External"/><Relationship Id="rId3" Type="http://schemas.openxmlformats.org/officeDocument/2006/relationships/hyperlink" Target="https://app.weglokoks.coig.com/lwz/prog/lwz/App/Main/Pages/Przetargi/Kreator/Krok3/FrmPozycja?mpt_id=557709&amp;zad_id=81496&amp;ptg_id=70476" TargetMode="External"/><Relationship Id="rId4" Type="http://schemas.openxmlformats.org/officeDocument/2006/relationships/hyperlink" Target="https://app.weglokoks.coig.com/lwz/prog/lwz/App/Main/Pages/Przetargi/Kreator/Krok3/FrmPozycja?mpt_id=557710&amp;zad_id=81496&amp;ptg_id=70476" TargetMode="External"/><Relationship Id="rId5" Type="http://schemas.openxmlformats.org/officeDocument/2006/relationships/hyperlink" Target="https://app.weglokoks.coig.com/lwz/prog/lwz/App/Main/Pages/Przetargi/Kreator/Krok3/FrmPozycja?mpt_id=557711&amp;zad_id=81496&amp;ptg_id=70476" TargetMode="External"/><Relationship Id="rId6" Type="http://schemas.openxmlformats.org/officeDocument/2006/relationships/hyperlink" Target="https://app.weglokoks.coig.com/lwz/prog/lwz/App/Main/Pages/Przetargi/Kreator/Krok3/FrmPozycja?mpt_id=557712&amp;zad_id=81496&amp;ptg_id=70476" TargetMode="External"/><Relationship Id="rId7" Type="http://schemas.openxmlformats.org/officeDocument/2006/relationships/hyperlink" Target="https://app.weglokoks.coig.com/lwz/prog/lwz/App/Main/Pages/Przetargi/Kreator/Krok3/FrmPozycja?mpt_id=556987&amp;zad_id=81515&amp;ptg_id=70476" TargetMode="External"/><Relationship Id="rId8" Type="http://schemas.openxmlformats.org/officeDocument/2006/relationships/hyperlink" Target="https://app.weglokoks.coig.com/lwz/prog/lwz/App/Main/Pages/Przetargi/Kreator/Krok3/FrmPozycja?mpt_id=557713&amp;zad_id=81515&amp;ptg_id=70476" TargetMode="External"/><Relationship Id="rId9" Type="http://schemas.openxmlformats.org/officeDocument/2006/relationships/hyperlink" Target="https://app.weglokoks.coig.com/lwz/prog/lwz/App/Main/Pages/Przetargi/Kreator/Krok3/FrmPozycja?mpt_id=557714&amp;zad_id=81515&amp;ptg_id=70476" TargetMode="External"/><Relationship Id="rId10" Type="http://schemas.openxmlformats.org/officeDocument/2006/relationships/hyperlink" Target="https://app.weglokoks.coig.com/lwz/prog/lwz/App/Main/Pages/Przetargi/Kreator/Krok3/FrmPozycja?mpt_id=557715&amp;zad_id=81515&amp;ptg_id=70476" TargetMode="External"/><Relationship Id="rId11" Type="http://schemas.openxmlformats.org/officeDocument/2006/relationships/hyperlink" Target="https://app.weglokoks.coig.com/lwz/prog/lwz/App/Main/Pages/Przetargi/Kreator/Krok3/FrmPozycja?mpt_id=557762&amp;zad_id=81515&amp;ptg_id=70476" TargetMode="External"/><Relationship Id="rId12" Type="http://schemas.openxmlformats.org/officeDocument/2006/relationships/hyperlink" Target="https://app.weglokoks.coig.com/lwz/prog/lwz/App/Main/Pages/Przetargi/Kreator/Krok3/FrmPozycja?mpt_id=556989&amp;zad_id=81516&amp;ptg_id=70476" TargetMode="External"/><Relationship Id="rId13" Type="http://schemas.openxmlformats.org/officeDocument/2006/relationships/hyperlink" Target="https://app.weglokoks.coig.com/lwz/prog/lwz/App/Main/Pages/Przetargi/Kreator/Krok3/FrmPozycja?mpt_id=557720&amp;zad_id=81516&amp;ptg_id=70476" TargetMode="External"/><Relationship Id="rId14" Type="http://schemas.openxmlformats.org/officeDocument/2006/relationships/hyperlink" Target="https://app.weglokoks.coig.com/lwz/prog/lwz/App/Main/Pages/Przetargi/Kreator/Krok3/FrmPozycja?mpt_id=557721&amp;zad_id=81516&amp;ptg_id=70476" TargetMode="External"/><Relationship Id="rId15" Type="http://schemas.openxmlformats.org/officeDocument/2006/relationships/hyperlink" Target="https://app.weglokoks.coig.com/lwz/prog/lwz/App/Main/Pages/Przetargi/Kreator/Krok3/FrmPozycja?mpt_id=557722&amp;zad_id=81516&amp;ptg_id=70476" TargetMode="External"/><Relationship Id="rId16" Type="http://schemas.openxmlformats.org/officeDocument/2006/relationships/hyperlink" Target="https://app.weglokoks.coig.com/lwz/prog/lwz/App/Main/Pages/Przetargi/Kreator/Krok3/FrmPozycja?mpt_id=557723&amp;zad_id=81516&amp;ptg_id=70476" TargetMode="External"/><Relationship Id="rId17" Type="http://schemas.openxmlformats.org/officeDocument/2006/relationships/hyperlink" Target="http://www.weglokokskraj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195</Words>
  <Characters>7173</Characters>
  <CharactersWithSpaces>83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5:00Z</dcterms:created>
  <dc:creator>m.mietus</dc:creator>
  <dc:description/>
  <dc:language>en-US</dc:language>
  <cp:lastModifiedBy>m.mietus</cp:lastModifiedBy>
  <dcterms:modified xsi:type="dcterms:W3CDTF">2017-04-05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