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0"/>
        <w:gridCol w:w="1134"/>
        <w:gridCol w:w="992"/>
        <w:gridCol w:w="1134"/>
        <w:gridCol w:w="567"/>
        <w:gridCol w:w="567"/>
        <w:gridCol w:w="567"/>
        <w:gridCol w:w="567"/>
        <w:gridCol w:w="717"/>
        <w:gridCol w:w="559"/>
        <w:gridCol w:w="568"/>
        <w:gridCol w:w="567"/>
        <w:gridCol w:w="707"/>
        <w:gridCol w:w="709"/>
        <w:gridCol w:w="710"/>
        <w:gridCol w:w="709"/>
        <w:gridCol w:w="850"/>
        <w:gridCol w:w="709"/>
        <w:gridCol w:w="992"/>
        <w:gridCol w:w="1682"/>
      </w:tblGrid>
      <w:tr>
        <w:trPr>
          <w:trHeight w:val="315" w:hRule="atLeast"/>
        </w:trPr>
        <w:tc>
          <w:tcPr>
            <w:tcW w:w="154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Cennik nowych części zamiennych /  czynności remont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8"/>
                <w:szCs w:val="8"/>
                <w:lang w:eastAsia="pl-PL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L.p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Typ silnika lub maszyny elektrycznej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 xml:space="preserve">wentylator </w:t>
              <w:br/>
              <w:t>( przewietrznik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osłona wentylatora (przewietrznika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Pokrywa łożyska N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Pokrywa łożyska P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wał wirnika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pakiet stojana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pakiet wirnika uzwojony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kadłub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Tarcza łożyska N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Tarcza</w:t>
              <w:br/>
              <w:t>łożyska P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skrzynka zaciskowa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pokrywa skrzynki zaciskowej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kompletny wpust kablowy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mocownik wpustu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Przezwajanie uzwojeń stojana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regeneracja wału wirnik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remont osłon wentylatora (przewietrznika)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remont wentylatorów (przewietrzników)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l-PL"/>
              </w:rPr>
              <w:t>cena netto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pl-P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pl-P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pl-P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pl-PL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pl-PL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pl-P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pl-P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pl-PL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pl-P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pl-PL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pl-PL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pl-P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pl-P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pl-PL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pl-P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F / 250M-2 / 7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F / 250M-4 / 5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F / 250M-4 / 5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F / 280M-4 / 9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F / 280M-4 / 9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F / 315M-4 / 13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SGF / 315M-4 / 132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F / 250M-2 / 7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F / 250M-4 / 5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F / 250M-4 / 5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F / 280M-4 / 9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F / 280M-4 / 9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F / 315M-4 / 13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F / 315M-4 / 132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SGF / 315M-4A / 132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160L-4 / 1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160L-4 / 1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160L-8 / 7,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160M-6 / 7,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160M-8A / 4,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180L-4 / 2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180L-4 / 22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180M-4 / 18,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200L-4 / 3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200L-4 / 3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200L-4 / 4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225M-4 / 4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225M-4 / 4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225M-6 / 3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225S-4 / 37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250M-4 / 5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250M-4 / 5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250M-6 / 37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280M-4 / 9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280M-4 / 9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280S-4 / 7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280S-4 / 7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315M-2A / 13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315M-2B / 16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315M-4 / 11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315M-4 / 13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315M-4 / 132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315M-4 / 16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315M-4A / 13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315M-4B / 16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315M-4B / 16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315M-6B / 11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315S-4 / 11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315S-4 / 11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KF / 160L-4 / 1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KF / 160L-4 / 1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KF / 160M-8A / 4,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KF / 180L-4 / 2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KF / 180L-4 / 22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KF / 180M-4 / 18,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KF / 200L-2B / 37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KF / 200L-4 / 3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KF / 200L-4 / 3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5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KF / 225M-4 / 4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KF / 225S-4 / 37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KF / 250M-4 / 5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KF / 250M-4 / 5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KF / 250M-6 / 37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KF / 280M-4 / 9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KF / 280M-4 / 9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KF / 280M-6 / 5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KF / 280S-4 / 7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KF / 280S-4 / 7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MSKF / 315M-4 / 13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MSKF / 315S-4 / 11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OF / 160M-2A / 7,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OKF / 160L-2 / 1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OKF / 180M-4 / 18,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OKF / 200L-2A / 37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132M-4 / 7,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160L-4 / 1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160L-4 / 1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160M-4-EP / 11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160M-6 / 7,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160M-8A / 4,0KW / 38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160M-8A / 4,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160M-8A / 4,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160M-8B / 5,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180L-4 / 2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180L-4 / 22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180L-4-EP / 2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180M-4 / 18,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00L-4 / 22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00L-4 / 3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00L-4 / 3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00L-6A / 2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00L-6B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-EP / 2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00M-4 / 3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00M-4 / 3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25M-2 / 4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25M-2 / 4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25M-2-EP / 4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25M-2-EP / 4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25M-4 / 4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25M-4 / 4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25M-6 / 3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25S-4 / 37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50M-4 / 5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50M-4 / 5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50M-6 / 37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80M-4 / 9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80M-4 / 9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80S-4 / 7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280S-4 / 7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315M-4 / 13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315M-4 / 132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315M-4 / 16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315M-4A / 13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315M-4A / 132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315M-4A-EP / 13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315M-4A-EP / 132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315M-4B / 16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315M-4B / 16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315M-6A / 9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315S-4 / 11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315S-4 / 11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315S-4-EP / 11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315S-4-EP / 11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G / 315S-6-EP / 7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90L-2 / 2,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90S-4 / 1,1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100L-4A / 2,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100L-4A / 2,2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132S-4 / 5,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0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160L-4 / 1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160L-4 / 1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160L-4 / 2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160L-4-EP / 1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160L-4-EP / 1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160M-4 / 11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160M-6 / 7,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160M-8A / 4,0KW / 38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160M-8A / 4,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160M-8A / 4,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180L-4 / 2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180L-4 / 22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180M-4 / 18,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200L-4 / 3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200L-4 / 3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200L-8 / 1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200L-8 / 1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200M-4 / 3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200M-4 / 3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225M-2 / 4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225M-4 / 4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225M-4 / 4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225S-4 / 37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250M-4 / 5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250M-4 / 5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250M-6 / 37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280M-4 / 9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280M-4 / 9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280S-4 / 7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280S-4 / 7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315M-4 / 11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315M-4 / 13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315M-4 / 132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315M-4A / 13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315M-4A / 132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315M-4B / 16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315M-4B / 16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315M-4B-EP / 16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315S-4 / 11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G / 315S-4-EP / 11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KK / 200L-4B / 12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LG / 90L-4 / 1,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LG / 100L-4B / 3,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LG / 160L-4 / 1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LG / 160L-4 / 1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LG / 160M-4-EP / 11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LG / 180M-2 / 2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LG / 180M-2-EP / 2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LG / 180M-4 / 18,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LG / 200L-4 / 3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LG / 200L-4 / 3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LG / 225S-4 / 37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LG / 250M-4 / 5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LG / 250M-4 / 5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LG / 250M-4-EP / 5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LG / 280M-4 / 9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LG / 280M-4 / 9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LG / 280M-4-EP / 5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LG / 280M-4-EP / 9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LG / 280S-4 / 7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LG / 280S-4 / 7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SLG / 280S-4-EP / 7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SLG / 280S-4-EP / 7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OGP / 180M-2 / 2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OKG / 200L-2B / 37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STOG / 160M-2 / 7,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DKSE / 160L-4 / 1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DKSE / 200L-4 / 3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DKSE / 280M-4 / 9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DSE / 160L-4 / 1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DSE / 160M-6 / 7,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DSE / 180L-4 / 2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DSE / 180M-4 / 18,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DSE / 200L-4 / 3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DSE / 250M-4 / 5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DSE / 280S-4 / 7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DSE / 315M-4 / 13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DSE / 315S-4 / 11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F / 250M-4 / 5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F / 250M-4 / 55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F / 280M-4 / 9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F / 280M-4 / 9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F / 315M-4 / 132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GF / 315M-4 / 132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ZDKSP / 64-F / 30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ZDSP / 54-C / 1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ZDSP / 54-C / 17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ZDSP / 64-F / 3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ZDSP / 74F / 55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ZDSP / 76-A / 4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ZDSP / 84-F / 10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SZDSS / 64-F / 30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160L-4 / 11KW / 5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BMSF / 160L-4 / 11KW / 1000V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134" w:footer="218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38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8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8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rFonts w:ascii="Arial" w:hAnsi="Arial" w:eastAsia="Times New Roman" w:cs="Arial"/>
        <w:b/>
        <w:b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b/>
        <w:bCs/>
        <w:i/>
        <w:sz w:val="20"/>
        <w:szCs w:val="20"/>
        <w:lang w:eastAsia="pl-PL"/>
      </w:rPr>
      <w:t xml:space="preserve">Załącznik nr 6 do umowy </w:t>
    </w:r>
    <w:r>
      <w:rPr>
        <w:rFonts w:eastAsia="Times New Roman" w:cs="Arial" w:ascii="Arial" w:hAnsi="Arial"/>
        <w:b/>
        <w:i/>
        <w:sz w:val="20"/>
        <w:szCs w:val="20"/>
        <w:lang w:eastAsia="pl-PL"/>
      </w:rPr>
      <w:t>nr .............................</w:t>
    </w:r>
  </w:p>
  <w:p>
    <w:pPr>
      <w:pStyle w:val="Header"/>
      <w:ind w:left="-709" w:hanging="0"/>
      <w:rPr/>
    </w:pPr>
    <w:r>
      <w:rPr>
        <w:rFonts w:cs="Arial" w:ascii="Arial" w:hAnsi="Arial"/>
        <w:b/>
        <w:u w:val="single"/>
      </w:rPr>
      <w:t>Tabela 1a – obligatoryjny cennik nowych części zamiennych / czynności remontow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978a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978af"/>
    <w:rPr>
      <w:color w:val="800080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1be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11b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9" w:customStyle="1">
    <w:name w:val="xl109"/>
    <w:basedOn w:val="Normal"/>
    <w:qFormat/>
    <w:rsid w:val="00a978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10" w:customStyle="1">
    <w:name w:val="xl110"/>
    <w:basedOn w:val="Normal"/>
    <w:qFormat/>
    <w:rsid w:val="00a978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pl-PL"/>
    </w:rPr>
  </w:style>
  <w:style w:type="paragraph" w:styleId="Xl111" w:customStyle="1">
    <w:name w:val="xl111"/>
    <w:basedOn w:val="Normal"/>
    <w:qFormat/>
    <w:rsid w:val="00a978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12" w:customStyle="1">
    <w:name w:val="xl112"/>
    <w:basedOn w:val="Normal"/>
    <w:qFormat/>
    <w:rsid w:val="00a978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13" w:customStyle="1">
    <w:name w:val="xl113"/>
    <w:basedOn w:val="Normal"/>
    <w:qFormat/>
    <w:rsid w:val="00a978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4"/>
      <w:szCs w:val="24"/>
      <w:lang w:eastAsia="pl-PL"/>
    </w:rPr>
  </w:style>
  <w:style w:type="paragraph" w:styleId="Xl114" w:customStyle="1">
    <w:name w:val="xl114"/>
    <w:basedOn w:val="Normal"/>
    <w:qFormat/>
    <w:rsid w:val="00a978af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15" w:customStyle="1">
    <w:name w:val="xl115"/>
    <w:basedOn w:val="Normal"/>
    <w:qFormat/>
    <w:rsid w:val="00a978af"/>
    <w:pP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pl-PL"/>
    </w:rPr>
  </w:style>
  <w:style w:type="paragraph" w:styleId="Xl116" w:customStyle="1">
    <w:name w:val="xl116"/>
    <w:basedOn w:val="Normal"/>
    <w:qFormat/>
    <w:rsid w:val="00a978a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17" w:customStyle="1">
    <w:name w:val="xl117"/>
    <w:basedOn w:val="Normal"/>
    <w:qFormat/>
    <w:rsid w:val="00a978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18" w:customStyle="1">
    <w:name w:val="xl118"/>
    <w:basedOn w:val="Normal"/>
    <w:qFormat/>
    <w:rsid w:val="00a978a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19" w:customStyle="1">
    <w:name w:val="xl119"/>
    <w:basedOn w:val="Normal"/>
    <w:qFormat/>
    <w:rsid w:val="00a978a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20" w:customStyle="1">
    <w:name w:val="xl120"/>
    <w:basedOn w:val="Normal"/>
    <w:qFormat/>
    <w:rsid w:val="00a978af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21" w:customStyle="1">
    <w:name w:val="xl121"/>
    <w:basedOn w:val="Normal"/>
    <w:qFormat/>
    <w:rsid w:val="00a978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4"/>
      <w:szCs w:val="24"/>
      <w:lang w:eastAsia="pl-PL"/>
    </w:rPr>
  </w:style>
  <w:style w:type="paragraph" w:styleId="Xl122" w:customStyle="1">
    <w:name w:val="xl122"/>
    <w:basedOn w:val="Normal"/>
    <w:qFormat/>
    <w:rsid w:val="00a978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23" w:customStyle="1">
    <w:name w:val="xl123"/>
    <w:basedOn w:val="Normal"/>
    <w:qFormat/>
    <w:rsid w:val="00a978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24" w:customStyle="1">
    <w:name w:val="xl124"/>
    <w:basedOn w:val="Normal"/>
    <w:qFormat/>
    <w:rsid w:val="00a978a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25" w:customStyle="1">
    <w:name w:val="xl125"/>
    <w:basedOn w:val="Normal"/>
    <w:qFormat/>
    <w:rsid w:val="00a978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pl-PL"/>
    </w:rPr>
  </w:style>
  <w:style w:type="paragraph" w:styleId="Xl126" w:customStyle="1">
    <w:name w:val="xl126"/>
    <w:basedOn w:val="Normal"/>
    <w:qFormat/>
    <w:rsid w:val="00a978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pl-PL"/>
    </w:rPr>
  </w:style>
  <w:style w:type="paragraph" w:styleId="Xl127" w:customStyle="1">
    <w:name w:val="xl127"/>
    <w:basedOn w:val="Normal"/>
    <w:qFormat/>
    <w:rsid w:val="00a978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28" w:customStyle="1">
    <w:name w:val="xl128"/>
    <w:basedOn w:val="Normal"/>
    <w:qFormat/>
    <w:rsid w:val="00a978af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29" w:customStyle="1">
    <w:name w:val="xl129"/>
    <w:basedOn w:val="Normal"/>
    <w:qFormat/>
    <w:rsid w:val="00a978af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30" w:customStyle="1">
    <w:name w:val="xl130"/>
    <w:basedOn w:val="Normal"/>
    <w:qFormat/>
    <w:rsid w:val="00a978af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31" w:customStyle="1">
    <w:name w:val="xl131"/>
    <w:basedOn w:val="Normal"/>
    <w:qFormat/>
    <w:rsid w:val="00a978a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32" w:customStyle="1">
    <w:name w:val="xl132"/>
    <w:basedOn w:val="Normal"/>
    <w:qFormat/>
    <w:rsid w:val="00a978a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33" w:customStyle="1">
    <w:name w:val="xl133"/>
    <w:basedOn w:val="Normal"/>
    <w:qFormat/>
    <w:rsid w:val="00a978af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Xl134" w:customStyle="1">
    <w:name w:val="xl134"/>
    <w:basedOn w:val="Normal"/>
    <w:qFormat/>
    <w:rsid w:val="00a978a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1b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1b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08C2FA-9DC1-44F7-A0BD-3BE543C30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2457</Words>
  <Characters>14744</Characters>
  <CharactersWithSpaces>17167</CharactersWithSpaces>
  <Paragraphs>34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58:00Z</dcterms:created>
  <dc:creator>Kowalski Ryszard</dc:creator>
  <dc:description/>
  <dc:language>en-US</dc:language>
  <cp:lastModifiedBy>Małgorzata Bogaczyk</cp:lastModifiedBy>
  <dcterms:modified xsi:type="dcterms:W3CDTF">2017-03-23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