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1 do SIWZ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Nr sprawy: PRZZ/1094</w:t>
        <w:tab/>
        <w:tab/>
        <w:tab/>
        <w:tab/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6800" w:leader="none"/>
        </w:tabs>
        <w:ind w:left="180" w:hanging="18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6800" w:leader="none"/>
        </w:tabs>
        <w:ind w:left="180" w:hanging="18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6800" w:leader="none"/>
        </w:tabs>
        <w:ind w:left="180" w:hanging="18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Miejscowość: .....................</w:t>
        <w:tab/>
        <w:tab/>
        <w:tab/>
        <w:t>Data: ..................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1"/>
        <w:gridCol w:w="2409"/>
        <w:gridCol w:w="1218"/>
        <w:gridCol w:w="1221"/>
        <w:gridCol w:w="1213"/>
        <w:gridCol w:w="121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Dane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 xml:space="preserve">Wykonawc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a w przypadku oferty wspólnej Pełnomocnik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Wykonawca składający ofertę wspólną - członek</w:t>
            </w:r>
          </w:p>
        </w:tc>
      </w:tr>
      <w:tr>
        <w:trPr>
          <w:trHeight w:val="159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Pełna nazwa Wykonawcy/ Wykonawców składających ofertę wspóln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9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Siedziba Wykonawcy (adres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r telefo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6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r fax-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6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dres e-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5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I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103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Imię i nazwisko osoby do kontaktu w postępowaniu wraz </w:t>
              <w:br/>
              <w:t>z nr telefo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770" w:leader="none"/>
        </w:tabs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770" w:leader="none"/>
        </w:tabs>
        <w:ind w:left="708" w:hanging="708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Do: WĘGLOKOKS KRAJ Sp. z o. o.</w:t>
      </w:r>
    </w:p>
    <w:p>
      <w:pPr>
        <w:pStyle w:val="Normal"/>
        <w:tabs>
          <w:tab w:val="clear" w:pos="708"/>
          <w:tab w:val="left" w:pos="770" w:leader="none"/>
        </w:tabs>
        <w:ind w:left="708" w:hanging="708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ul. Gen. Jerzego Ziętka, 41-940 Piekary Śląskie</w:t>
      </w:r>
    </w:p>
    <w:p>
      <w:pPr>
        <w:pStyle w:val="Normal"/>
        <w:tabs>
          <w:tab w:val="clear" w:pos="708"/>
          <w:tab w:val="left" w:pos="770" w:leader="none"/>
        </w:tabs>
        <w:ind w:left="708" w:hanging="708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ogłoszeniem postępowania o udzielenie zamówienia w trybie przetargu nieograniczonego pn.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Świadczenie usług krajowych przewozów drogowych węgla na paletach do odbiorców sklepu internetowego WĘGLOKOKS KRAJ Sp. z o.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zgodnie z wymaganiami określonymi przez Zamawiającego w ceni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ela-Siatk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150"/>
        <w:gridCol w:w="1428"/>
        <w:gridCol w:w="1412"/>
        <w:gridCol w:w="1334"/>
        <w:gridCol w:w="1339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l-PL" w:bidi="ar-SA"/>
              </w:rPr>
              <w:t>Przedmiot Zamówienia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l-PL" w:bidi="ar-SA"/>
              </w:rPr>
              <w:t xml:space="preserve">Ilość palet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kern w:val="0"/>
                <w:lang w:val="pl-PL" w:bidi="ar-SA"/>
              </w:rPr>
              <w:t>/szt./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l-PL" w:bidi="ar-SA"/>
              </w:rPr>
              <w:t>Cena jednostkowa netto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l-PL" w:bidi="ar-SA"/>
              </w:rPr>
              <w:t>/PLN/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l-PL" w:bidi="ar-SA"/>
              </w:rPr>
              <w:t xml:space="preserve">Wartość zamówienia netto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l-PL" w:bidi="ar-SA"/>
              </w:rPr>
              <w:t>/PLN/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l-PL" w:bidi="ar-SA"/>
              </w:rPr>
              <w:t xml:space="preserve">Stawka podatku VAT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l-PL" w:bidi="ar-SA"/>
              </w:rPr>
              <w:t>/%/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l-PL" w:bidi="ar-SA"/>
              </w:rPr>
              <w:t>Wartość zamówienia brutto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l-PL" w:bidi="ar-SA"/>
              </w:rPr>
              <w:t>/PLN/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l-PL" w:bidi="ar-SA"/>
              </w:rPr>
              <w:t xml:space="preserve">Cena transportu palety </w:t>
              <w:br/>
              <w:t>z Ruchu Bobrek (1 025 kg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  <w:t>24.0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l-PL" w:bidi="ar-SA"/>
              </w:rPr>
              <w:t xml:space="preserve">Cena transportu palety </w:t>
              <w:br/>
              <w:t>z Ruchu Piekary (775 kg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  <w:t>9.6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815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lang w:val="pl-PL" w:bidi="ar-SA"/>
              </w:rPr>
              <w:t>Razem: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transportu palety należy ująć wszystkie poniesione przez Zamawiającego koszty tj.: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ę zryczałtowaną za transport,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bezpieczenie,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łaty drogowe,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łaty paliwowe,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szt zwrotu dokumentów,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szty awizowania i prób dostarczenia przesyłki do odbiorcy,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wrot nieodebranej przesyłki do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</w:t>
      </w:r>
      <w:r>
        <w:rPr>
          <w:rFonts w:cs="Arial" w:ascii="Arial" w:hAnsi="Arial"/>
          <w:b/>
          <w:sz w:val="22"/>
          <w:szCs w:val="22"/>
        </w:rPr>
        <w:t xml:space="preserve"> termin płatności faktur wynoszący: ………… dni kalendarzow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aby minimalny termin płatności faktur wynosił 30 dni kalendarzowych a maksymalny 90 dni kalendarz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ziałając w imieniu Wykonawcy oświadczam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ofertowa zawiera wszystkie koszty poniesione w celu należyteg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przedmiot zamówienia spełnia wszystkie wymagania określone w SIWZ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SIWZ i istotnymi postanowieniami umowy oraz akceptuję ich postanowieni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Instrukcją dla Wykonawców, zamieszczoną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eglokokskraj.pl/pl/nasza-firma/dostawcy/profil-nabywcy</w:t>
        </w:r>
      </w:hyperlink>
      <w:r>
        <w:rPr>
          <w:rFonts w:cs="Arial" w:ascii="Arial" w:hAnsi="Arial"/>
          <w:sz w:val="22"/>
          <w:szCs w:val="22"/>
        </w:rPr>
        <w:t xml:space="preserve"> oraz, że w przypadku zawarcia umowy zapoznam osoby realizujące umowę po stronie Wykonawcy z ww. Instrukcją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wyciągie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i/>
          <w:sz w:val="22"/>
          <w:szCs w:val="22"/>
        </w:rPr>
        <w:t xml:space="preserve"> „Regulaminu udzielania zamówień w WĘGLOKOKS KRAJ Sp. z o.o.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 proponowany przez Zamawiającego termin płatności wynagrodzenia należnego na podstawie umowy, który wynosi  do 90 dni i który biorąc pod uwagę przesłanki opisane w art. 11a ustawy z dnia 08.03.2013 r. o terminach zapłaty </w:t>
        <w:br/>
        <w:t xml:space="preserve">w transakcjach handlowych (Dz. U. z 2016 r. poz. 684) nie jest rażąco nieuczciwy wobec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, że jako Wykonawca składający niniejszą ofertę, spełniam warunki dotycząc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 jeżeli przepisy prawa nakładają obowiązek ich posiada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</w:t>
        <w:br/>
        <w:t>do wykonania zamówienia zgodnie z wymaganiami podanymi w Zakresie rzeczowym przedmiotu zamówi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alegania z uiszczaniem podatków, opłat lub składek na ubezpieczenia społeczne </w:t>
        <w:br/>
        <w:t>i zdrowotne (z wyjątkiem przypadków gdy Wykonawca uzyskał  przewidziane prawem zwolnienie, odroczenie, rozłożenie na raty zaległych płatności lub wstrzymanie w całości wykonania decyzji właściwego organu)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najdowania się w stanie likwidacji lub upadłości (za wyjątkiem Wykonawcy, który po ogłoszeniu upadłości zawarł układ zatwierdzony prawomocnym wyrokiem sądu, jeżeli uk</w:t>
      </w:r>
      <w:r>
        <w:rPr>
          <w:rFonts w:cs="Arial" w:ascii="Arial" w:hAnsi="Arial"/>
          <w:sz w:val="22"/>
          <w:szCs w:val="22"/>
        </w:rPr>
        <w:t>ład nie p</w:t>
      </w:r>
      <w:r>
        <w:rPr>
          <w:rFonts w:cs="Arial" w:ascii="Arial" w:hAnsi="Arial"/>
          <w:color w:val="000000"/>
          <w:sz w:val="22"/>
          <w:szCs w:val="22"/>
        </w:rPr>
        <w:t>rzewiduje zaspokojenia wierzycieli poprzez likwidację majątku upadłego).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 zamierzam powierzyć wykonanie następujących części zamów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                                </w:t>
      </w:r>
      <w:r>
        <w:rPr>
          <w:rFonts w:cs="Arial" w:ascii="Arial" w:hAnsi="Arial"/>
          <w:spacing w:val="-4"/>
          <w:sz w:val="16"/>
          <w:szCs w:val="16"/>
        </w:rPr>
        <w:t>(należy wskazać zakres oraz nazwę i adres podwykonawcy)</w:t>
      </w:r>
    </w:p>
    <w:p>
      <w:pPr>
        <w:pStyle w:val="ListParagraph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związany ofertą przez okres 60 d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zwa  dokumentu:</w:t>
        <w:tab/>
        <w:tab/>
        <w:tab/>
        <w:tab/>
        <w:t xml:space="preserve">              Nr strony w oferc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  <w:tab/>
        <w:tab/>
        <w:t>…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ieczęć i podpis/y osoby/osób upoważnionych </w:t>
        <w:br/>
        <w:t>do reprezentowania Wykonawcy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niepotrzebne skreślić</w:t>
      </w:r>
    </w:p>
    <w:sectPr>
      <w:footerReference w:type="default" r:id="rId3"/>
      <w:type w:val="nextPage"/>
      <w:pgSz w:w="11906" w:h="16838"/>
      <w:pgMar w:left="1418" w:right="1274" w:gutter="0" w:header="0" w:top="1134" w:footer="381" w:bottom="70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color w:val="auto"/>
      </w:rPr>
    </w:lvl>
    <w:lvl w:ilvl="2">
      <w:start w:val="9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2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cs="Arial"/>
        <w:color w:val="aut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7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550243"/>
    <w:rPr>
      <w:rFonts w:ascii="Times New Roman" w:hAnsi="Times New Roman" w:eastAsia="Times New Roman" w:cs="Times New Roman"/>
      <w:b/>
      <w:bCs/>
      <w:sz w:val="32"/>
      <w:szCs w:val="32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55024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550243"/>
    <w:rPr>
      <w:rFonts w:cs="Times New Roman"/>
      <w:color w:val="0000FF"/>
      <w:u w:val="single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55024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StandardZnak" w:customStyle="1">
    <w:name w:val="Standard Znak"/>
    <w:link w:val="Standard"/>
    <w:qFormat/>
    <w:rsid w:val="00550243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40c9e"/>
    <w:rPr>
      <w:rFonts w:ascii="Tahoma" w:hAnsi="Tahoma" w:eastAsia="Times New Roman" w:cs="Tahoma"/>
      <w:sz w:val="16"/>
      <w:szCs w:val="16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c50c1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833e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833e9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55024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550243"/>
    <w:pPr>
      <w:jc w:val="center"/>
    </w:pPr>
    <w:rPr>
      <w:b/>
      <w:bCs/>
      <w:sz w:val="32"/>
      <w:szCs w:val="32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550243"/>
    <w:pPr>
      <w:spacing w:before="0" w:after="120"/>
    </w:pPr>
    <w:rPr>
      <w:sz w:val="16"/>
      <w:szCs w:val="16"/>
    </w:rPr>
  </w:style>
  <w:style w:type="paragraph" w:styleId="Standard" w:customStyle="1">
    <w:name w:val="Standard"/>
    <w:basedOn w:val="Normal"/>
    <w:link w:val="StandardZnak"/>
    <w:qFormat/>
    <w:rsid w:val="00550243"/>
    <w:pPr>
      <w:jc w:val="both"/>
    </w:pPr>
    <w:rPr>
      <w:sz w:val="24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550243"/>
    <w:pPr>
      <w:spacing w:before="0" w:after="0"/>
      <w:ind w:left="720" w:hanging="0"/>
      <w:contextualSpacing/>
    </w:pPr>
    <w:rPr>
      <w:sz w:val="24"/>
      <w:szCs w:val="24"/>
    </w:rPr>
  </w:style>
  <w:style w:type="paragraph" w:styleId="Akapitzlist1" w:customStyle="1">
    <w:name w:val="Akapit z listą1"/>
    <w:basedOn w:val="Normal"/>
    <w:qFormat/>
    <w:rsid w:val="00550243"/>
    <w:pPr>
      <w:ind w:left="720" w:hanging="0"/>
    </w:pPr>
    <w:rPr>
      <w:rFonts w:eastAsia="Calibri"/>
    </w:rPr>
  </w:style>
  <w:style w:type="paragraph" w:styleId="Default" w:customStyle="1">
    <w:name w:val="Default"/>
    <w:qFormat/>
    <w:rsid w:val="0055024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Akapitzlist10" w:customStyle="1">
    <w:name w:val="Akapit z listą10"/>
    <w:basedOn w:val="Normal"/>
    <w:uiPriority w:val="99"/>
    <w:qFormat/>
    <w:rsid w:val="00550243"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40c9e"/>
    <w:pPr/>
    <w:rPr>
      <w:rFonts w:ascii="Tahoma" w:hAnsi="Tahoma" w:cs="Tahoma"/>
      <w:sz w:val="16"/>
      <w:szCs w:val="16"/>
    </w:rPr>
  </w:style>
  <w:style w:type="paragraph" w:styleId="Bullet" w:customStyle="1">
    <w:name w:val="bullet"/>
    <w:basedOn w:val="Normal"/>
    <w:uiPriority w:val="99"/>
    <w:qFormat/>
    <w:rsid w:val="00e26c1b"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c50c1b"/>
    <w:pPr>
      <w:widowControl w:val="false"/>
      <w:spacing w:lineRule="auto" w:line="480" w:before="0" w:after="1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83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833e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969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glokokskraj.pl/nasza-firma/dostawcy/profil-nabywc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3</Pages>
  <Words>708</Words>
  <Characters>4252</Characters>
  <CharactersWithSpaces>49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34:00Z</dcterms:created>
  <dc:creator>Cecylia Wieczorek</dc:creator>
  <dc:description/>
  <dc:language>en-US</dc:language>
  <cp:lastModifiedBy>Marek Fabiańczyk</cp:lastModifiedBy>
  <cp:lastPrinted>2015-12-17T13:25:00Z</cp:lastPrinted>
  <dcterms:modified xsi:type="dcterms:W3CDTF">2017-08-21T07:3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