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pisma nr PZPZ/245/MB/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08090999"/>
      <w:bookmarkEnd w:id="0"/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bookmarkStart w:id="1" w:name="_Hlk508090999"/>
      <w:bookmarkStart w:id="2" w:name="_Hlk508090999"/>
      <w:bookmarkEnd w:id="2"/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992"/>
        <w:gridCol w:w="993"/>
        <w:gridCol w:w="1134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Dane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Wykonawca,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a w przypadku oferty wspólnej Pełnomocnik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ykonawca składający ofertę wspólną – członek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ełna nazwa Wykonawcy/ Wykonawców składających ofertę wspó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iedziba Wykonawcy (adres):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r telefonu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r fax-u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mię i nazwisko osoby do kontaktu w postępowaniu wraz z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W związku z ogłoszeniem postępowania o udzielenie zamówienia w trybie konkursu ofert  pn.:</w:t>
      </w:r>
    </w:p>
    <w:p>
      <w:pPr>
        <w:pStyle w:val="Normal"/>
        <w:tabs>
          <w:tab w:val="clear" w:pos="709"/>
          <w:tab w:val="left" w:pos="0" w:leader="none"/>
        </w:tabs>
        <w:spacing w:lineRule="auto" w:line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dokumentacji pt.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niosek o zaliczenie złoża węgla kamiennego i górotworu w O.G. „Piekary Śląskie II” do odpowiednich stopni zagrożenia wodnego”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niosek o zaliczenie złoża węgla kamiennego i górotworu w O.G. „Brzeziny Śląskie V” do odpowiednich stopni zagrożenia wodnego”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la potrzeb WĘGLOKOKS KRAJ Spółka z o.o. KWK Bobrek-Piekary Ruch Pieka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aganiami określonymi                          przez Zamawiającego w Specyfikacji Istotnych Warunków Zamówienia za cenę:</w:t>
      </w:r>
    </w:p>
    <w:p>
      <w:pPr>
        <w:pStyle w:val="Normal"/>
        <w:spacing w:lineRule="auto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992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dania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da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+3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dokumentacji pt.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suppressAutoHyphens w:val="false"/>
              <w:ind w:left="176" w:hanging="1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ek o zaliczenie złoża węgla kamiennego i górotworu w O.G. „Piekary Śląskie II” do odpowiednich stopni zagrożenia wodnego”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suppressAutoHyphens w:val="false"/>
              <w:ind w:left="176" w:hanging="14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niosek o zaliczenie złoża węgla kamiennego i górotworu w O.G. „Brzeziny Śląskie V”                                    do odpowiednich stopni zagrożenia wodnego”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potrzeb WĘGLOKOKS KRAJ Spółka z o.o. KWK Bobrek-Piekary Ruch Piek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łem cenę ofertową, która zawiera wszystkie koszty, które będą poniesione w celu należytego wykonania zamówienia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 proponowany przez Zamawiającego termin płatności wynagrodzenia należnego na podstawie umowy, który wynosi 60 dni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  <w:sz w:val="22"/>
          <w:szCs w:val="22"/>
        </w:rPr>
        <w:t>Szczegółowym opisie przedmiotu zamówieni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Istotnych postanowieniach um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SIWZ oraz akceptuję jej postanowienia, w tym Istotne postanowienia, które zostaną wprowadzone do umowy - bez zastrzeżeń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yciągiem z </w:t>
      </w:r>
      <w:r>
        <w:rPr>
          <w:rFonts w:cs="Arial" w:ascii="Arial" w:hAnsi="Arial"/>
          <w:i/>
          <w:sz w:val="22"/>
          <w:szCs w:val="22"/>
        </w:rPr>
        <w:t xml:space="preserve">Regulaminu udzielania zamówień w WĘGLOKOKS KRAJ Sp. z o.o. </w:t>
      </w:r>
      <w:r>
        <w:rPr>
          <w:rFonts w:cs="Arial" w:ascii="Arial" w:hAnsi="Arial"/>
          <w:sz w:val="22"/>
          <w:szCs w:val="22"/>
        </w:rPr>
        <w:t xml:space="preserve">oraz Instrukcją dla Wykonawców, zamieszczonymi na stronie </w:t>
      </w:r>
      <w:r>
        <w:rPr>
          <w:rFonts w:cs="Arial" w:ascii="Arial" w:hAnsi="Arial"/>
          <w:color w:val="0000FF"/>
          <w:sz w:val="22"/>
          <w:szCs w:val="22"/>
          <w:u w:val="single"/>
        </w:rPr>
        <w:t>www.weglokokskraj.pl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 że w przypadku zawarcia umowy, zapoznam osoby realizujące umowę po stronie Wykonawcy z ww. Instrukcją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340" w:hanging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340" w:hanging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wiązanej          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jeden z niżej wymienionych warunków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z uiszczaniem podatków, opłat lub składek na ubezpieczenia społeczne            i zdrowotne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z uiszczaniem podatków, opłat lub składek na ubezpieczenia społeczne i zdrowotne i uzyskałem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jeden z niżej wymienionych warunków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w stanie likwidacji lub upadłości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stem</w:t>
      </w:r>
      <w:r>
        <w:rPr>
          <w:rFonts w:cs="Arial" w:ascii="Arial" w:hAnsi="Arial"/>
          <w:b/>
          <w:spacing w:val="-4"/>
        </w:rPr>
        <w:t>*</w:t>
      </w:r>
      <w:r>
        <w:rPr>
          <w:rFonts w:cs="Arial" w:ascii="Arial" w:hAnsi="Arial"/>
          <w:spacing w:val="-4"/>
          <w:sz w:val="22"/>
          <w:szCs w:val="22"/>
        </w:rPr>
        <w:t xml:space="preserve"> w stanie upadłości lub likwidacji oraz po ogłoszeniu upadłości zawarłem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związany ofertą przez okres 60 dni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  <w:tab/>
        <w:tab/>
        <w:t xml:space="preserve">           ________________</w:t>
      </w:r>
    </w:p>
    <w:p>
      <w:pPr>
        <w:pStyle w:val="Akapitzlis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  <w:tab/>
        <w:tab/>
        <w:tab/>
        <w:t>________________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 pieczęć i podpisy osoby/osób </w:t>
        <w:br/>
        <w:t>upoważnionych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851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</w:rPr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4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ascii="Arial" w:hAnsi="Arial" w:eastAsia="Times New Roman" w:cs="Arial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ascii="Arial" w:hAnsi="Arial" w:eastAsia="Times New Roman" w:cs="Arial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Arial" w:hAnsi="Arial" w:cs="Arial"/>
      <w:b w:val="false"/>
      <w:i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trike w:val="false"/>
      <w:dstrike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6">
    <w:name w:val="WW8Num70z6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  <w:color w:val="000000"/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Arial" w:hAnsi="Arial" w:eastAsia="Times New Roman" w:cs="Arial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5z2">
    <w:name w:val="WW8Num95z2"/>
    <w:qFormat/>
    <w:rPr>
      <w:b w:val="false"/>
      <w:i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7z1">
    <w:name w:val="WW8Num9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2">
    <w:name w:val="WW8Num97z2"/>
    <w:qFormat/>
    <w:rPr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6">
    <w:name w:val="WW8Num98z6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/>
      <w:i/>
      <w:sz w:val="22"/>
      <w:szCs w:val="22"/>
      <w:u w:val="single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u w:val="none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b w:val="false"/>
      <w:i w:val="false"/>
      <w:color w:val="000000"/>
      <w:sz w:val="22"/>
      <w:szCs w:val="22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6">
    <w:name w:val="WW8Num111z6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3:00Z</dcterms:created>
  <dc:creator>Halina Tobor</dc:creator>
  <dc:description/>
  <cp:keywords/>
  <dc:language>en-US</dc:language>
  <cp:lastModifiedBy>Małgorzata Bogaczyk</cp:lastModifiedBy>
  <cp:lastPrinted>2017-09-29T12:22:00Z</cp:lastPrinted>
  <dcterms:modified xsi:type="dcterms:W3CDTF">2018-03-06T12:23:00Z</dcterms:modified>
  <cp:revision>46</cp:revision>
  <dc:subject/>
  <dc:title>SPECYFIKACJA</dc:title>
</cp:coreProperties>
</file>