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rzedmiot zamówienia dostarczony będzie w opakowaniu zwrotnym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jeżeli dotyczy Wypełnia Wykonawc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określając rodzaj op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4:00Z</dcterms:created>
  <dc:creator>Michalina Domagalska</dc:creator>
  <dc:description/>
  <dc:language>en-US</dc:language>
  <cp:lastModifiedBy>Dorota Orawczyk</cp:lastModifiedBy>
  <cp:lastPrinted>2015-01-20T10:24:00Z</cp:lastPrinted>
  <dcterms:modified xsi:type="dcterms:W3CDTF">2017-01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