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bookmarkStart w:id="0" w:name="_Hlk530656325"/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</w:rPr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ni kalendarzow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16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25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25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25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25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Załącznik nr 2b do SIWZ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1, 26, 40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lej do sprężarek powietrznych śrubowych mineralny VG-46 np. RENOLIN SC-46MC                                o podwyższonym wskaźniku lepkości lub SHELL CORENA D 46=SHELL CORENA S2 R46 (SHELL)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ć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D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4  – 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</w:tabs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2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lej silnikowy SAE 10W-40 API CI-4/SL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I CI-4/S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E 10W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przeznaczony do smarowania silników spalinowych eksploatowanych w ciężkich warunkach i spełniający wymagania: CI-4/S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pl-PL"/>
        </w:rPr>
        <w:t>Olej hydrauliczny wg DIN: HLP, ; ISO: L-HM VG46, do kombajnów ścianowych                                  i chodnikowych wydzierżawianych z firmy EICKHOFF, FAMUR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3, 4, 5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Olej hydrauliczny wg DIN: HLP; ISO: L-HM,  VG46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asa jakości IS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asa jakości  DI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4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kaźnik lepkości nie niższy ni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krzep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 metalowy o poj. do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k. do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3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pl-PL"/>
        </w:rPr>
        <w:t>Olej hydrauliczny wg DIN: HLP, ; ISO: L-HM VG68, do kombajnów ścianowych                                    i chodnikowych wydzierżawianych z firmy EICKHOFF, FAMUR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Zadanie: 6, 18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lej hydrauliczny L-HM VG-68 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 –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jemnik metalowy o poj. do  20 l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1"/>
          <w:szCs w:val="20"/>
          <w:lang w:eastAsia="pl-PL"/>
        </w:rPr>
      </w:pPr>
      <w:r>
        <w:rPr>
          <w:rFonts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7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lej hydrauliczny wg DIN: HLP; ISO: L-HM,  VG32   lub równoważny 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D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,8 – 3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8, 25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 xml:space="preserve">Olej przekładniowy przemysłowy DIN: CLP ISO: L-CKC VG-150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5,0-16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ab/>
        <w:t xml:space="preserve">                                                                                   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tabs>
          <w:tab w:val="clear" w:pos="851"/>
          <w:tab w:val="left" w:pos="6276" w:leader="none"/>
        </w:tabs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9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lej syntetyczny do sprężarek chłodniczych Producenta: TERMOSPEC typu TS VG-68 np. </w:t>
      </w:r>
      <w:r>
        <w:rPr>
          <w:rFonts w:cs="Arial" w:ascii="Arial" w:hAnsi="Arial"/>
          <w:sz w:val="22"/>
          <w:szCs w:val="22"/>
          <w:lang w:val="en-US" w:eastAsia="pl-PL"/>
        </w:rPr>
        <w:t xml:space="preserve">Shell Clavus Refrigeration Oil S4 FR-F 68 lub Mobil EAL Arctic 68,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  – 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3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1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lej do sprężarek powietrznych śrubowych mineralny VG-68 np. RENOLIN SC-68MC o podwyższonym wskaźniku lepkości lub SHELL CORENA   D 68=SHELL CORENA S2 R68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D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  – 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center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11, 39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eastAsia="pl-PL"/>
        </w:rPr>
        <w:t>O</w:t>
      </w:r>
      <w:r>
        <w:rPr>
          <w:rFonts w:cs="Arial" w:ascii="Arial" w:hAnsi="Arial"/>
          <w:sz w:val="22"/>
          <w:szCs w:val="22"/>
          <w:lang w:eastAsia="pl-PL"/>
        </w:rPr>
        <w:t>lej maszynowy mineralny nisko-krzepnący L-AN VG-46Z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 oleju, 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AN VG-46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4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 o poj. do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eastAsia="Arial" w:cs="Arial" w:ascii="Arial" w:hAnsi="Arial"/>
          <w:b/>
          <w:bCs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12, 27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eastAsia="pl-PL"/>
        </w:rPr>
        <w:t>Ol</w:t>
      </w:r>
      <w:r>
        <w:rPr>
          <w:rFonts w:cs="Arial" w:ascii="Arial" w:hAnsi="Arial"/>
          <w:sz w:val="22"/>
          <w:szCs w:val="22"/>
          <w:lang w:eastAsia="pl-PL"/>
        </w:rPr>
        <w:t>ej elektroizolacyjny  transformatorowy VG-10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,0  –  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pięcie przebicia kV , nie niższe niż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 13, 3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lej przekładniowy SP DIN: CLP ISO: L-CKD VG-220 lub równoważny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asa jakości IS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IN 51517-3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CKD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8  –  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14, 32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Olej przekładniowy SP DIN: CLP ISO: L-CKD VG-320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asa jakości ISO 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IN 51517-3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CKD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8  –  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15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lej silnikowy SAE 15W-50 API CF-4/SG 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I CF-4/S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E 15W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przeznaczony do smarowania silników spalinowych eksploatowanych w ciężkich warunkach i spełniający wymagania: CF-4/S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16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lej turbinowy ISO: L-TSA TU-46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 oleju, 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-TS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1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cs="Arial" w:ascii="Arial" w:hAnsi="Arial"/>
          <w:b/>
          <w:sz w:val="20"/>
          <w:szCs w:val="20"/>
          <w:lang w:eastAsia="pl-PL"/>
        </w:rPr>
        <w:t>.    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851"/>
          <w:tab w:val="left" w:pos="426" w:leader="none"/>
        </w:tabs>
        <w:suppressAutoHyphens w:val="false"/>
        <w:spacing w:lineRule="auto" w:line="360"/>
        <w:ind w:left="1080" w:hanging="108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851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Zadanie: 17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lej silnikowy np. LUX-10 lub równoważny</w:t>
      </w:r>
      <w:r>
        <w:rPr>
          <w:rFonts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wartość parametru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I 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E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kinematyczna w temp. 1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,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 -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kaźnik lepkości nie niższy ni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przeznaczony do smarowania silników spalinowych nie wymagających olejów wysokiej klasy i spełniający wymagania: API SA, SAE 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napToGrid w:val="false"/>
              <w:spacing w:lineRule="auto" w:line="360" w:before="0" w:after="200"/>
              <w:ind w:left="360" w:right="140" w:hanging="3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3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ind w:left="142" w:hanging="142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pl-PL"/>
        </w:rPr>
        <w:t>Olej przekładniowy przemysłowy wg DIN: CLP, ISO: L-CKC, do kombajnów ścianowych                 i  chodnikowych, wydzierżawianych</w:t>
      </w:r>
      <w:r>
        <w:rPr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z firm  JOY, FAMUR, EICKHOFF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pl-PL"/>
        </w:rPr>
        <w:t>Zadanie: 19, 21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lej przekładniowy przemysłowy DIN CLP ISO L-CKC VG-32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8-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6752" w:leader="none"/>
        </w:tabs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ind w:left="284" w:hanging="142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Olej przekładniowy przemysłowy wg DIN: CLP, ISO: L-CKC do kombajnów ścianowych                                  i   chodnikowych wydzierżawianych z firm JOY, FAMUR, EICKHOFF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pl-PL"/>
        </w:rPr>
        <w:t>Zadanie: 20, 23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 xml:space="preserve">Olej przekładniowy przemysłowy DIN CLP ISO L-CKC  VG-220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-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8-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6385" w:leader="none"/>
        </w:tabs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lej przekładniowy przemysłowy wg DIN: CLP,  ISO: L-CKD do pomp wysokociśnieniowych HDP257 wydzierżawianych z firmy HAMMELMANN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22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lej  przekładniowy syntetyczny DIN: CLP ISO: L-CKD VG320  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  <w:t>SHELL OMALA HD 320=SHELL OMALA S4 GX 320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1"/>
        <w:gridCol w:w="2715"/>
        <w:gridCol w:w="2398"/>
      </w:tblGrid>
      <w:tr>
        <w:trPr>
          <w:cantSplit w:val="true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ISO 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                                                       Klasa jakości D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-CKD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8-3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produktu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cs="Arial" w:ascii="Arial" w:hAnsi="Arial"/>
          <w:b/>
          <w:sz w:val="20"/>
          <w:szCs w:val="20"/>
          <w:lang w:eastAsia="pl-PL"/>
        </w:rPr>
        <w:t>.    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851"/>
          <w:tab w:val="left" w:pos="426" w:leader="none"/>
        </w:tabs>
        <w:suppressAutoHyphens w:val="false"/>
        <w:spacing w:lineRule="auto" w:line="360"/>
        <w:ind w:left="1050" w:hanging="105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851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Cs w:val="20"/>
          <w:lang w:eastAsia="pl-PL"/>
        </w:rPr>
        <w:t xml:space="preserve">  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Zadanie: 24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lej silnikowy SAE 15W-40 API CG-4/SJ 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I CG-4/S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E 15W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lej przeznaczony do smarowania silników spalinowych gdzie producent zaleca stosowanie olejów klasy jakościowej CD lub CG-4/S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28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lej syntetyczny do sprężarek chłodniczych typu GMC-1000 VG-46 np. </w:t>
      </w:r>
      <w:r>
        <w:rPr>
          <w:rFonts w:cs="Arial" w:ascii="Arial" w:hAnsi="Arial"/>
          <w:sz w:val="22"/>
          <w:szCs w:val="22"/>
          <w:lang w:val="en-US" w:eastAsia="pl-PL"/>
        </w:rPr>
        <w:t>Shell Clavus Refrigeration Oil S4 FR-F 46 lub Mobil EAL Arctic 46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4  – 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</w:t>
      </w:r>
      <w:r>
        <w:rPr>
          <w:rFonts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: 29, 35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lej maszynowy  nisko-krzepnący mineralny N 19 L-AN-19Z 20C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 olej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maszyn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19  –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kaźnik lepkości nie niższy ni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 dotyczy poz.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opakowania dotyczy poz.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4962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30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pl-PL"/>
        </w:rPr>
        <w:t>O</w:t>
      </w:r>
      <w:r>
        <w:rPr>
          <w:rFonts w:cs="Arial" w:ascii="Arial" w:hAnsi="Arial"/>
          <w:sz w:val="22"/>
          <w:szCs w:val="22"/>
          <w:lang w:eastAsia="pl-PL"/>
        </w:rPr>
        <w:t>lej maszynowy mineralny L-AN VG-68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 oleju, 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AN VG-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 –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1"/>
          <w:szCs w:val="20"/>
          <w:lang w:eastAsia="pl-PL"/>
        </w:rPr>
      </w:pPr>
      <w:r>
        <w:rPr>
          <w:rFonts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33, 37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Olej hydrauliczny L-HM VG-46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4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ind w:right="14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Zadanie: 34, 38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lej hydrauliczny L-HM VG-68 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 –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czka metalowa o poj. do 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425" w:hanging="0"/>
        <w:jc w:val="both"/>
        <w:textAlignment w:val="baseline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425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425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425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pl-PL"/>
        </w:rPr>
        <w:t>Zadanie: 36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Olej silnikowy SAE 10W-40 API CF/SL lub równoważn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I CF/S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E 10W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przeznaczony do smarowania silników spalinowych eksploatowanych w ciężkich warunkach i spełniający wymagania: CF/S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ind w:lef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pl-PL"/>
        </w:rPr>
        <w:t>Olej    hydrauliczny   wg    DIN:   HLP, ;   ISO:   L-HM VG68, do kombajnów ścianowych                                    i  chodnikowych wydzierżawianych z firmy JO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Zadanie: 41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lej hydrauliczne wg DIN: HLP; ISO: L-HM   VG68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3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63"/>
        <w:gridCol w:w="2717"/>
        <w:gridCol w:w="2400"/>
      </w:tblGrid>
      <w:tr>
        <w:trPr>
          <w:cantSplit w:val="true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D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jakości ISO 6743-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,2-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jemnik metalowy o poj.   do 20 l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360"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5040" w:hanging="0"/>
        <w:jc w:val="center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pl-PL"/>
        </w:rPr>
      </w:pPr>
      <w:r>
        <w:rPr>
          <w:rFonts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 potwierdzający spełnienie przez oferowane dostawy wymagań określonych przez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techniczno – użytkowe oferowanego przedmiotu zamówienia.</w:t>
      </w:r>
    </w:p>
    <w:p>
      <w:pPr>
        <w:pStyle w:val="Normal"/>
        <w:widowControl w:val="false"/>
        <w:suppressAutoHyphens w:val="false"/>
        <w:ind w:left="426" w:hanging="142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y przedmiot zamówienia spełnia wymagania techniczno- użytkowe określone przez   Zamawiającego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uppressAutoHyphens w:val="false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e parametry techniczno – użytkowe oferowanego przedmiotu zamówienia oraz załączone dokumenty potwierdzające spełnienie przez oferowane dostawy wymagań określonych przez   Zamawiającego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anie: 42</w:t>
      </w:r>
    </w:p>
    <w:p>
      <w:pPr>
        <w:pStyle w:val="Normal"/>
        <w:widowControl w:val="false"/>
        <w:suppressAutoHyphens w:val="false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lej przekładniowy przemysłowy wg DIN: CLP, ISO: L-CKD VG-150  </w:t>
      </w:r>
    </w:p>
    <w:p>
      <w:pPr>
        <w:pStyle w:val="Normal"/>
        <w:widowControl w:val="false"/>
        <w:suppressAutoHyphens w:val="false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MOBILGEAR 600XP SERIES VG-150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663"/>
        <w:gridCol w:w="2717"/>
        <w:gridCol w:w="2400"/>
      </w:tblGrid>
      <w:tr>
        <w:trPr>
          <w:cantSplit w:val="true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arametr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asa jakości ISO 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IN 51517-3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-CKD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pkość w temp. 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5-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zapłonu nie niższa niż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mperatura płynięcia nie wyższa ni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right="140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pl-PL"/>
        </w:rPr>
        <w:tab/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, pieczęć Wykonawcy/</w:t>
      </w:r>
    </w:p>
    <w:p>
      <w:pPr>
        <w:pStyle w:val="Normal"/>
        <w:widowControl w:val="false"/>
        <w:tabs>
          <w:tab w:val="clear" w:pos="851"/>
          <w:tab w:val="left" w:pos="6860" w:leader="none"/>
        </w:tabs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/>
        <w:jc w:val="right"/>
        <w:textAlignment w:val="baseline"/>
        <w:outlineLvl w:val="4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Załącznik nr 3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530660026"/>
      <w:bookmarkEnd w:id="1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2" w:name="_Hlk530660026"/>
      <w:bookmarkStart w:id="3" w:name="_Hlk530660026"/>
      <w:bookmarkEnd w:id="3"/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851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 xml:space="preserve">r </w:t>
      </w:r>
      <w:r>
        <w:rPr>
          <w:rFonts w:cs="Arial" w:ascii="Arial" w:hAnsi="Arial"/>
          <w:b/>
          <w:sz w:val="20"/>
          <w:szCs w:val="20"/>
        </w:rPr>
        <w:t>4 do SIWZ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5"/>
          <w:numId w:val="25"/>
        </w:numPr>
        <w:tabs>
          <w:tab w:val="clear" w:pos="851"/>
          <w:tab w:val="left" w:pos="0" w:leader="none"/>
        </w:tabs>
        <w:suppressAutoHyphens w:val="false"/>
        <w:ind w:left="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i do użytku w podziemnych wyrobiskach zakładów górniczych                          w warunkach istniejących zagrożeń.  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5"/>
          <w:numId w:val="25"/>
        </w:numPr>
        <w:tabs>
          <w:tab w:val="clear" w:pos="851"/>
        </w:tabs>
        <w:suppressAutoHyphens w:val="false"/>
        <w:autoSpaceDE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wcy/Pełnomocnika Wykonawcy</w:t>
      </w:r>
      <w:r>
        <w:rPr>
          <w:rFonts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778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17"/>
        </w:tabs>
        <w:ind w:left="1617" w:hanging="34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105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1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  <w:tab w:val="left" w:pos="1008" w:leader="none"/>
      </w:tabs>
      <w:suppressAutoHyphens w:val="false"/>
      <w:ind w:left="1008" w:hanging="1008"/>
      <w:jc w:val="both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851"/>
        <w:tab w:val="left" w:pos="1152" w:leader="none"/>
      </w:tabs>
      <w:suppressAutoHyphens w:val="false"/>
      <w:snapToGrid w:val="false"/>
      <w:ind w:left="1152" w:hanging="1152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851"/>
        <w:tab w:val="left" w:pos="1296" w:leader="none"/>
      </w:tabs>
      <w:suppressAutoHyphens w:val="false"/>
      <w:snapToGrid w:val="false"/>
      <w:ind w:left="1296" w:hanging="1296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1"/>
        <w:tab w:val="left" w:pos="1440" w:leader="none"/>
      </w:tabs>
      <w:suppressAutoHyphens w:val="false"/>
      <w:ind w:left="1440" w:hanging="1440"/>
      <w:outlineLvl w:val="7"/>
    </w:pPr>
    <w:rPr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6">
    <w:name w:val="WW8Num33z6"/>
    <w:qFormat/>
    <w:rPr>
      <w:rFonts w:cs="Times New Roman"/>
      <w:b w:val="false"/>
    </w:rPr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i w:val="false"/>
      <w:iCs w:val="false"/>
      <w:color w:val="00000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b w:val="false"/>
      <w:i w:val="false"/>
      <w:sz w:val="20"/>
      <w:szCs w:val="20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/>
      <w:strike w:val="false"/>
      <w:dstrike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4z0">
    <w:name w:val="WW8Num74z0"/>
    <w:qFormat/>
    <w:rPr>
      <w:rFonts w:ascii="Arial" w:hAnsi="Arial" w:eastAsia="Times New Roman" w:cs="Arial"/>
      <w:b w:val="false"/>
      <w:i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lang w:val="pl-PL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81z3">
    <w:name w:val="WW8Num81z3"/>
    <w:qFormat/>
    <w:rPr>
      <w:color w:val="000000"/>
    </w:rPr>
  </w:style>
  <w:style w:type="character" w:styleId="WW8Num81z4">
    <w:name w:val="WW8Num81z4"/>
    <w:qFormat/>
    <w:rPr>
      <w:b w:val="false"/>
      <w:i w:val="false"/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7z2">
    <w:name w:val="WW8Num97z2"/>
    <w:qFormat/>
    <w:rPr>
      <w:b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rFonts w:ascii="Arial" w:hAnsi="Arial" w:eastAsia="Times New Roman" w:cs="Arial"/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3z5">
    <w:name w:val="WW8Num103z5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Arial" w:hAnsi="Arial" w:eastAsia="Times New Roman" w:cs="Arial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Arial" w:hAnsi="Arial" w:eastAsia="Times New Roman" w:cs="Arial"/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b w:val="false"/>
      <w:strike w:val="false"/>
      <w:dstrike w:val="false"/>
    </w:rPr>
  </w:style>
  <w:style w:type="character" w:styleId="WW8Num114z1">
    <w:name w:val="WW8Num114z1"/>
    <w:qFormat/>
    <w:rPr>
      <w:rFonts w:ascii="Symbol" w:hAnsi="Symbol" w:cs="Symbol"/>
      <w:b/>
      <w:strike w:val="false"/>
      <w:dstrike w:val="fals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" w:hAnsi="Arial" w:eastAsia="Times New Roman" w:cs="Arial"/>
      <w:b w:val="false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cs="Times New Roman"/>
      <w:b/>
    </w:rPr>
  </w:style>
  <w:style w:type="character" w:styleId="WW8Num117z3">
    <w:name w:val="WW8Num117z3"/>
    <w:qFormat/>
    <w:rPr>
      <w:rFonts w:cs="Times New Roman"/>
    </w:rPr>
  </w:style>
  <w:style w:type="character" w:styleId="WW8Num117z6">
    <w:name w:val="WW8Num117z6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>
      <w:rFonts w:ascii="Arial" w:hAnsi="Arial" w:eastAsia="Times New Roman" w:cs="Arial"/>
      <w:b w:val="false"/>
      <w:i w:val="false"/>
    </w:rPr>
  </w:style>
  <w:style w:type="character" w:styleId="WW8Num122z0">
    <w:name w:val="WW8Num122z0"/>
    <w:qFormat/>
    <w:rPr>
      <w:rFonts w:ascii="Arial" w:hAnsi="Arial" w:eastAsia="Times New Roman" w:cs="Arial"/>
      <w:b w:val="false"/>
      <w:i w:val="false"/>
    </w:rPr>
  </w:style>
  <w:style w:type="character" w:styleId="WW8Num123z0">
    <w:name w:val="WW8Num12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3z2">
    <w:name w:val="WW8Num123z2"/>
    <w:qFormat/>
    <w:rPr>
      <w:rFonts w:cs="Times New Roman"/>
    </w:rPr>
  </w:style>
  <w:style w:type="character" w:styleId="WW8Num123z5">
    <w:name w:val="WW8Num123z5"/>
    <w:qFormat/>
    <w:rPr/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6">
    <w:name w:val="WW8Num126z6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cs="Times New Roman"/>
      <w:b/>
    </w:rPr>
  </w:style>
  <w:style w:type="character" w:styleId="WW8Num129z1">
    <w:name w:val="WW8Num12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ascii="Arial" w:hAnsi="Arial" w:eastAsia="Times New Roman" w:cs="Arial"/>
      <w:b w:val="false"/>
      <w:i w:val="false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u w:val="none"/>
    </w:rPr>
  </w:style>
  <w:style w:type="character" w:styleId="WW8Num133z0">
    <w:name w:val="WW8Num133z0"/>
    <w:qFormat/>
    <w:rPr>
      <w:rFonts w:cs="Times New Roman"/>
      <w:i w:val="false"/>
      <w:iCs w:val="false"/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Arial" w:hAnsi="Arial" w:eastAsia="Times New Roman" w:cs="Arial"/>
      <w:b w:val="false"/>
      <w:i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38z1">
    <w:name w:val="WW8Num138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2z0">
    <w:name w:val="WW8Num142z0"/>
    <w:qFormat/>
    <w:rPr>
      <w:rFonts w:ascii="Arial" w:hAnsi="Arial" w:eastAsia="Times New Roman" w:cs="Arial"/>
      <w:b w:val="false"/>
      <w:i w:val="false"/>
    </w:rPr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5z0">
    <w:name w:val="WW8Num145z0"/>
    <w:qFormat/>
    <w:rPr>
      <w:rFonts w:ascii="Arial" w:hAnsi="Arial" w:eastAsia="Times New Roman" w:cs="Arial"/>
      <w:b w:val="false"/>
      <w:i w:val="false"/>
    </w:rPr>
  </w:style>
  <w:style w:type="character" w:styleId="WW8Num146z0">
    <w:name w:val="WW8Num146z0"/>
    <w:qFormat/>
    <w:rPr>
      <w:rFonts w:ascii="Arial" w:hAnsi="Arial" w:eastAsia="Times New Roman" w:cs="Arial"/>
      <w:b w:val="false"/>
      <w:i w:val="false"/>
    </w:rPr>
  </w:style>
  <w:style w:type="character" w:styleId="WW8Num147z0">
    <w:name w:val="WW8Num147z0"/>
    <w:qFormat/>
    <w:rPr>
      <w:b w:val="false"/>
      <w:strike w:val="false"/>
      <w:dstrike w:val="false"/>
    </w:rPr>
  </w:style>
  <w:style w:type="character" w:styleId="WW8Num148z0">
    <w:name w:val="WW8Num148z0"/>
    <w:qFormat/>
    <w:rPr>
      <w:rFonts w:ascii="Arial" w:hAnsi="Arial" w:cs="Arial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i w:val="false"/>
    </w:rPr>
  </w:style>
  <w:style w:type="character" w:styleId="WW8Num153z0">
    <w:name w:val="WW8Num153z0"/>
    <w:qFormat/>
    <w:rPr>
      <w:b/>
    </w:rPr>
  </w:style>
  <w:style w:type="character" w:styleId="WW8Num153z6">
    <w:name w:val="WW8Num153z6"/>
    <w:qFormat/>
    <w:rPr>
      <w:strike w:val="false"/>
      <w:dstrike w:val="false"/>
    </w:rPr>
  </w:style>
  <w:style w:type="character" w:styleId="WW8Num154z0">
    <w:name w:val="WW8Num154z0"/>
    <w:qFormat/>
    <w:rPr>
      <w:rFonts w:ascii="Arial" w:hAnsi="Arial" w:eastAsia="Times New Roman" w:cs="Arial"/>
      <w:b w:val="false"/>
    </w:rPr>
  </w:style>
  <w:style w:type="character" w:styleId="WW8Num154z1">
    <w:name w:val="WW8Num154z1"/>
    <w:qFormat/>
    <w:rPr>
      <w:b w:val="false"/>
    </w:rPr>
  </w:style>
  <w:style w:type="character" w:styleId="WW8Num154z2">
    <w:name w:val="WW8Num154z2"/>
    <w:qFormat/>
    <w:rPr>
      <w:rFonts w:cs="Times New Roman"/>
    </w:rPr>
  </w:style>
  <w:style w:type="character" w:styleId="WW8Num154z6">
    <w:name w:val="WW8Num154z6"/>
    <w:qFormat/>
    <w:rPr>
      <w:rFonts w:cs="Times New Roman"/>
      <w:b w:val="false"/>
    </w:rPr>
  </w:style>
  <w:style w:type="character" w:styleId="WW8Num155z0">
    <w:name w:val="WW8Num15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5z1">
    <w:name w:val="WW8Num15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55z2">
    <w:name w:val="WW8Num155z2"/>
    <w:qFormat/>
    <w:rPr>
      <w:rFonts w:cs="Times New Roman"/>
    </w:rPr>
  </w:style>
  <w:style w:type="character" w:styleId="WW8Num155z5">
    <w:name w:val="WW8Num155z5"/>
    <w:qFormat/>
    <w:rPr/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</w:rPr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>
      <w:rFonts w:ascii="Arial" w:hAnsi="Arial" w:eastAsia="Times New Roman" w:cs="Arial"/>
      <w:b w:val="false"/>
    </w:rPr>
  </w:style>
  <w:style w:type="character" w:styleId="WW8Num158z2">
    <w:name w:val="WW8Num158z2"/>
    <w:qFormat/>
    <w:rPr>
      <w:rFonts w:cs="Times New Roman"/>
    </w:rPr>
  </w:style>
  <w:style w:type="character" w:styleId="WW8Num158z6">
    <w:name w:val="WW8Num158z6"/>
    <w:qFormat/>
    <w:rPr>
      <w:rFonts w:cs="Times New Roman"/>
      <w:b w:val="false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60z1">
    <w:name w:val="WW8Num16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>
      <w:rFonts w:ascii="Arial" w:hAnsi="Arial" w:eastAsia="Times New Roman" w:cs="Arial"/>
      <w:b w:val="false"/>
      <w:i w:val="false"/>
    </w:rPr>
  </w:style>
  <w:style w:type="character" w:styleId="WW8Num163z0">
    <w:name w:val="WW8Num163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;Arial Narrow" w:hAnsi="Univers Condensed;Arial Narrow" w:cs="Univers Condensed;Arial Narrow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;Arial Narrow" w:hAnsi="Univers Condensed;Arial Narrow" w:cs="Univers Condensed;Arial Narrow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5Znak">
    <w:name w:val="Nagłówek 5 Znak"/>
    <w:qFormat/>
    <w:rPr>
      <w:i/>
      <w:sz w:val="26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b/>
      <w:color w:val="000080"/>
      <w:sz w:val="24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;Arial Narrow" w:hAnsi="Univers Condensed;Arial Narrow" w:cs="Univers Condensed;Arial Narrow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851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;Arial Narrow" w:hAnsi="Univers Condensed;Arial Narrow" w:cs="Univers Condensed;Arial Narrow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Halina Tobor</dc:creator>
  <dc:description/>
  <cp:keywords/>
  <dc:language>en-US</dc:language>
  <cp:lastModifiedBy>Danuta Stephani</cp:lastModifiedBy>
  <cp:lastPrinted>2018-12-03T11:07:00Z</cp:lastPrinted>
  <dcterms:modified xsi:type="dcterms:W3CDTF">2018-12-05T12:59:00Z</dcterms:modified>
  <cp:revision>408</cp:revision>
  <dc:subject/>
  <dc:title>SPECYFIKACJA</dc:title>
</cp:coreProperties>
</file>