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ZPZ/……...BM/2018                                                                   </w:t>
        <w:tab/>
        <w:tab/>
        <w:t xml:space="preserve">    Bytom, ………...2018r.</w:t>
      </w:r>
    </w:p>
    <w:p>
      <w:pPr>
        <w:pStyle w:val="Normal"/>
        <w:tabs>
          <w:tab w:val="clear" w:pos="708"/>
          <w:tab w:val="left" w:pos="62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 xml:space="preserve">    Uczestni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ostępowania przetar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postępowania prowadzonego w trybie przetargu nieograniczonego pn.: Modernizacja stycznikowni SSII na Zakładzie Przeróbki Mechanicznej Węgla w WĘGLOKOKS KRAJ Sp. z o.o. KWK Bobrek - Piekary </w:t>
      </w:r>
      <w:r>
        <w:rPr>
          <w:rFonts w:cs="Arial" w:ascii="Arial" w:hAnsi="Arial"/>
          <w:b/>
          <w:sz w:val="20"/>
        </w:rPr>
        <w:t>Ruch Bobre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r sprawy PRZZ/170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ziałając zgodnie z Regulaminem udzielania zamówień w WĘGLOKOKS KRAJ </w:t>
        <w:br/>
        <w:t>Sp. z o. o. § 30, Zamawiający informuje o wyborze  najkorzystniejszej ofert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realizacji zamówienia wybrano  ofertę nw. Wykonawcy:</w:t>
      </w:r>
    </w:p>
    <w:p>
      <w:pPr>
        <w:pStyle w:val="Standard"/>
        <w:numPr>
          <w:ilvl w:val="0"/>
          <w:numId w:val="3"/>
        </w:numPr>
        <w:ind w:left="709" w:hanging="28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TRANS Sp. z o. o. 41-506 Chorzów, ul. Inwalidzka 11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</w:tabs>
        <w:ind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</w:tabs>
        <w:ind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</w:tabs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Wykonawc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łnił warunki udziału w postępowaniu, a oferta zawierała  najkorzystniejszą cenę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ę uznano za najkorzystniejszą zobowiązany jest do podpisania stosownej umowy w terminie określonym w odrębnym wez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nie wykluczono żadnego Wykonawcy i nie odrzucono żadn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zewodniczący Komisji Przetargowej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0"/>
          <w:szCs w:val="20"/>
        </w:rPr>
        <w:t>Janusz Piotrows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k 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: Elsta Sp. z o.o., 32-020 Wieliczka, ul. Janińska 32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: Mifama Opa Carbo Sp. z o. o., 43-190 Mikołów, ul. Żwirki i Wigury 4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TRANS Sp. z o. o.41-506 Chorzów, ul. Inwalidzka 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2835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sz w:val="20"/>
        <w:szCs w:val="20"/>
        <w:lang w:val="en-US"/>
      </w:rPr>
    </w:pPr>
    <w:r>
      <w:rPr/>
      <w:drawing>
        <wp:inline distT="0" distB="0" distL="0" distR="0">
          <wp:extent cx="5939790" cy="6229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5645" cy="503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9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65a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65ac8"/>
    <w:rPr/>
  </w:style>
  <w:style w:type="character" w:styleId="InternetLink">
    <w:name w:val="Hyperlink"/>
    <w:basedOn w:val="DefaultParagraphFont"/>
    <w:uiPriority w:val="99"/>
    <w:unhideWhenUsed/>
    <w:rsid w:val="0018501b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0a91"/>
    <w:rPr>
      <w:rFonts w:ascii="Tahoma" w:hAnsi="Tahoma" w:cs="Tahoma"/>
      <w:sz w:val="16"/>
      <w:szCs w:val="16"/>
    </w:rPr>
  </w:style>
  <w:style w:type="character" w:styleId="StandardZnak" w:customStyle="1">
    <w:name w:val="Standard Znak"/>
    <w:link w:val="Standard"/>
    <w:qFormat/>
    <w:locked/>
    <w:rsid w:val="00773902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3902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 w:customStyle="1">
    <w:name w:val="Standard"/>
    <w:basedOn w:val="Normal"/>
    <w:link w:val="StandardZnak"/>
    <w:qFormat/>
    <w:rsid w:val="00773902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14DD88B8-3223-417A-87CF-D616FA9589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3DDA61B-A540-45F3-A46C-0B3F2A520AB1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142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5:00Z</dcterms:created>
  <dc:creator>Kinect</dc:creator>
  <dc:description/>
  <dc:language>en-US</dc:language>
  <cp:lastModifiedBy>Bożena Mizera</cp:lastModifiedBy>
  <cp:lastPrinted>2018-07-24T08:36:00Z</cp:lastPrinted>
  <dcterms:modified xsi:type="dcterms:W3CDTF">2018-12-11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