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7"/>
        <w:gridCol w:w="3119"/>
        <w:gridCol w:w="993"/>
        <w:gridCol w:w="992"/>
        <w:gridCol w:w="991"/>
        <w:gridCol w:w="993"/>
      </w:tblGrid>
      <w:tr>
        <w:trPr>
          <w:trHeight w:val="11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,</w:t>
              <w:br/>
              <w:t>a w przypadku oferty wspólnej Pełnomocni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4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70" w:leader="none"/>
        </w:tabs>
        <w:spacing w:lineRule="auto" w:line="276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Do: WĘGLOKOKS KRAJ Sp. z o.o.</w:t>
      </w:r>
    </w:p>
    <w:p>
      <w:pPr>
        <w:pStyle w:val="Normal"/>
        <w:tabs>
          <w:tab w:val="clear" w:pos="709"/>
          <w:tab w:val="left" w:pos="770" w:leader="none"/>
        </w:tabs>
        <w:spacing w:lineRule="auto" w:line="276"/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 </w:t>
      </w:r>
    </w:p>
    <w:p>
      <w:pPr>
        <w:pStyle w:val="Normal"/>
        <w:tabs>
          <w:tab w:val="clear" w:pos="709"/>
          <w:tab w:val="left" w:pos="770" w:leader="none"/>
        </w:tabs>
        <w:spacing w:lineRule="auto" w:line="276"/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konkursu ofert pn.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  <w:tab w:val="right" w:pos="9356" w:leader="dot"/>
        </w:tabs>
        <w:ind w:right="68" w:hanging="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ostawa tokarki dla WĘGLOKOKS KRAJ Sp. z o.o.  KWK Bobrek-Piekary Ruch Bobre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7"/>
        <w:gridCol w:w="709"/>
        <w:gridCol w:w="1559"/>
        <w:gridCol w:w="993"/>
        <w:gridCol w:w="2127"/>
      </w:tblGrid>
      <w:tr>
        <w:trPr>
          <w:trHeight w:val="78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w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u V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=3+(3x4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PLN]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072" w:leader="dot"/>
                <w:tab w:val="right" w:pos="9356" w:leader="dot"/>
              </w:tabs>
              <w:ind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ostawa tokarki dla WĘGLOKOKS KRAJ Sp. z o.o.  KWK Bobrek-Piekary Ruch Bob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: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bejmującą cały zakres przedmiotu zamówienia opisany w SIWZ. Cena ofertowa zawiera wszystkie koszty, które będą poniesione w celu należytego wykonania przedmiotu zamówienia,</w:t>
      </w:r>
    </w:p>
    <w:p>
      <w:pPr>
        <w:pStyle w:val="Bullet"/>
        <w:numPr>
          <w:ilvl w:val="0"/>
          <w:numId w:val="3"/>
        </w:numPr>
        <w:spacing w:before="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sz w:val="20"/>
        </w:rPr>
        <w:t>60 dni kalendarzowych od daty wpływu faktury</w:t>
      </w:r>
      <w:r>
        <w:rPr>
          <w:rFonts w:cs="Arial" w:ascii="Arial" w:hAnsi="Arial"/>
          <w:sz w:val="20"/>
        </w:rPr>
        <w:t xml:space="preserve"> do WĘGLOKOKS KRAJ Sp. z o.o. wystawionej po wykonaniu przedmiotu zamówienia w całości lub części, na podstawie dokumentu potwierdzającego należyte wykonanie przedmiotu zamówienia w całości lub części np. protokołu odbioru przedmiotu zamówienia potwierdzonego przez WĘGLOKOKS KRAJ Sp. z o.o. Wyklucza się stosowanie zaliczek i przedpłat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, w szczególności </w:t>
        <w:br/>
        <w:t xml:space="preserve">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SIWZ oraz akceptuję jej postanowienia, w tym Istotne postanowienia, które zostaną wprowadzone do umowy - bez zastrzeżeń, a w szczególności warunki realizacji zamówienia opisane                 w </w:t>
      </w:r>
      <w:r>
        <w:rPr>
          <w:rFonts w:cs="Arial" w:ascii="Arial" w:hAnsi="Arial"/>
          <w:b/>
          <w:sz w:val="20"/>
          <w:szCs w:val="20"/>
        </w:rPr>
        <w:t>Załączniku nr 1 do SIW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</w:rPr>
        <w:t xml:space="preserve">oraz Instrukcją dla Wykonawców, zamieszczonymi na stronie </w:t>
      </w:r>
      <w:r>
        <w:rPr>
          <w:rFonts w:cs="Arial" w:ascii="Arial" w:hAnsi="Arial"/>
          <w:b/>
          <w:sz w:val="20"/>
          <w:szCs w:val="20"/>
          <w:u w:val="single"/>
        </w:rPr>
        <w:t>www.weglokokskraj.pl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, że w  przypadku zawarcia umowy, zapoznam osoby realizujące umowę po stronie Wykonawcy z ww. Instrukcj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ind w:left="1080" w:hanging="7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6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6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6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 związanej                                z wykonaniem przedmiotu zamówienia, jeżeli ustawy nakładają obowiązek posiadania takich uprawnień,</w:t>
      </w:r>
    </w:p>
    <w:p>
      <w:pPr>
        <w:pStyle w:val="Normal"/>
        <w:tabs>
          <w:tab w:val="clear" w:pos="709"/>
          <w:tab w:val="left" w:pos="567" w:leader="none"/>
        </w:tabs>
        <w:ind w:left="56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2"/>
          <w:numId w:val="10"/>
        </w:numPr>
        <w:suppressAutoHyphens w:val="false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 lub składek na ubezpieczenia społeczne i zdrowotne                     (z wyjątkiem przypadków gdy Wykonawcy uzyskali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</w:tabs>
        <w:spacing w:before="0" w:after="8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ie znajduję się w stanie likwidacji lub upadłości (za wyjątkiem Wykonawców którzy 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567" w:hanging="141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jestem związany ofertą przez okres 60 dni. </w:t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 xml:space="preserve">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 pieczęć i podpisy osoby/osób upoważnionych </w:t>
        <w:br/>
        <w:t xml:space="preserve">                    do reprezentowania Wykonawcy)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PEŁNIENIA ISTOTNYCH DLA ZAMAWIAJĄC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ÓW TECHNICZNO - UŻYTKOWYCH ORAZ WYMAGANYCH DOKUMENTÓW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  <w:tab w:val="right" w:pos="9356" w:leader="dot"/>
        </w:tabs>
        <w:ind w:right="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Przedmiot postępowania: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Dostawa tokarki dla WĘGLOKOKS KRAJ Sp. z o.o.  KWK Bobrek-Piekary Ruch Bobrek</w:t>
      </w:r>
      <w:r>
        <w:rPr>
          <w:rFonts w:cs="Arial" w:ascii="Arial" w:hAnsi="Arial"/>
          <w:b/>
          <w:sz w:val="22"/>
          <w:szCs w:val="22"/>
        </w:rPr>
        <w:t xml:space="preserve">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"/>
        <w:gridCol w:w="4064"/>
        <w:gridCol w:w="2834"/>
        <w:gridCol w:w="2551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oferowanego urządzenia: ……………………………………………………………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84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a: ….............................………………………………………………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 parametr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rzez Zamawiając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e przez Wykonawcę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w poz. 1 – 13 należy wpisać rzeczywiste parametry proponowanego urządzenia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w pozostałych pozycjach wpisać: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ak lub Nie)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magania techniczne dla tokarki uniwersalnej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średnica toczenia nad łożem [mm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średnica toczenia nad suportem [mm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średnica toczenia w wybraniu mostka [mm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1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średnica przelotu wrzeciona [mm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min.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ozstaw kłów [mm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min. 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iczba prędkości obrotowych wrzecio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in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akres prędkości obrotowych [obr/min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w zakresie 5÷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iczba posuw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min.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zakres posuwów [mm/obr]: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a) wzdłuż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w zakresie 0,07÷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) poprzeczn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w zakresie 0,035÷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oc silnika [kW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in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miary gabarytowe [mm]: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5"/>
              </w:numPr>
              <w:ind w:left="270" w:hanging="28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ługoś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x. 8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5"/>
              </w:numPr>
              <w:ind w:left="270" w:hanging="28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zerokoś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x. 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5"/>
              </w:numPr>
              <w:ind w:left="270" w:hanging="28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ysokoś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max. 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iężar obrabiarki [kG]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max. 1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dodatkowe: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270" w:hanging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stalacja chłodzenia z elektropomp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142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270" w:hanging="28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stalacja oświetleniowa 24 V z lampą maszynow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270" w:hanging="28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koła zmianowe gitary w układzie metryczn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76"/>
              <w:ind w:left="270" w:hanging="28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mak 4-nożowy z klucz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270" w:hanging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okul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ind w:left="270" w:hanging="27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uchwyt 4-szczękowy Ø 800 m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</w:rPr>
              <w:t xml:space="preserve">Wymagane dokumenty, które należy dołączyć do oferty 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Skróconą Instrukcję (DTR) dotyczącą oferowanego przedmiotu zamówienia zawierającą ponadto:</w:t>
            </w:r>
          </w:p>
          <w:p>
            <w:pPr>
              <w:pStyle w:val="Normal"/>
              <w:widowControl w:val="false"/>
              <w:ind w:left="-13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charakterystykę techniczną</w:t>
            </w:r>
          </w:p>
          <w:p>
            <w:pPr>
              <w:pStyle w:val="Normal"/>
              <w:widowControl w:val="false"/>
              <w:ind w:left="-13" w:hanging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- opis budowy, działania</w:t>
            </w:r>
          </w:p>
          <w:p>
            <w:pPr>
              <w:pStyle w:val="Normal"/>
              <w:widowControl w:val="false"/>
              <w:suppressAutoHyphens w:val="false"/>
              <w:ind w:left="128" w:hanging="141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- rysunki z wymiarami podstawowymi w trzech rzutach, rysunki elementów transportowych z masami i środkami ciężkości,</w:t>
            </w:r>
          </w:p>
          <w:p>
            <w:pPr>
              <w:pStyle w:val="Normal"/>
              <w:widowControl w:val="false"/>
              <w:suppressAutoHyphens w:val="false"/>
              <w:ind w:left="128" w:hanging="141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-  wykaz elementów szybkozużywających si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7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Wzór deklaracji WE (lub U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3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zczegółowy wykaz kompletacji przedmiotu dosta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222222"/>
                <w:sz w:val="20"/>
                <w:szCs w:val="20"/>
              </w:rPr>
              <w:t>Wymagane dokumenty, które należy dostarczyć po zakończeniu realizacji zadania (wraz z odbiorem końcowym)</w:t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Oświadczenie Wykonawcy że zapewni bezpłatny serwis w trakcie montażu/demontażu i uruchomienia na terenie kopalni (w okresie gwarancji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eklaracje zgodności WE (lub UE)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świadectwa jakości wyrobu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firstLine="13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karty gwarancyjne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13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dokumentację techniczno-ruchową lub instrukcję zawierającą m.in.: </w:t>
            </w:r>
          </w:p>
          <w:p>
            <w:pPr>
              <w:pStyle w:val="Normal"/>
              <w:widowControl w:val="false"/>
              <w:ind w:left="128" w:hanging="128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-  rysunki z wymiarami gabarytowymi i szczegółowymi, </w:t>
            </w:r>
          </w:p>
          <w:p>
            <w:pPr>
              <w:pStyle w:val="Normal"/>
              <w:widowControl w:val="false"/>
              <w:ind w:left="128" w:hanging="128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-  instrukcję bezpiecznego użytkowania, konserwacji i naprawy, </w:t>
            </w:r>
          </w:p>
          <w:p>
            <w:pPr>
              <w:pStyle w:val="Normal"/>
              <w:widowControl w:val="false"/>
              <w:ind w:left="128" w:hanging="128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-  dokumentację remontową,</w:t>
            </w:r>
          </w:p>
          <w:p>
            <w:pPr>
              <w:pStyle w:val="Normal"/>
              <w:widowControl w:val="false"/>
              <w:ind w:left="128" w:hanging="128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-  katalog części zamiennych, </w:t>
            </w:r>
          </w:p>
          <w:p>
            <w:pPr>
              <w:pStyle w:val="Normal"/>
              <w:widowControl w:val="false"/>
              <w:ind w:left="128" w:hanging="128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-  katalog części szybko zużywających si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pię wszystkich dokumentów w formie elektronicznej – 1 egz.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-13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zczegółowy wykaz kompletacji dostaw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ind w:left="-13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owody dostawy WZ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-13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tokół kompletności dostawy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-13" w:hanging="0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otokół  zdawczo-odbiorczy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i podpisy osoby/osób upoważnionyc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Miejscowość .........................................                                Data, …..............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!</w:t>
      </w:r>
      <w:r>
        <w:rPr>
          <w:rFonts w:cs="Arial" w:ascii="Arial" w:hAnsi="Arial"/>
          <w:i/>
          <w:sz w:val="22"/>
          <w:szCs w:val="22"/>
        </w:rPr>
        <w:t xml:space="preserve"> Wypełnia każdy z Wykonawców wspólnie składających ofertę.</w:t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ullet"/>
        <w:tabs>
          <w:tab w:val="clear" w:pos="709"/>
          <w:tab w:val="left" w:pos="7695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left="567" w:hanging="0"/>
        <w:jc w:val="right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ind w:left="567" w:hanging="0"/>
        <w:jc w:val="right"/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 Przetargowej: Gabriela Wiesn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>Sekretarz Komisji Przetargowej: Gabriela Wiesne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1850                                                                          WĘGLOKOKS KRAJ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20"/>
        </w:tabs>
        <w:ind w:left="18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540"/>
        </w:tabs>
        <w:ind w:left="2540" w:hanging="360"/>
      </w:pPr>
      <w:rPr/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  <w:rPr/>
    </w:lvl>
    <w:lvl w:ilvl="4">
      <w:start w:val="1"/>
      <w:numFmt w:val="decimal"/>
      <w:lvlText w:val="%5."/>
      <w:lvlJc w:val="left"/>
      <w:pPr>
        <w:tabs>
          <w:tab w:val="num" w:pos="3980"/>
        </w:tabs>
        <w:ind w:left="3980" w:hanging="360"/>
      </w:pPr>
      <w:rPr/>
    </w:lvl>
    <w:lvl w:ilvl="5">
      <w:start w:val="1"/>
      <w:numFmt w:val="decimal"/>
      <w:lvlText w:val="%6."/>
      <w:lvlJc w:val="left"/>
      <w:pPr>
        <w:tabs>
          <w:tab w:val="num" w:pos="4700"/>
        </w:tabs>
        <w:ind w:left="4700" w:hanging="360"/>
      </w:pPr>
      <w:rPr/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  <w:rPr/>
    </w:lvl>
    <w:lvl w:ilvl="7">
      <w:start w:val="1"/>
      <w:numFmt w:val="decimal"/>
      <w:lvlText w:val="%8."/>
      <w:lvlJc w:val="left"/>
      <w:pPr>
        <w:tabs>
          <w:tab w:val="num" w:pos="6140"/>
        </w:tabs>
        <w:ind w:left="6140" w:hanging="360"/>
      </w:pPr>
      <w:rPr/>
    </w:lvl>
    <w:lvl w:ilvl="8">
      <w:start w:val="1"/>
      <w:numFmt w:val="decimal"/>
      <w:lvlText w:val="%9."/>
      <w:lvlJc w:val="left"/>
      <w:pPr>
        <w:tabs>
          <w:tab w:val="num" w:pos="6860"/>
        </w:tabs>
        <w:ind w:left="6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42" w:hanging="432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16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b71b31"/>
  </w:style>
  <w:style w:type="numbering" w:styleId="Styl1" w:customStyle="1">
    <w:name w:val="Styl1"/>
    <w:uiPriority w:val="99"/>
    <w:qFormat/>
    <w:rsid w:val="00b71b31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BA8185-EC79-4ED4-A98D-1DC1FCF8E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267</Words>
  <Characters>7605</Characters>
  <CharactersWithSpaces>8855</CharactersWithSpaces>
  <Paragraphs>17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2:00Z</dcterms:created>
  <dc:creator>Halina Tobor</dc:creator>
  <dc:description/>
  <dc:language>en-US</dc:language>
  <cp:lastModifiedBy>g.wiesner</cp:lastModifiedBy>
  <cp:lastPrinted>2019-01-18T10:43:00Z</cp:lastPrinted>
  <dcterms:modified xsi:type="dcterms:W3CDTF">2019-02-11T06:55:00Z</dcterms:modified>
  <cp:revision>1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