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dot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SIWZ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125"/>
        <w:gridCol w:w="1135"/>
        <w:gridCol w:w="991"/>
        <w:gridCol w:w="1135"/>
        <w:gridCol w:w="1133"/>
      </w:tblGrid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a w przypadku oferty wspólnej Pełnomocni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Do: WĘGLOKOKS KRAJ Sp. z o.o.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ul. Gen. Jerzego Ziętka 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>41-940 Piekary Śląskie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ogłoszeniem postępowania o udzielenie zamówienia w trybie konkursu ofert pn.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  <w:tab w:val="right" w:pos="9968" w:leader="dot"/>
        </w:tabs>
        <w:spacing w:before="0" w:after="120"/>
        <w:ind w:right="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czenie usługi : Pomiary czynników szkodliwych dla zdrowia w środowisku pracy                        (wraz z oceną higieniczną),  pomiary stężeń pierwiastków lub związków chemicznych                             na stanowiskach pracy załogi dołowej i powierzchniowej  dla   WĘGLOKOKS KRAJ                                 Sp.  z o.o.    KWK Bobrek-Piekary  </w:t>
      </w:r>
    </w:p>
    <w:p>
      <w:pPr>
        <w:pStyle w:val="Normal"/>
        <w:tabs>
          <w:tab w:val="clear" w:pos="709"/>
          <w:tab w:val="right" w:pos="9072" w:leader="dot"/>
          <w:tab w:val="right" w:pos="9968" w:leader="dot"/>
        </w:tabs>
        <w:spacing w:before="0" w:after="120"/>
        <w:ind w:left="709" w:right="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  <w:tab w:val="right" w:pos="9968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"/>
        <w:gridCol w:w="483"/>
        <w:gridCol w:w="2976"/>
        <w:gridCol w:w="852"/>
        <w:gridCol w:w="1417"/>
        <w:gridCol w:w="1275"/>
        <w:gridCol w:w="1277"/>
        <w:gridCol w:w="1557"/>
      </w:tblGrid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acunkowa Ilość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   ne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2x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tawk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odatku 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artość   brutto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(4x5)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104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na stanowisku pracy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na stanowisku pracy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łas na stanowisku pracy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łas na stanowisku pracy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tężenie pól elektromagnetycznych przy urządzeniach WN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tężenie pól elektromagnetycznych przy urządzeniach WN                             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tężenie pól elektromagnetycznych przy urządzeniach NN i SN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tężenie pól elektromagnetycznych przy urządzeniach NN i SN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ylenie na stanowisku pracy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ylenie na stanowisku pracy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bracja na stanowisku pracy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bracja na stanowisku pracy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kroklimat na stanowisku pracy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kroklimat na stanowisku pracy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stancje chemiczne na stanowisku pracy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stancje chemiczne na stanowisku pracy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e spawalnicze na stanowisku pracy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e spawalnicze na stanowisku pracy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laserowe promieniowanie optyczne przy pracach spawalniczych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laserowe promieniowanie optyczne przy pracach spawalniczych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ek energetyczny na stanowisku pracy - dó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ek energetyczny na stanowisku pracy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yły azbestu - powierzch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text" w:leftFromText="141" w:rightFromText="141" w:tblpX="-1866" w:tblpY="-6378"/>
        <w:tblW w:w="3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"/>
      </w:tblGrid>
      <w:tr>
        <w:trPr>
          <w:trHeight w:val="1612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raz  stawkę jednostkową, która zawiera wszystkie koszty poniesione                   w celu należytego wykonania zamówienia,</w:t>
      </w:r>
    </w:p>
    <w:p>
      <w:pPr>
        <w:pStyle w:val="Normal"/>
        <w:suppressAutoHyphens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kceptuję proponowany przez Zamawiającego termin  płatności  wynagrodzenia należnego na podstawie Umowy , który wynosi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wpływu faktury do Zamawiającego 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oferuje termin realizacji zamówienia zgodnie z wymaganiami SIWZ,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oferowany przedmiot zamówienia jest wolny od wad prawnych i nie narusza praw osób trzecich,</w:t>
      </w:r>
    </w:p>
    <w:p>
      <w:pPr>
        <w:pStyle w:val="Normal"/>
        <w:suppressAutoHyphens w:val="false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ferowany przedmiot zamówienia spełnia wszystkie wymagania określone w SIWZ w szczególności w </w:t>
      </w:r>
      <w:r>
        <w:rPr>
          <w:rFonts w:cs="Arial" w:ascii="Arial" w:hAnsi="Arial"/>
          <w:i/>
          <w:sz w:val="20"/>
          <w:szCs w:val="20"/>
        </w:rPr>
        <w:t>Szczegółowym 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 zapoznałem się z SIWZ oraz akceptuję jej postanowienia. </w:t>
      </w:r>
    </w:p>
    <w:p>
      <w:pPr>
        <w:pStyle w:val="Normal"/>
        <w:suppressAutoHyphens w:val="false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zapoznałem się z Instrukcją dla Wykonawców, zamieszczoną na stronie </w:t>
      </w:r>
      <w:hyperlink r:id="rId2">
        <w:r>
          <w:rPr>
            <w:rFonts w:cs="Arial" w:ascii="Arial" w:hAnsi="Arial"/>
            <w:i/>
            <w:iCs/>
            <w:color w:val="0000FF"/>
            <w:sz w:val="20"/>
            <w:szCs w:val="20"/>
            <w:u w:val="single"/>
            <w:lang w:eastAsia="pl-PL"/>
          </w:rPr>
          <w:t>www.weglokokskraj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Fonts w:cs="Arial" w:ascii="Arial" w:hAnsi="Arial"/>
            <w:sz w:val="20"/>
            <w:szCs w:val="20"/>
          </w:rPr>
          <w:t xml:space="preserve"> oraz, że w przypadku zawarcia Umowy zapoznam osoby realizujące Umowę po stronie Wykonawcy z ww. Instrukcją,</w:t>
        </w:r>
      </w:hyperlink>
    </w:p>
    <w:p>
      <w:pPr>
        <w:pStyle w:val="Normal"/>
        <w:suppressAutoHyphens w:val="false"/>
        <w:spacing w:before="0" w:after="12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zapoznałem się z wyciągi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 xml:space="preserve">   „Regulaminu udzielania zamówień w WĘGLOKOKS KRAJ                  Sp. z o.o.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ind w:left="568" w:hanging="5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</w:t>
        <w:tab/>
        <w:t xml:space="preserve"> posiadam niezbędną wiedzę i doświadczenie,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ysponuję odpowiednim potencjałem technicznym i osobami zdolnymi do wykonania zamówienia,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najduję się w sytuacji ekonomicznej i finansowej zapewniającej wykonanie zamówienia.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. Działając w imieniu Wykonawcy </w:t>
      </w: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785" w:hanging="50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spełniam jeden z niżej wymienionych warunków:</w:t>
      </w:r>
    </w:p>
    <w:p>
      <w:pPr>
        <w:pStyle w:val="Normal"/>
        <w:tabs>
          <w:tab w:val="clear" w:pos="709"/>
          <w:tab w:val="left" w:pos="567" w:leader="none"/>
        </w:tabs>
        <w:ind w:left="993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 xml:space="preserve">a) nie zalegam z uiszczaniem podatków, opłat lub składek na ubezpieczenia społeczne </w:t>
        <w:br/>
        <w:t>i zdrowotne,</w:t>
      </w:r>
    </w:p>
    <w:p>
      <w:pPr>
        <w:pStyle w:val="Normal"/>
        <w:tabs>
          <w:tab w:val="clear" w:pos="709"/>
          <w:tab w:val="left" w:pos="567" w:leader="none"/>
        </w:tabs>
        <w:ind w:left="993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b)</w:t>
        <w:tab/>
        <w:t>zalegam z uiszczaniem podatków, opłat lub składek na ubezpieczenia społeczne i zdrowotne  i uzyskał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785" w:hanging="50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spełniam jeden z niżej wymienionych warunków:</w:t>
      </w:r>
    </w:p>
    <w:p>
      <w:pPr>
        <w:pStyle w:val="Normal"/>
        <w:tabs>
          <w:tab w:val="clear" w:pos="709"/>
          <w:tab w:val="left" w:pos="567" w:leader="none"/>
        </w:tabs>
        <w:ind w:left="540" w:hanging="50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a) nie jestem w stanie likwidacji lub upadłości,</w:t>
      </w:r>
    </w:p>
    <w:p>
      <w:pPr>
        <w:pStyle w:val="Normal"/>
        <w:tabs>
          <w:tab w:val="clear" w:pos="709"/>
          <w:tab w:val="left" w:pos="567" w:leader="none"/>
        </w:tabs>
        <w:ind w:left="993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 xml:space="preserve">b) </w:t>
      </w:r>
      <w:r>
        <w:rPr>
          <w:rFonts w:cs="Arial" w:ascii="Arial" w:hAnsi="Arial"/>
          <w:spacing w:val="-4"/>
          <w:sz w:val="20"/>
          <w:szCs w:val="20"/>
          <w:lang w:eastAsia="pl-PL"/>
        </w:rPr>
        <w:t>jestem w stanie upadłości lub likwidacji oraz po ogłoszeniu upadłości zawarł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709"/>
          <w:tab w:val="left" w:pos="567" w:leader="none"/>
        </w:tabs>
        <w:ind w:left="993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, że jestem związany ofertą przez okres 60 dni.</w:t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………………………………                         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………………………………                         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………………………………                         …………………</w:t>
      </w:r>
      <w:r>
        <w:rPr>
          <w:rFonts w:cs="Arial" w:ascii="Arial" w:hAnsi="Arial"/>
          <w:sz w:val="20"/>
        </w:rPr>
        <w:t xml:space="preserve">.  </w:t>
      </w:r>
    </w:p>
    <w:p>
      <w:pPr>
        <w:pStyle w:val="TextBodyIndent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ieczęć i podpisy osoby/osób </w:t>
        <w:br/>
        <w:t>upoważnionych do reprezentowania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 do SIWZ 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ind w:left="3960" w:hanging="39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owość __________________</w:t>
        <w:tab/>
        <w:tab/>
        <w:tab/>
        <w:tab/>
        <w:tab/>
        <w:t>Data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  <w:r>
        <w:rPr>
          <w:rFonts w:cs="Arial" w:ascii="Arial" w:hAnsi="Arial"/>
          <w:i/>
          <w:sz w:val="22"/>
          <w:szCs w:val="22"/>
        </w:rPr>
        <w:t xml:space="preserve">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łącznik nr 4  do SIWZ </w:t>
      </w:r>
    </w:p>
    <w:p>
      <w:pPr>
        <w:pStyle w:val="Bullet"/>
        <w:tabs>
          <w:tab w:val="clear" w:pos="709"/>
          <w:tab w:val="left" w:pos="6774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6774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401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    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Oświadczam,</w:t>
      </w:r>
      <w:r>
        <w:rPr>
          <w:rFonts w:cs="Arial" w:ascii="Arial" w:hAnsi="Arial"/>
          <w:sz w:val="20"/>
        </w:rPr>
        <w:t xml:space="preserve">  że osoby które będą wykonywać przedmiot Umowy posiadają aktualne badania okresowe, aktualne szkolenia BHP, przeszkolenie z zakresu użytkowania aparatów ucieczkowych. Osoby te posiadają odpowiednie kwalifikacje oraz przeszkolenia   i uprawnienia wymagane przepisami prawa               w szczególności przepisami BHP, a także będą stosować odzież, obuwie i sprzęt ochrony indywidualnej spełniające postanowienia  Rozporządzenia Parlamentu Europejskiego  i Rady (UE) 2016/425 z dnia               9 marca 2016r. w sprawie  środków ochrony indywidualnej oraz Rozporządzenia Ministra Gospodarki               z dnia 21 grudnia 2005r. w sprawie zasadniczych wymagań dla środków ochrony indywidualnej               (Dz. U. z 2005 r. Nr 259, poz. 2173).</w:t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y osoby/osób upoważnionych do reprezentowania Podmiotu*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Bullet"/>
        <w:tabs>
          <w:tab w:val="clear" w:pos="709"/>
          <w:tab w:val="left" w:pos="574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: Danuta Stephan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: Danuta Stephan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734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WĘGLOKOKS KRAJ Sp. z o. o.</w:t>
      <w:tab/>
      <w:t xml:space="preserve">                                                                            Nr sprawy PRZZ/1877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11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qFormat/>
    <w:rsid w:val="00817687"/>
    <w:rPr>
      <w:sz w:val="24"/>
      <w:lang w:eastAsia="ar-SA"/>
    </w:rPr>
  </w:style>
  <w:style w:type="character" w:styleId="TekstpodstawowywcityZnak" w:customStyle="1">
    <w:name w:val="Tekst podstawowy wcięty Znak"/>
    <w:uiPriority w:val="99"/>
    <w:qFormat/>
    <w:locked/>
    <w:rsid w:val="00b769d3"/>
    <w:rPr>
      <w:rFonts w:ascii="Univers Condensed" w:hAnsi="Univers Condensed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TekstpodstawowywcityZnak"/>
    <w:uiPriority w:val="99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://weglokokskraj.pl/nasza-firma/dostawcy/profil-nabyw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48AAF-3289-4539-9656-12BE59B70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  <Pages>7</Pages>
  <Words>1097</Words>
  <Characters>6585</Characters>
  <CharactersWithSpaces>7667</CharactersWithSpaces>
  <Paragraphs>15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4:00Z</dcterms:created>
  <dc:creator>Halina Tobor</dc:creator>
  <dc:description/>
  <dc:language>en-US</dc:language>
  <cp:lastModifiedBy>Danuta Stephani</cp:lastModifiedBy>
  <cp:lastPrinted>2019-02-15T09:05:00Z</cp:lastPrinted>
  <dcterms:modified xsi:type="dcterms:W3CDTF">2019-02-22T12:40:00Z</dcterms:modified>
  <cp:revision>43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