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bookmarkStart w:id="0" w:name="_Hlk530656325"/>
      <w:bookmarkStart w:id="1" w:name="_Hlk530656325"/>
    </w:p>
    <w:p>
      <w:pPr>
        <w:pStyle w:val="Normal"/>
        <w:ind w:left="426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FORMULARZ OFERTOWY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false"/>
        <w:rPr>
          <w:rFonts w:ascii="Arial" w:hAnsi="Arial" w:eastAsia="Calibri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  noży kombajnowych do WĘGLOKOKS KRAJ Sp. z o.o. KWK  Bobrek-Piekary                   w 2019 roku  (grupa materiałowa 295-9)  -   nr sprawy PRZZ/18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spacing w:val="20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FORMULARZ OFERTOWY DO POBRANIA W PROFILU NABYWCY NA STRONIE   INTERNETOWEJ POD ADRESEM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pl-PL"/>
          </w:rPr>
          <w:t>https://aukcje-weglokoks.coig.biz/przetargi.php</w:t>
        </w:r>
      </w:hyperlink>
    </w:p>
    <w:p>
      <w:pPr>
        <w:pStyle w:val="Normal"/>
        <w:ind w:left="708" w:hanging="708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PEŁNIONY, WYDRUKOWANY i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PODPISAN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PRZEZ OSOBY REPREZENTUJĄCE WYKONAWCĘ FORMULARZ OFERTOWY NALEŻY DOŁĄCZYĆ DO SKŁADANEJ OFERTY W WERSJI PAPIEROWEJ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sz w:val="10"/>
          <w:szCs w:val="20"/>
          <w:lang w:eastAsia="pl-PL"/>
        </w:rPr>
      </w:pPr>
      <w:r>
        <w:rPr>
          <w:rFonts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5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y e-mail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portalu aukcji elektronicznych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zamówień generowanych w portalu Dostawy (LDO):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08" w:hanging="424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2" w:name="_Hlk530656325"/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  <w:bookmarkEnd w:id="2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3960" w:hanging="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Załącznik nr 3 do SIWZ</w:t>
      </w:r>
    </w:p>
    <w:p>
      <w:pPr>
        <w:pStyle w:val="Normal"/>
        <w:tabs>
          <w:tab w:val="clear" w:pos="567"/>
          <w:tab w:val="left" w:pos="6615" w:leader="none"/>
          <w:tab w:val="right" w:pos="97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SPEŁNIENIA ISTOTNYCH </w:t>
        <w:br/>
        <w:t>DLA ZAMAWIAJĄCEGO PARAMETRÓW TECHNICZNYCH ORAZ WYMAGANYCH DOKUMENTÓW PRZEDMIOTU ZAMÓWIENIA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65"/>
        <w:gridCol w:w="1984"/>
        <w:gridCol w:w="180"/>
        <w:gridCol w:w="166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typ oferowanego urządzeni  ........................................................................................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nt:………………………………………………………………………………………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przez Zamawiając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przez Wykonawcę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12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MAGANIA SZCZEGÓŁOWE DLA WSZYSTKICH ZADAŃ 1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wardość korpusu noża w przedziale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2 HR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arność korpusu noż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25 J/cm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trzymałość na rozciąganie korpusu noż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 ≥ 1250M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lastyczność korpusu no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 ≥700MPa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łębokość pokrycia lutem powierzchni łączenia wkładki z węglika spiekanego z korpusem noża (stopnia wypełnienia lutem szczeliny  lutowniczej 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 94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osadzenia spieku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≥ 22mm dla noży o średnicy spieku Ø25mm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 ≥ 19mm dla noży o średnicy spieku Ø2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ęglik spiekany o kształcie walcowym   o parametrach</w:t>
            </w:r>
          </w:p>
          <w:p>
            <w:pPr>
              <w:pStyle w:val="Normal"/>
              <w:suppressAutoHyphens w:val="false"/>
              <w:ind w:left="312" w:hanging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ługość min. 37mm dla spieków o średnicy Ø25mm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34mm dla spieków  Ø2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tolerancję wymiaru średnicy spiek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liczba pierwsza oznaczenia noża) do ± 0,5mm                     w stosunku do podanej w oznaczeniu no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 się tolerancję wymiarów w stosunku                 do podanych  wymiarów w oznaczeniu  noża w zakresie: całkowitej długości noża i długości części roboczej w przedziale od -0,5mm do +1,0mm, szerokości kołnierza max ± 0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tolerancję wymiaru średnicy części chwytnej (trzonka) max. -0,2mm w  stosunku                    do podanej w oznaczeniu noż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że będą zastosowane  w organach kombajnów urabiających węgiel i kamień w  podziemnych wyrobiskach zakładów górniczych, w których może wystąpić zagrożenie  wybuchu metanu i pyłu węglowego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oża powinna posiadać pełną gładkość powierzchni roboczej i części  chwy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dania 1,2 wytrzymałość na ściskanie urabianych skał  do 80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dania  3,4 wytrzymałość na ściskanie urabianych skał do 100MPa przy zawartości krzemionki do 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datkowe w zakresie zadania 3 i 4</w:t>
            </w:r>
          </w:p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e kombajnowe o podwyższonych parametrach mechanicznych spieku ze wzmocnioną częścią roboczą korpusu do organów urabiających kombajnów chodnikowych i ścianowych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robocza korpusu noża z warstwą ochronną o grubości  ≥1 mm na długości  ≥30mm mierzonej od wierzchołka spieku o twardości ≥54 HRC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k o następujących właściwościach: wytrzymałość na zginanie Rg ≥ 2400MPa, twardość  H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≥      1175H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Wymagane dokumenty  na etapie składania ofert 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suppressAutoHyphens w:val="false"/>
              <w:ind w:left="252" w:hanging="252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kument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o których mowa w części VI-VIII SIWZ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umenty, o których mowa w </w:t>
            </w:r>
            <w:r>
              <w:rPr>
                <w:rFonts w:cs="Arial" w:ascii="Arial" w:hAnsi="Arial"/>
                <w:sz w:val="22"/>
                <w:szCs w:val="22"/>
              </w:rPr>
              <w:t>części  III Załącznik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r 1 do SIWZ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 przy pierwszej dostawie 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wiadczenie dotyczące przedmiotu oferty, iż oferowany wyrób spełnia wymagania prawa polskiego i Unii Europejskiej w zakresie wprowadzenia na rynek  i do użytku w podziemnych  wyrobiskach zakładów górniczych w warunkach istniejacych zagrożeń.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  przy każdej dostawie: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wód  dostawy materiału z wpisanym numerem zamówienia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Świadectwo Kontroli Jakości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rta Gwarancyjna Wyrobu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i podpis/y osoby/osób upoważnio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20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3" w:name="_Hlk530660026"/>
      <w:bookmarkEnd w:id="3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4" w:name="_Hlk530660026"/>
      <w:bookmarkStart w:id="5" w:name="_Hlk530660026"/>
      <w:bookmarkEnd w:id="5"/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567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ałącznik nr 5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5"/>
          <w:numId w:val="4"/>
        </w:numPr>
        <w:tabs>
          <w:tab w:val="clear" w:pos="567"/>
          <w:tab w:val="left" w:pos="0" w:leader="none"/>
        </w:tabs>
        <w:suppressAutoHyphens w:val="false"/>
        <w:ind w:left="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i do użytku w podziemnych wyrobiskach zakładów górniczych                          w warunkach istniejących zagrożeń.  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5"/>
          <w:numId w:val="4"/>
        </w:numPr>
        <w:tabs>
          <w:tab w:val="clear" w:pos="567"/>
        </w:tabs>
        <w:suppressAutoHyphens w:val="false"/>
        <w:autoSpaceDE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>Wykonawcy/Pełnomocnik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b/>
          <w:i/>
          <w:sz w:val="20"/>
          <w:szCs w:val="20"/>
        </w:rPr>
        <w:t>6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883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cs="Times New Roman"/>
      <w:b w:val="false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i w:val="false"/>
      <w:iCs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3">
    <w:name w:val="WW8Num55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  <w:strike w:val="false"/>
      <w:dstrike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Symbol" w:hAnsi="Symbol" w:cs="Symbol"/>
      <w:sz w:val="24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lang w:val="pl-PL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7z3">
    <w:name w:val="WW8Num77z3"/>
    <w:qFormat/>
    <w:rPr>
      <w:color w:val="000000"/>
    </w:rPr>
  </w:style>
  <w:style w:type="character" w:styleId="WW8Num77z4">
    <w:name w:val="WW8Num77z4"/>
    <w:qFormat/>
    <w:rPr>
      <w:b w:val="false"/>
      <w:i w:val="false"/>
      <w:strike w:val="false"/>
      <w:dstrike w:val="false"/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91z1">
    <w:name w:val="WW8Num9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2">
    <w:name w:val="WW8Num96z2"/>
    <w:qFormat/>
    <w:rPr>
      <w:b/>
    </w:rPr>
  </w:style>
  <w:style w:type="character" w:styleId="WW8Num96z3">
    <w:name w:val="WW8Num96z3"/>
    <w:qFormat/>
    <w:rPr>
      <w:color w:val="000000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5z1">
    <w:name w:val="WW8Num10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5z2">
    <w:name w:val="WW8Num105z2"/>
    <w:qFormat/>
    <w:rPr>
      <w:rFonts w:cs="Times New Roman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b w:val="false"/>
      <w:i w:val="false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5z0">
    <w:name w:val="WW8Num115z0"/>
    <w:qFormat/>
    <w:rPr>
      <w:b w:val="false"/>
      <w:strike w:val="false"/>
      <w:dstrike w:val="false"/>
    </w:rPr>
  </w:style>
  <w:style w:type="character" w:styleId="WW8Num115z1">
    <w:name w:val="WW8Num115z1"/>
    <w:qFormat/>
    <w:rPr>
      <w:rFonts w:ascii="Symbol" w:hAnsi="Symbol" w:cs="Symbol"/>
      <w:b/>
      <w:strike w:val="false"/>
      <w:dstrike w:val="false"/>
    </w:rPr>
  </w:style>
  <w:style w:type="character" w:styleId="WW8Num117z0">
    <w:name w:val="WW8Num117z0"/>
    <w:qFormat/>
    <w:rPr>
      <w:rFonts w:ascii="Arial" w:hAnsi="Arial" w:eastAsia="Times New Roman" w:cs="Arial"/>
      <w:b w:val="false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cs="Times New Roman"/>
    </w:rPr>
  </w:style>
  <w:style w:type="character" w:styleId="WW8Num117z6">
    <w:name w:val="WW8Num117z6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1z2">
    <w:name w:val="WW8Num121z2"/>
    <w:qFormat/>
    <w:rPr>
      <w:rFonts w:cs="Times New Roman"/>
    </w:rPr>
  </w:style>
  <w:style w:type="character" w:styleId="WW8Num121z5">
    <w:name w:val="WW8Num121z5"/>
    <w:qFormat/>
    <w:rPr>
      <w:b w:val="false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rFonts w:ascii="Times New Roman" w:hAnsi="Times New Roman" w:cs="Times New Roman"/>
    </w:rPr>
  </w:style>
  <w:style w:type="character" w:styleId="WW8Num125z4">
    <w:name w:val="WW8Num125z4"/>
    <w:qFormat/>
    <w:rPr>
      <w:rFonts w:ascii="Symbol" w:hAnsi="Symbol" w:cs="Symbol"/>
    </w:rPr>
  </w:style>
  <w:style w:type="character" w:styleId="WW8Num125z6">
    <w:name w:val="WW8Num125z6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5">
    <w:name w:val="WW8Num126z5"/>
    <w:qFormat/>
    <w:rPr>
      <w:b w:val="false"/>
      <w:i w:val="false"/>
    </w:rPr>
  </w:style>
  <w:style w:type="character" w:styleId="WW8Num128z0">
    <w:name w:val="WW8Num128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cs="Times New Roman"/>
      <w:b/>
    </w:rPr>
  </w:style>
  <w:style w:type="character" w:styleId="WW8Num129z1">
    <w:name w:val="WW8Num12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i w:val="false"/>
      <w:iCs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36z1">
    <w:name w:val="WW8Num136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6z2">
    <w:name w:val="WW8Num136z2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strike w:val="false"/>
      <w:dstrike w:val="false"/>
      <w:color w:val="000000"/>
    </w:rPr>
  </w:style>
  <w:style w:type="character" w:styleId="WW8Num146z0">
    <w:name w:val="WW8Num146z0"/>
    <w:qFormat/>
    <w:rPr>
      <w:b w:val="false"/>
      <w:strike w:val="false"/>
      <w:dstrike w:val="false"/>
    </w:rPr>
  </w:style>
  <w:style w:type="character" w:styleId="WW8Num147z0">
    <w:name w:val="WW8Num147z0"/>
    <w:qFormat/>
    <w:rPr>
      <w:rFonts w:ascii="Arial" w:hAnsi="Arial" w:cs="Arial"/>
      <w:sz w:val="20"/>
      <w:szCs w:val="20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6">
    <w:name w:val="WW8Num152z6"/>
    <w:qFormat/>
    <w:rPr>
      <w:strike w:val="false"/>
      <w:dstrike w:val="false"/>
    </w:rPr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/>
      <w:i w:val="false"/>
      <w:shadow w:val="false"/>
      <w:color w:val="000000"/>
      <w:sz w:val="20"/>
      <w:szCs w:val="20"/>
    </w:rPr>
  </w:style>
  <w:style w:type="character" w:styleId="WW8Num154z0">
    <w:name w:val="WW8Num154z0"/>
    <w:qFormat/>
    <w:rPr>
      <w:rFonts w:ascii="Arial" w:hAnsi="Arial" w:eastAsia="Times New Roman" w:cs="Arial"/>
      <w:b w:val="false"/>
    </w:rPr>
  </w:style>
  <w:style w:type="character" w:styleId="WW8Num154z1">
    <w:name w:val="WW8Num154z1"/>
    <w:qFormat/>
    <w:rPr>
      <w:b w:val="false"/>
    </w:rPr>
  </w:style>
  <w:style w:type="character" w:styleId="WW8Num154z2">
    <w:name w:val="WW8Num154z2"/>
    <w:qFormat/>
    <w:rPr>
      <w:rFonts w:cs="Times New Roman"/>
    </w:rPr>
  </w:style>
  <w:style w:type="character" w:styleId="WW8Num154z6">
    <w:name w:val="WW8Num154z6"/>
    <w:qFormat/>
    <w:rPr>
      <w:rFonts w:cs="Times New Roman"/>
      <w:b w:val="false"/>
    </w:rPr>
  </w:style>
  <w:style w:type="character" w:styleId="WW8Num155z0">
    <w:name w:val="WW8Num15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5z1">
    <w:name w:val="WW8Num15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55z2">
    <w:name w:val="WW8Num155z2"/>
    <w:qFormat/>
    <w:rPr>
      <w:rFonts w:cs="Times New Roman"/>
    </w:rPr>
  </w:style>
  <w:style w:type="character" w:styleId="WW8Num155z5">
    <w:name w:val="WW8Num155z5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ascii="Arial" w:hAnsi="Arial" w:eastAsia="Times New Roman" w:cs="Arial"/>
      <w:b w:val="false"/>
    </w:rPr>
  </w:style>
  <w:style w:type="character" w:styleId="WW8Num157z2">
    <w:name w:val="WW8Num157z2"/>
    <w:qFormat/>
    <w:rPr>
      <w:rFonts w:cs="Times New Roman"/>
    </w:rPr>
  </w:style>
  <w:style w:type="character" w:styleId="WW8Num157z6">
    <w:name w:val="WW8Num157z6"/>
    <w:qFormat/>
    <w:rPr>
      <w:rFonts w:cs="Times New Roman"/>
      <w:b w:val="false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9z1">
    <w:name w:val="WW8Num159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>
    <w:name w:val="Tekst treści (15)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>
    <w:name w:val="Nagłówek #1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Teksttreci16Exact">
    <w:name w:val="Tekst treści (16) Exact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0" w:after="140"/>
      <w:ind w:hanging="740"/>
      <w:jc w:val="both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140" w:after="0"/>
      <w:ind w:hanging="760"/>
      <w:jc w:val="center"/>
    </w:pPr>
    <w:rPr>
      <w:b/>
      <w:bCs/>
      <w:sz w:val="20"/>
      <w:szCs w:val="20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false"/>
      <w:spacing w:lineRule="exact" w:line="296"/>
    </w:pPr>
    <w:rPr>
      <w:rFonts w:ascii="Georgia" w:hAnsi="Georgia" w:eastAsia="Georgia" w:cs="Georgia"/>
      <w:b/>
      <w:bCs/>
      <w:sz w:val="26"/>
      <w:szCs w:val="26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false"/>
      <w:spacing w:lineRule="exact" w:line="296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uppressAutoHyphens w:val="false"/>
      <w:spacing w:lineRule="exact" w:line="158"/>
    </w:pPr>
    <w:rPr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je-weglokoks.coig.biz/przetargi.php" TargetMode="External"/><Relationship Id="rId3" Type="http://schemas.openxmlformats.org/officeDocument/2006/relationships/hyperlink" Target="https://dostawcy-weglokoks.coig.biz/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5:00Z</dcterms:created>
  <dc:creator>Halina Tobor</dc:creator>
  <dc:description/>
  <cp:keywords/>
  <dc:language>en-US</dc:language>
  <cp:lastModifiedBy>Danuta Stephani</cp:lastModifiedBy>
  <cp:lastPrinted>2019-02-19T11:17:00Z</cp:lastPrinted>
  <dcterms:modified xsi:type="dcterms:W3CDTF">2019-02-22T13:04:00Z</dcterms:modified>
  <cp:revision>127</cp:revision>
  <dc:subject/>
  <dc:title>SPECYFIKACJA</dc:title>
</cp:coreProperties>
</file>