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postępowania PRZZ/205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</w:t>
        <w:tab/>
        <w:t>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(Pieczęć Wykonawcy) </w:t>
        <w:tab/>
        <w:tab/>
        <w:tab/>
        <w:tab/>
        <w:tab/>
        <w:t xml:space="preserve">    </w:t>
        <w:tab/>
        <w:tab/>
        <w:t xml:space="preserve">                    (Dat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 Wykonawcy: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(siedziba) Wykonawc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cztowy:................... miejscowość 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powiat …………………………… województwo ………………...........................………...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efon: …………………………. Fax: …………………………………………........…………..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 ………………………………. Regon ……………………………………….........................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Internet:……………………….. e-mail …………………@ </w:t>
      </w:r>
      <w:r>
        <w:rPr>
          <w:rFonts w:cs="Arial" w:ascii="Arial" w:hAnsi="Arial"/>
          <w:sz w:val="22"/>
          <w:szCs w:val="22"/>
        </w:rPr>
        <w:t>……………………….........……....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achunku bankowego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przypadku Wykonawców wspólnie ubiegających się o udzielenie zamówienia, część I Formularza Oferty należy powielić odpowiednią ilość raz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Bezodstpw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kładając ofertę na: </w:t>
      </w:r>
    </w:p>
    <w:p>
      <w:pPr>
        <w:pStyle w:val="Bezodstpw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 xml:space="preserve">Ubezpieczenie odpowiedzialności cywilnej z tytułu prowadzonej działalności gospodarczej </w:t>
        <w:br/>
        <w:t>WĘGLOKOKS KRAJ Sp. z o.o., ul. Gen. J. Ziętka, 41-940 Piekary Śląskie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zobowiązujemy się do wykonania przedmiotu zamówienia w okresie 35 miesięcy (tj. od 01.08.2019 r. do 30.06.2022 r.) </w:t>
      </w:r>
      <w:r>
        <w:rPr>
          <w:rFonts w:cs="Arial" w:ascii="Arial" w:hAnsi="Arial"/>
        </w:rPr>
        <w:t xml:space="preserve">za cenę łączną: </w:t>
      </w:r>
    </w:p>
    <w:p>
      <w:pPr>
        <w:pStyle w:val="Tekstpodstawowywcit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Arial" w:cs="Arial" w:ascii="Arial" w:hAnsi="Arial"/>
          <w:bCs/>
        </w:rPr>
        <w:t>…………………………………………</w:t>
      </w:r>
      <w:r>
        <w:rPr>
          <w:rFonts w:cs="Arial" w:ascii="Arial" w:hAnsi="Arial"/>
          <w:bCs/>
        </w:rPr>
        <w:t xml:space="preserve">.. zł, </w:t>
        <w:tab/>
        <w:t>[słownie …………………..............................................]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bCs/>
        </w:rPr>
        <w:t>w tym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2468"/>
        <w:gridCol w:w="2409"/>
        <w:gridCol w:w="2552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ierwszy okres ubezpieczeniowy </w:t>
            </w:r>
          </w:p>
          <w:p>
            <w:pPr>
              <w:pStyle w:val="Zawartotabeli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(17 miesięcy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rugi okres ubezpieczeniowy </w:t>
            </w:r>
          </w:p>
          <w:p>
            <w:pPr>
              <w:pStyle w:val="Zawartotabeli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(18 miesięcy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azem: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: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a: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ł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.</w:t>
            </w:r>
          </w:p>
        </w:tc>
      </w:tr>
    </w:tbl>
    <w:p>
      <w:pPr>
        <w:pStyle w:val="Bezodstpw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świadczamy, że zapoznaliśmy się ze Specyfikacją Istotnych Warunków Zamówienia i nie wnosimy do niej zastrzeżeń, zdobyliśmy wszelkie konieczne informacje do przygotowania oferty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Oświadczamy, że jako Wykonawca składający niniejszą ofertę, spełniamy warunki dotyczące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uppressAutoHyphens w:val="false"/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 jeżeli przepisy prawa nakładają obowiązek ich posiadania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uppressAutoHyphens w:val="false"/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uppressAutoHyphens w:val="false"/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uppressAutoHyphens w:val="false"/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</w:t>
        <w:br/>
        <w:t>do wykonania zamówienia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uppressAutoHyphens w:val="false"/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zalegania z uiszczaniem podatków, opłat lub składek na ubezpieczenia społeczne </w:t>
        <w:br/>
        <w:t>i zdrowotne (z wyjątkiem przypadków gdy Wykonawca uzyskał  przewidziane prawem zwolnienie, odroczenie, rozłożenie na raty zaległych płatności lub wstrzymanie w całości wykonania decyzji właściwego organu)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uppressAutoHyphens w:val="false"/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najdowania się w stanie likwidacji lub upadłości (za wyjątkiem Wykonawcy, który po ogłoszeniu upadłości zawarł układ zatwierdzony prawomocnym wyrokiem sądu, jeżeli uk</w:t>
      </w:r>
      <w:r>
        <w:rPr>
          <w:rFonts w:cs="Arial" w:ascii="Arial" w:hAnsi="Arial"/>
          <w:sz w:val="22"/>
          <w:szCs w:val="22"/>
        </w:rPr>
        <w:t>ład nie p</w:t>
      </w:r>
      <w:r>
        <w:rPr>
          <w:rFonts w:cs="Arial" w:ascii="Arial" w:hAnsi="Arial"/>
          <w:color w:val="000000"/>
          <w:sz w:val="22"/>
          <w:szCs w:val="22"/>
        </w:rPr>
        <w:t>rzewiduje zaspokojenia wierzycieli poprzez likwidację majątku upadłego)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 Warunki płatności: zgodnie ze wzorem umowy stanowiącym załącznik do Specyfikacji Istotnych Warunków Zamówienia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4. Oświadczamy, że uważamy się za związanych niniejsza oferta na okres 60 dni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5. Oświadczamy, że w przypadku wybrania naszej oferty zobowiązujemy się do podpisania umowy w terminie i miejscu wskazanym przez Zamawiającego oraz na warunkach przedstawionych </w:t>
        <w:br/>
        <w:t xml:space="preserve">w złożonej ofercie i zawartych w dołączonym do specyfikacji wzorze umowy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6. Oferta zawiera ………… zapisanych i ponumerowanych stron.</w:t>
        <w:tab/>
      </w:r>
    </w:p>
    <w:p>
      <w:pPr>
        <w:pStyle w:val="Tekstpodstawowywcit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…………………..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Data i podpis osób/y upoważnionej do reprezentowania Wykonawcy</w:t>
      </w:r>
    </w:p>
    <w:p>
      <w:pPr>
        <w:pStyle w:val="TextBody"/>
        <w:spacing w:lineRule="atLeast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tLeast" w:line="360" w:before="0" w:after="1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Univers Condensed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ahoma"/>
      <w:b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suppressAutoHyphens w:val="true"/>
      <w:ind w:left="0" w:right="51" w:hanging="0"/>
      <w:jc w:val="both"/>
    </w:pPr>
    <w:rPr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lang w:val="en-GB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ytu">
    <w:name w:val="Tytu?"/>
    <w:basedOn w:val="Normal"/>
    <w:qFormat/>
    <w:pPr>
      <w:jc w:val="center"/>
    </w:pPr>
    <w:rPr>
      <w:rFonts w:eastAsia="SimSun;宋体"/>
      <w:b/>
      <w:bCs/>
      <w:sz w:val="28"/>
      <w:szCs w:val="28"/>
    </w:rPr>
  </w:style>
  <w:style w:type="paragraph" w:styleId="Tekstpodstawowywcity1">
    <w:name w:val="Tekst podstawowy wcięty1"/>
    <w:basedOn w:val="Normal"/>
    <w:qFormat/>
    <w:pPr>
      <w:ind w:left="360" w:right="0" w:hanging="0"/>
      <w:jc w:val="both"/>
    </w:pPr>
    <w:rPr>
      <w:rFonts w:ascii="Univers Condensed;Arial" w:hAnsi="Univers Condensed;Arial" w:cs="Univers Condensed;Arial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04:00Z</dcterms:created>
  <dc:creator>Marek Fabiańczyk</dc:creator>
  <dc:description/>
  <cp:keywords/>
  <dc:language>en-US</dc:language>
  <cp:lastModifiedBy>Marek Fabiańczyk</cp:lastModifiedBy>
  <cp:lastPrinted>2019-07-03T07:48:00Z</cp:lastPrinted>
  <dcterms:modified xsi:type="dcterms:W3CDTF">2019-07-04T06:54:00Z</dcterms:modified>
  <cp:revision>4</cp:revision>
  <dc:subject/>
  <dc:title/>
</cp:coreProperties>
</file>