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left="0" w:hanging="0"/>
        <w:rPr/>
      </w:pPr>
      <w:r>
        <w:rPr/>
        <w:t>Projekt umowy ubezpieczenia odpowiedzialności cywilnej z tytułu prowadzenia działalności gospodarczej i posiadanego mienia WĘGLOKOKS KRAJ Sp. z o.o.,</w:t>
      </w:r>
    </w:p>
    <w:p>
      <w:pPr>
        <w:pStyle w:val="TextBody"/>
        <w:spacing w:lineRule="auto" w:line="288"/>
        <w:ind w:left="0" w:hanging="0"/>
        <w:jc w:val="center"/>
        <w:rPr/>
      </w:pPr>
      <w:r>
        <w:rPr/>
        <w:t>zawarta w dniu ……………………….. w Piekarach Śląskich pomiędzy: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WĘGLOKOKS KRAJ Sp. z o.o. </w:t>
      </w:r>
    </w:p>
    <w:p>
      <w:pPr>
        <w:pStyle w:val="Heading1"/>
        <w:spacing w:lineRule="auto" w:line="288"/>
        <w:ind w:left="0" w:right="-53" w:hanging="0"/>
        <w:jc w:val="both"/>
        <w:rPr>
          <w:b w:val="false"/>
          <w:b w:val="false"/>
        </w:rPr>
      </w:pPr>
      <w:r>
        <w:rPr>
          <w:b w:val="false"/>
        </w:rPr>
        <w:t>z siedzibą ul. Gen. J. Ziętka, 41-940 Piekary Śląskie, zarejestrowaną w Rejestrze Przedsiębiorców prowadzonym przez Sąd Rejonowy dla miasta Gliwice pod numerem KRS 0000080618, o kapitale zakładowym 173.321.000,00 zł, NIP 6530004865, REGON 270034633, BDO 000012274 reprezentowaną przez:</w:t>
      </w:r>
    </w:p>
    <w:p>
      <w:pPr>
        <w:pStyle w:val="TextBody"/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 xml:space="preserve">dalej zwaną Ubezpieczonym 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jc w:val="both"/>
        <w:rPr>
          <w:b w:val="false"/>
          <w:b w:val="false"/>
        </w:rPr>
      </w:pPr>
      <w:r>
        <w:rPr/>
        <w:t xml:space="preserve">Zakładem Ubezpieczeń </w:t>
      </w:r>
      <w:r>
        <w:rPr>
          <w:b w:val="false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288"/>
        <w:ind w:left="0" w:hanging="0"/>
        <w:jc w:val="both"/>
        <w:rPr>
          <w:b w:val="false"/>
          <w:b w:val="false"/>
        </w:rPr>
      </w:pPr>
      <w:r>
        <w:rPr>
          <w:b w:val="false"/>
        </w:rPr>
        <w:t>z siedzibą ....................................................., zarejestrowanym w</w:t>
        <w:tab/>
        <w:t>Rejestrze Przedsiębiorców prowadzonym przez Sąd Rejonowy dla miasta ………………………………………… pod numerem KRS ................................................, o kapitale</w:t>
      </w:r>
      <w:r>
        <w:rPr>
          <w:b w:val="false"/>
          <w:spacing w:val="20"/>
        </w:rPr>
        <w:t xml:space="preserve"> </w:t>
      </w:r>
      <w:r>
        <w:rPr>
          <w:b w:val="false"/>
        </w:rPr>
        <w:t xml:space="preserve">zakładowym ……………………………………… zł wpłaconym </w:t>
        <w:br/>
        <w:t xml:space="preserve">w całości, NIP </w:t>
      </w:r>
      <w:r>
        <w:rPr>
          <w:b w:val="false"/>
          <w:w w:val="95"/>
        </w:rPr>
        <w:t xml:space="preserve">........................................., REGON …………………………………. </w:t>
      </w:r>
      <w:r>
        <w:rPr>
          <w:b w:val="false"/>
        </w:rPr>
        <w:t>reprezentowanym</w:t>
      </w:r>
      <w:r>
        <w:rPr>
          <w:b w:val="false"/>
          <w:spacing w:val="3"/>
        </w:rPr>
        <w:t xml:space="preserve"> </w:t>
      </w:r>
      <w:r>
        <w:rPr>
          <w:b w:val="false"/>
        </w:rPr>
        <w:t>przez:</w:t>
      </w:r>
    </w:p>
    <w:p>
      <w:pPr>
        <w:pStyle w:val="TextBody"/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dalej zwanym Ubezpieczycielem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zwanymi łącznie Stronami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Na podstawie dokonanego przez Ubezpieczonego (Zamawiającego) wyboru oferty Ubezpieczyciela (Wykonawcy) w przetargu ………………...…….., zawarta została umowa następującej treści: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1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dnostką organizacyjną Ubezpieczyciela bezpośrednio odpowiedzialną za obsługę niniejszej umowy ubezpieczenia jest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, stosuje się postanowienia Specyfikacji Istotnych Warunków Zamówienia mającej zastosowanie w postępowaniu, przepisy kodeksu cywilnego oraz ustawy z dnia </w:t>
      </w:r>
      <w:r>
        <w:rPr>
          <w:spacing w:val="-8"/>
          <w:sz w:val="20"/>
          <w:szCs w:val="20"/>
        </w:rPr>
        <w:t xml:space="preserve">11 </w:t>
      </w:r>
      <w:r>
        <w:rPr>
          <w:sz w:val="20"/>
          <w:szCs w:val="20"/>
        </w:rPr>
        <w:t xml:space="preserve">września 2015 </w:t>
      </w:r>
      <w:r>
        <w:rPr>
          <w:spacing w:val="-6"/>
          <w:sz w:val="20"/>
          <w:szCs w:val="20"/>
        </w:rPr>
        <w:t xml:space="preserve">r. </w:t>
      </w:r>
      <w:r>
        <w:rPr>
          <w:sz w:val="20"/>
          <w:szCs w:val="20"/>
        </w:rPr>
        <w:t>o działalności ubezpieczeniowej i reasekuracyjnej (t.j. Dz. U. z 2019 r. poz. 381 z późn. zm.). W razie rozbieżności pomiędzy treścią niniejszej umowy ubezpieczenia a przepisami kodeksu cywilnego lub ustawy o działalności ubezpieczeniowej i reasekuracyjnej, stosuje  się postanowienia lub przepisy korzystniejsze dla Ubezpieczonego. Dotyczy to w szczególności sankcji za niewykonanie obowiązków przez Ubezpieczonego, ujawnienie okoliczności zwiększającej ryzyko, albo zatajenie informacji istotnych dla oceny ryzyka. Do niniejszej umowy w kwestiach nieuregulowanych stosuje się ogólne warunki ubezpiecz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yciela nr …………... z dnia……… 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2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bezpieczeni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dmiotem jest ubezpieczenie odpowiedzialności cywilnej z tytułu prowadzonej działalności gospodarczej w podziemnej oraz naziemnej części przedsiębiorstwa i posiadanego mienia w podziemnej oraz naziemnej częś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dsiębiorstw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reść definicji i podstawowych sformułowań występujących 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mowie: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Zdarzenie szkodowe </w:t>
      </w:r>
      <w:r>
        <w:rPr/>
        <w:t>- zdarzenie objęte postanowieniami umowy ubezpieczenia, w następstwie którego wobec Ubezpieczonego zostały wysunięte roszczenia z tytułu odpowiedzialności cywilnej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Szkoda rzeczowa </w:t>
      </w:r>
      <w:r>
        <w:rPr/>
        <w:t>- powstała w wyniku utraty, uszkodzenia, zniszczenia lub zaginięcia jakiegokolwiek przedmiotu materialnego, obejmująca także utracone korzyści które poszkodowany mógłby osiągnąć, gdyby nie nastąpiła utrata, uszkodzenie, zniszczenie lub zaginięcie przedmiotu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Szkoda osobowa </w:t>
      </w:r>
      <w:r>
        <w:rPr/>
        <w:t>- powstała w wyniku śmierci, uszkodzenia ciała lub rozstroju zdrowia, obejmująca także utracone korzyści które poszkodowany mógłby osiągnąć, gdyby nie doznał uszkodzenia ciała lub rozstroju zdrowia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yste szkody finansowe – </w:t>
      </w:r>
      <w:r>
        <w:rPr>
          <w:sz w:val="20"/>
          <w:szCs w:val="20"/>
        </w:rPr>
        <w:t>strata majątkowa nie będąca szkodą na osobie lub szkodą rzeczową, powstała w związku z prowadzoną ubezpieczoną działalnością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Osoba trzecia </w:t>
      </w:r>
      <w:r>
        <w:rPr/>
        <w:t>- każda osoba nie będąca Ubezpieczonym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Osoby bliskie </w:t>
      </w:r>
      <w:r>
        <w:rPr/>
        <w:t>- współmałżonek, konkubent, rodzeństwo, rodzice, dziadkowie, dzieci, wnuki, ojczym, macocha, pasierbowie, teściowie, zięciowie, synowe, przysposabiający, przysposobieni, osoba przyjęta na wychowanie lub pozostająca pod opieką w ramach rodziny zastępczej w rozumieniu przepisów prawa rodzinnego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  <w:bCs/>
        </w:rPr>
        <w:t>Osoba poszkodowana</w:t>
      </w:r>
      <w:r>
        <w:rPr/>
        <w:t xml:space="preserve"> – osoba, której wyrządzono szkodę do naprawianie której (z mocy prawa czy też na podstawie stosownej umowy) zobowiązany jest Ubezpieczony. 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Franszyza integralna - </w:t>
      </w:r>
      <w:r>
        <w:rPr/>
        <w:t xml:space="preserve">kwota, do wysokości której Ubezpieczyciel nie odpowiada za powstałą szkodę. Po jej przekroczeniu Ubezpieczyciel odpowiada za całość szkody.  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Szkoda seryjna </w:t>
      </w:r>
      <w:r>
        <w:rPr/>
        <w:t>- wszystkie szkody będące następstwem tego samego zdarzenia albo wynikające z tej samej przyczyny, niezależnie od liczby poszkodowanych pod warunkiem, iż wypadek ubezpieczeniowy je powodujący miał miejsce w okresie ubezpieczenia.</w:t>
      </w:r>
    </w:p>
    <w:p>
      <w:pPr>
        <w:pStyle w:val="TextBody"/>
        <w:spacing w:lineRule="auto" w:line="288"/>
        <w:ind w:left="0" w:hanging="0"/>
        <w:jc w:val="both"/>
        <w:rPr>
          <w:color w:val="FF0000"/>
        </w:rPr>
      </w:pPr>
      <w:r>
        <w:rPr>
          <w:b/>
        </w:rPr>
        <w:t xml:space="preserve">Pracownik </w:t>
      </w:r>
      <w:r>
        <w:rPr/>
        <w:t>- osoba zatrudniona na podstawie umowy o pracę, powołania, wyboru, mianowania lub spółdzielczej umowy o pracę lub też świadcząca pracę na podstawie umowy cywilnoprawnej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Wartości pieniężne- </w:t>
      </w:r>
      <w:r>
        <w:rPr/>
        <w:t>gotówka, papiery wartościowe, czeki, weksle i inne dokumenty zastępujące w obrocie gotówkę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Sublimit </w:t>
      </w:r>
      <w:r>
        <w:rPr/>
        <w:t>- ustalony limit kwotowy lub procentowy w granicach sumy gwarancyjnej, dotyczący określonego ryzyka, ograniczający odpowiedzialność Ubezpieczyciela z tytułu tego ryzyka.</w:t>
      </w:r>
    </w:p>
    <w:p>
      <w:pPr>
        <w:pStyle w:val="TextBody"/>
        <w:spacing w:lineRule="auto" w:line="288"/>
        <w:ind w:left="0" w:hanging="0"/>
        <w:jc w:val="both"/>
        <w:rPr/>
      </w:pPr>
      <w:r>
        <w:rPr>
          <w:b/>
        </w:rPr>
        <w:t xml:space="preserve">Polisa </w:t>
      </w:r>
      <w:r>
        <w:rPr/>
        <w:t>- dokument potwierdzający zawarcie umowy ubezpieczenia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3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a gwarancyjna i zakres ubezpieczeni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uma gwarancyjna</w:t>
      </w:r>
      <w:r>
        <w:rPr>
          <w:sz w:val="20"/>
          <w:szCs w:val="20"/>
        </w:rPr>
        <w:t xml:space="preserve"> na jedno i wszystkie zdarzenia:</w:t>
      </w:r>
    </w:p>
    <w:p>
      <w:pPr>
        <w:pStyle w:val="ListParagraph"/>
        <w:numPr>
          <w:ilvl w:val="0"/>
          <w:numId w:val="20"/>
        </w:numPr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 pierwszym 17 miesięcznym okresie ubezpieczenia 20.000.000,00zł,</w:t>
      </w:r>
    </w:p>
    <w:p>
      <w:pPr>
        <w:pStyle w:val="ListParagraph"/>
        <w:numPr>
          <w:ilvl w:val="0"/>
          <w:numId w:val="20"/>
        </w:numPr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rugim 18 miesięcznym okresie ubezpieczenia 15.000.000,00 zł. </w:t>
      </w:r>
    </w:p>
    <w:p>
      <w:pPr>
        <w:pStyle w:val="Normal"/>
        <w:spacing w:lineRule="auto" w:line="288"/>
        <w:ind w:left="426" w:hanging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5" w:leader="none"/>
        </w:tabs>
        <w:spacing w:lineRule="auto" w:line="288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ubezpieczenia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cywilna Ubezpieczonego</w:t>
      </w:r>
      <w:r>
        <w:rPr>
          <w:sz w:val="20"/>
          <w:szCs w:val="20"/>
        </w:rPr>
        <w:t xml:space="preserve"> za szkodę osobową i rzeczową wyrządzoną poszkodowanemu, będącą następstwem działania lub zaniechania, posiadania lub zarządzania mieniem powstałe w okresie ubezpieczenia, związaną z dopuszczeniem się czynu niedozwolonego lub niewykonaniu bądź nienależytym wykonaniu zobowiązania. W zakres ubezpieczenia włączono rażące niedbalstwo, odszkodowanie z tytułu ubezpieczenia OC obejmuje rzeczywiście poniesione straty (damnum emergens) i utracone korzyści (lucrum cessans), zdarzenie to: śmierć, uszkodzenie ciała, rozstrój zdrowia, utrata, zniszczenie lub uszkodzeni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zeczy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odpowiedzialność cywilną Ubezpieczonego</w:t>
      </w:r>
      <w:r>
        <w:rPr>
          <w:sz w:val="20"/>
          <w:szCs w:val="20"/>
        </w:rPr>
        <w:t xml:space="preserve"> z tytułu mieni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osiadanego przez Ubezpieczonego lub mienia, z którego on korzysta na podstawie stosownej umowy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powst</w:t>
      </w:r>
      <w:r>
        <w:rPr>
          <w:sz w:val="20"/>
          <w:szCs w:val="20"/>
        </w:rPr>
        <w:t>ałe w prywatnych pojazda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acowników Ubezpieczonego lub ich osób bliskich. Z ubezpieczenia zostaje wyłączone ryzyko kradzieży oraz szkody w mieniu pozostawionym w pojeździe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wyrządzone w</w:t>
      </w:r>
      <w:r>
        <w:rPr>
          <w:sz w:val="20"/>
          <w:szCs w:val="20"/>
        </w:rPr>
        <w:t xml:space="preserve"> wyniku przeprowadzania imprez organizowanych lub współorganizowanych przez </w:t>
      </w:r>
      <w:r>
        <w:rPr>
          <w:spacing w:val="-3"/>
          <w:sz w:val="20"/>
          <w:szCs w:val="20"/>
        </w:rPr>
        <w:t xml:space="preserve">Ubezpieczonego </w:t>
      </w:r>
      <w:r>
        <w:rPr>
          <w:sz w:val="20"/>
          <w:szCs w:val="20"/>
        </w:rPr>
        <w:t xml:space="preserve">jak np. festyny rodzinne, </w:t>
      </w:r>
      <w:r>
        <w:rPr>
          <w:spacing w:val="-4"/>
          <w:sz w:val="20"/>
          <w:szCs w:val="20"/>
        </w:rPr>
        <w:t xml:space="preserve">koncerty, </w:t>
      </w:r>
      <w:r>
        <w:rPr>
          <w:sz w:val="20"/>
          <w:szCs w:val="20"/>
        </w:rPr>
        <w:t xml:space="preserve">pikniki, konferencje, szkolenia, wyjazdy integracyjne, </w:t>
      </w:r>
      <w:r>
        <w:rPr>
          <w:spacing w:val="-4"/>
          <w:sz w:val="20"/>
          <w:szCs w:val="20"/>
        </w:rPr>
        <w:t xml:space="preserve">wystawy, </w:t>
      </w:r>
      <w:r>
        <w:rPr>
          <w:sz w:val="20"/>
          <w:szCs w:val="20"/>
        </w:rPr>
        <w:t xml:space="preserve">biegi uliczne, rajdy rowerowe itp. z wyłączeniem imprez masowych spełniających kryteria określone w ustawie z dnia 20 marca </w:t>
      </w:r>
      <w:r>
        <w:rPr>
          <w:spacing w:val="-3"/>
          <w:sz w:val="20"/>
          <w:szCs w:val="20"/>
        </w:rPr>
        <w:t xml:space="preserve">2009 r. </w:t>
      </w:r>
      <w:r>
        <w:rPr>
          <w:sz w:val="20"/>
          <w:szCs w:val="20"/>
        </w:rPr>
        <w:t>o bezpieczeństwie imprez masowych (Dz. U. z 2019 r. poz. 125)</w:t>
      </w:r>
      <w:r>
        <w:rPr>
          <w:b/>
          <w:sz w:val="20"/>
          <w:szCs w:val="20"/>
        </w:rPr>
        <w:t>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Sublimit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300.000,00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b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edn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> </w:t>
      </w:r>
      <w:r>
        <w:rPr>
          <w:sz w:val="20"/>
          <w:szCs w:val="20"/>
        </w:rPr>
        <w:t>wszystki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zdarzenia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osobowe i rzeczowe wyrządzone</w:t>
      </w:r>
      <w:r>
        <w:rPr>
          <w:spacing w:val="-1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zez</w:t>
      </w:r>
      <w:r>
        <w:rPr>
          <w:sz w:val="20"/>
          <w:szCs w:val="20"/>
        </w:rPr>
        <w:t xml:space="preserve"> podwykonawców Ubezpieczonego, którym powierzył wykonanie określonej pracy lub usługi, z zachowaniem prawa do regresu. Ubezpieczenie obejmuje szkody wyrządzone osobom trzecim przez podwykonawców Ubezpieczonego którym powierzył on wykonanie pracy, usługi lub innych czynności. Podwykonawców uważa się za osoby trzecie w zakresie szkód wyrządzonych im przez Ubezpieczonego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wyrządzone przez pojazdy nie</w:t>
      </w:r>
      <w:r>
        <w:rPr>
          <w:sz w:val="20"/>
          <w:szCs w:val="20"/>
        </w:rPr>
        <w:t xml:space="preserve"> podlegające rejestracji. Ubezpiecze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ejmu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zko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wstał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ch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jazdó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dlegając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bowiązkowemu ubezpieczeniu odpowiedzialności cywilnej, z wyłączeniem szkód wyrządzonych przez osoby nie posiadające w chwili wypadku i zdarzenia stosownych uprawnień do kierowania dan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jazdem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spowodowane przeniesieniem chorób</w:t>
      </w:r>
      <w:r>
        <w:rPr>
          <w:sz w:val="20"/>
          <w:szCs w:val="20"/>
        </w:rPr>
        <w:t xml:space="preserve"> zakaźnych i zakażeń.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Sublimit</w:t>
      </w:r>
      <w:r>
        <w:rPr>
          <w:b/>
          <w:spacing w:val="21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000.000,00</w:t>
      </w:r>
      <w:r>
        <w:rPr>
          <w:b/>
          <w:spacing w:val="21"/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b/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jedn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darzenia</w:t>
      </w:r>
      <w:r>
        <w:rPr>
          <w:spacing w:val="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 Ubezpieczenie obejmuje odpowiedzialność cywilną za szkody osobowe i rzeczowe spowodowane przeniesieniem chorób zakaźnych i zakażeń wymienionych w Ustawie o chorobach zakaźnych i zakażeniach. Ubezpieczyciel ponosi odpowiedzialność, jeżeli przeniesienie choroby zakaźnej lub zakażenia miało miejsce w okresie ubezpieczenia. Ubezpieczyciel nie ponosi odpowiedzialności za szkody związane z następstwem przeniesienia choroby Creutzfeldta-Jacoba oraz innych encefalopati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gąbczastych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 xml:space="preserve">włączenie odpowiedzialności cywilnej za szkody wyrządzone w mieniu będącym w </w:t>
      </w:r>
      <w:r>
        <w:rPr>
          <w:spacing w:val="-3"/>
          <w:sz w:val="20"/>
          <w:szCs w:val="20"/>
          <w:u w:val="single"/>
        </w:rPr>
        <w:t>pieczy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 xml:space="preserve">pod kontrolą, dozorem. </w:t>
      </w:r>
      <w:r>
        <w:rPr>
          <w:b/>
          <w:sz w:val="20"/>
          <w:szCs w:val="20"/>
        </w:rPr>
        <w:t xml:space="preserve">Sublimit 1 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. Ubezpieczenie obejmuje szkody w rzeczach znajdujących się w </w:t>
      </w:r>
      <w:r>
        <w:rPr>
          <w:spacing w:val="-3"/>
          <w:sz w:val="20"/>
          <w:szCs w:val="20"/>
        </w:rPr>
        <w:t xml:space="preserve">pieczy, </w:t>
      </w:r>
      <w:r>
        <w:rPr>
          <w:sz w:val="20"/>
          <w:szCs w:val="20"/>
        </w:rPr>
        <w:t>pod dozorem lub kontrolą Ubezpieczonego, wyrządzone osobom trzecim, polegające na ich uszkodzeniu, zniszczeniu lub utracie, niezależnie od źródła obowiązku odszkodowawczego (czyn niedozwolony, niewykonanie lub nienależyte wykonanie zobowiązania) w trakcie wykonywania dozoru nad tym mieniem lub innych czynności na ty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ieniu. Ubezpieczenie nie obejmuje: szkód w rzeczach, z których osoby objęte ubezpieczeniem korzystały na podstawie umowy najmu, </w:t>
      </w:r>
      <w:r>
        <w:rPr>
          <w:spacing w:val="-3"/>
          <w:sz w:val="20"/>
          <w:szCs w:val="20"/>
        </w:rPr>
        <w:t xml:space="preserve">dzierżawy, </w:t>
      </w:r>
      <w:r>
        <w:rPr>
          <w:sz w:val="20"/>
          <w:szCs w:val="20"/>
        </w:rPr>
        <w:t>użyczenia, leasingu albo innego pokrewnego stosunku prawnego, szkód w pojazdach, szkód w rzeczach pozostawionych w pojazdach, szkód w wartościach pieniężnych, dokumentach lu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pach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trike/>
          <w:sz w:val="20"/>
          <w:szCs w:val="20"/>
        </w:rPr>
      </w:pPr>
      <w:r>
        <w:rPr>
          <w:spacing w:val="-5"/>
          <w:sz w:val="20"/>
          <w:szCs w:val="20"/>
          <w:u w:val="single"/>
        </w:rPr>
        <w:t xml:space="preserve">odpowiedzialność </w:t>
      </w:r>
      <w:r>
        <w:rPr>
          <w:spacing w:val="-4"/>
          <w:sz w:val="20"/>
          <w:szCs w:val="20"/>
          <w:u w:val="single"/>
        </w:rPr>
        <w:t xml:space="preserve">cywilna pracodawcy </w:t>
      </w:r>
      <w:r>
        <w:rPr>
          <w:spacing w:val="-3"/>
          <w:sz w:val="20"/>
          <w:szCs w:val="20"/>
          <w:u w:val="single"/>
        </w:rPr>
        <w:t xml:space="preserve">za </w:t>
      </w:r>
      <w:r>
        <w:rPr>
          <w:spacing w:val="-4"/>
          <w:sz w:val="20"/>
          <w:szCs w:val="20"/>
          <w:u w:val="single"/>
        </w:rPr>
        <w:t xml:space="preserve">następstwa wypadków </w:t>
      </w:r>
      <w:r>
        <w:rPr>
          <w:spacing w:val="-3"/>
          <w:sz w:val="20"/>
          <w:szCs w:val="20"/>
          <w:u w:val="single"/>
        </w:rPr>
        <w:t xml:space="preserve">przy </w:t>
      </w:r>
      <w:r>
        <w:rPr>
          <w:spacing w:val="-6"/>
          <w:sz w:val="20"/>
          <w:szCs w:val="20"/>
          <w:u w:val="single"/>
        </w:rPr>
        <w:t>pracy</w:t>
      </w:r>
      <w:r>
        <w:rPr>
          <w:spacing w:val="-6"/>
          <w:sz w:val="20"/>
          <w:szCs w:val="20"/>
        </w:rPr>
        <w:t>.</w:t>
      </w:r>
      <w:r>
        <w:rPr>
          <w:spacing w:val="-37"/>
          <w:sz w:val="20"/>
          <w:szCs w:val="20"/>
        </w:rPr>
        <w:t xml:space="preserve">  </w:t>
      </w:r>
      <w:r>
        <w:rPr>
          <w:b/>
          <w:spacing w:val="-4"/>
          <w:sz w:val="20"/>
          <w:szCs w:val="20"/>
        </w:rPr>
        <w:t xml:space="preserve">Sublimit </w:t>
      </w:r>
      <w:r>
        <w:rPr>
          <w:b/>
          <w:sz w:val="20"/>
          <w:szCs w:val="20"/>
        </w:rPr>
        <w:t xml:space="preserve">300.000,00 zł </w:t>
      </w:r>
      <w:r>
        <w:rPr>
          <w:sz w:val="20"/>
          <w:szCs w:val="20"/>
        </w:rPr>
        <w:t xml:space="preserve">na jednego poszkodowanego </w:t>
      </w:r>
      <w:r>
        <w:rPr>
          <w:b/>
          <w:sz w:val="20"/>
          <w:szCs w:val="20"/>
        </w:rPr>
        <w:t xml:space="preserve">1.500.000,00zł. </w:t>
      </w:r>
      <w:r>
        <w:rPr>
          <w:sz w:val="20"/>
          <w:szCs w:val="20"/>
        </w:rPr>
        <w:t xml:space="preserve">na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. Ubezpieczenie obejmuje szkody wynikające z wypadków przy pracy w rozumieniu ustawy z dnia 30 października 2002 r. o ubezpieczeniu społecznym z tytułu wypadków przy pracy i chorób zawodowych (t.j. Dziennik Ustaw </w:t>
      </w:r>
      <w:hyperlink r:id="rId2" w:tgtFrame="Dz. U. z 2018 r. poz. 1669 - Ustawa z dnia 3.07.2018 r. Przepisy wprowadzające ustawę - Prawo o szkolnictwie wyższym i nauce - przepisy.gofin.pl">
        <w:r>
          <w:rPr>
            <w:rStyle w:val="InternetLink"/>
            <w:color w:val="auto"/>
            <w:sz w:val="20"/>
            <w:szCs w:val="20"/>
            <w:u w:val="none"/>
          </w:rPr>
          <w:t>z 2019 r. poz. 1205</w:t>
        </w:r>
      </w:hyperlink>
      <w:r>
        <w:rPr>
          <w:sz w:val="20"/>
          <w:szCs w:val="20"/>
        </w:rPr>
        <w:t>), wyrządzone pracownikom Ubezpieczonego. Zakres ubezpieczenia nie obejmuj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4" w:leader="none"/>
          <w:tab w:val="left" w:pos="426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kód powstałych wskutek stan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orobowych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7" w:leader="none"/>
          <w:tab w:val="left" w:pos="426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adków traktowanych na równi z wypadkami przy pracy , wypadków w drodze do lub z pracy oraz wypadków przy </w:t>
      </w:r>
      <w:r>
        <w:rPr>
          <w:spacing w:val="-3"/>
          <w:sz w:val="20"/>
          <w:szCs w:val="20"/>
        </w:rPr>
        <w:t xml:space="preserve">pracy, </w:t>
      </w:r>
      <w:r>
        <w:rPr>
          <w:sz w:val="20"/>
          <w:szCs w:val="20"/>
        </w:rPr>
        <w:t xml:space="preserve">o których mowa w art. 3 ust.3 ustawy z dnia 30 października </w:t>
      </w:r>
      <w:r>
        <w:rPr>
          <w:spacing w:val="-3"/>
          <w:sz w:val="20"/>
          <w:szCs w:val="20"/>
        </w:rPr>
        <w:t xml:space="preserve">2002 r. </w:t>
      </w:r>
      <w:r>
        <w:rPr>
          <w:sz w:val="20"/>
          <w:szCs w:val="20"/>
        </w:rPr>
        <w:t>o ubezpieczeniu społecznym z tytułu wypadków przy pracy i chorób zawodowych (t.j. Dziennik Ustaw z</w:t>
      </w:r>
      <w:hyperlink r:id="rId3" w:tgtFrame="Dz. U. z 2018 r. poz. 1669 - Ustawa z dnia 3.07.2018 r. Przepisy wprowadzające ustawę - Prawo o szkolnictwie wyższym i nauce - przepisy.gofin.pl">
        <w:r>
          <w:rPr>
            <w:rStyle w:val="InternetLink"/>
            <w:color w:val="auto"/>
            <w:sz w:val="20"/>
            <w:szCs w:val="20"/>
            <w:u w:val="none"/>
          </w:rPr>
          <w:t> 2019 r. poz. 1205</w:t>
        </w:r>
      </w:hyperlink>
      <w:r>
        <w:rPr>
          <w:sz w:val="20"/>
          <w:szCs w:val="20"/>
        </w:rPr>
        <w:t xml:space="preserve"> ),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/>
        <w:ind w:left="0" w:hanging="0"/>
        <w:jc w:val="both"/>
        <w:rPr/>
      </w:pPr>
      <w:r>
        <w:rPr/>
        <w:t>Każdorazowo wypłacone odszkodowanie pomniejszone jest o świadczenia wypłacone osobie uprawnionej na podstawie aktualnie obowiązujących przepisów o ubezpieczeniu społecznym z tytułu wypadków przy pracy i chorób zawodowych, ustalane przez Zakład Ubezpieczeń Społecznych oraz o świadczenia wypłacone pracownikowi z tytułu innych ubezpieczeń, za które składkę opłaca</w:t>
      </w:r>
      <w:r>
        <w:rPr>
          <w:spacing w:val="-24"/>
        </w:rPr>
        <w:t xml:space="preserve"> </w:t>
      </w:r>
      <w:r>
        <w:rPr/>
        <w:t>Ubezpieczony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cywilna z tytułu szkód w mieniu z którego Ubezpieczony korzysta na podstawie umowy</w:t>
      </w:r>
      <w:r>
        <w:rPr>
          <w:sz w:val="20"/>
          <w:szCs w:val="20"/>
        </w:rPr>
        <w:t xml:space="preserve"> najmu, dzierżawy albo innego pokrewnego stosunku prawnego w mieniu ruchomym i nieruchomościach. </w:t>
      </w:r>
      <w:r>
        <w:rPr>
          <w:b/>
          <w:sz w:val="20"/>
          <w:szCs w:val="20"/>
        </w:rPr>
        <w:t xml:space="preserve">Sublimit 2.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 Ubezpieczenie obejmuje szkody polegające na uszkodzeniu, zniszczeniu lub utracie mienia ruchomego oraz nieruchomości, oddanego w użytkowanie osób objętych ubezpieczeniem na podstawie umowy najmu, dzierżawy albo innego pokrewnego stosunku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rawnego. Ubezpieczenie nie obejmuje poniższych szkód w najmowanych nieruchomościach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6" w:leader="none"/>
          <w:tab w:val="left" w:pos="426" w:leader="none"/>
        </w:tabs>
        <w:spacing w:lineRule="auto" w:line="288"/>
        <w:ind w:left="993" w:hanging="284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szkód w gruntach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6" w:leader="none"/>
          <w:tab w:val="left" w:pos="426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nikłych z normalnego zużycia mieni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wstałych w urządzeniach, instalacjach lub rzeczach ruchomych, o ile nie stanowią one części składowej nieruchomości, z których ubezpieczony korzystał na podstawie umowy najmu, dzierżawy, użytkowania, użyczenia, leasingu lub innej podobnej formy korzystania z cudzej rzeczy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stałych w następstwie prac budowlano-montażowych lub remontowych, za wyjątkiem napraw koniecznych, do których zobowiązany jest ubezpieczony na podstawie obowiązujących przepisów prawa.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88"/>
        <w:ind w:left="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Ubezpieczenie nie obejmuje poniższych szkód w najmowanych ruchomościach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36" w:leader="none"/>
          <w:tab w:val="left" w:pos="426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kód wynikłych ze zużycia rzeczy w trakcie ich</w:t>
      </w:r>
      <w:r>
        <w:rPr>
          <w:spacing w:val="-6"/>
          <w:sz w:val="20"/>
          <w:szCs w:val="20"/>
        </w:rPr>
        <w:t xml:space="preserve"> naturalnego </w:t>
      </w:r>
      <w:r>
        <w:rPr>
          <w:sz w:val="20"/>
          <w:szCs w:val="20"/>
        </w:rPr>
        <w:t>użytkowania podczas prawidłowej eksploatacji,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kód w pojazdach,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kód w rzeczach pozostawionych 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jazdach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  <w:tab w:val="left" w:pos="993" w:leader="none"/>
        </w:tabs>
        <w:spacing w:lineRule="auto" w:line="288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zkód w wartościach pieniężnych, dokumentach lub mapac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powstałe w związku z przedostaniem się niebezpiecznych</w:t>
      </w:r>
      <w:r>
        <w:rPr>
          <w:sz w:val="20"/>
          <w:szCs w:val="20"/>
        </w:rPr>
        <w:t xml:space="preserve"> substancji do powietrza, wody lub gruntu, a także wszelkie koszty związane z usunięciem, oczyszczeniem i utylizacją jakichkolwiek zanieczyszczeń. </w:t>
      </w:r>
      <w:r>
        <w:rPr>
          <w:b/>
          <w:sz w:val="20"/>
          <w:szCs w:val="20"/>
        </w:rPr>
        <w:t xml:space="preserve">Sublimit 1.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 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 Ubezpieczyciel odpowiada za szkody gdy nastąpi spełnienie następujących warunków: przyczyna przedostania się substancji niebezpiecznej była nagła, przypadkowa, nie zamierzona ani nie możliwa do przewidzenia przez Ubezpieczonego a początek procesu przedostania miał miejsce w okresie ubezpieczenia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spowodowane działaniem lub awarią urządzeń</w:t>
      </w:r>
      <w:r>
        <w:rPr>
          <w:spacing w:val="-2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odno-kanalizacyjnych</w:t>
      </w:r>
      <w:r>
        <w:rPr>
          <w:sz w:val="20"/>
          <w:szCs w:val="20"/>
        </w:rPr>
        <w:t>, centralnego ogrzewania, klimatyzacyjnych itp.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związane z przeniesieniem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gnia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będące następstwem posiadania i użytkowanie wind</w:t>
      </w:r>
      <w:r>
        <w:rPr>
          <w:sz w:val="20"/>
          <w:szCs w:val="20"/>
        </w:rPr>
        <w:t>, dźwigów i innych urządzeń, będących w posiadaniu i użytkowaniu prze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onego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bezpieczenie odpowiedzialności cywilnej za szkody wyrządzone w podziemnych instalacjach</w:t>
      </w:r>
      <w:r>
        <w:rPr>
          <w:sz w:val="20"/>
          <w:szCs w:val="20"/>
        </w:rPr>
        <w:t xml:space="preserve"> lub urządzeniach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bezpieczenie odpowiedzialności cywilnej za szkody wyrządzone w środkach transportu podczas</w:t>
      </w:r>
      <w:r>
        <w:rPr>
          <w:sz w:val="20"/>
          <w:szCs w:val="20"/>
        </w:rPr>
        <w:t xml:space="preserve"> prac ładunkowych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bezpieczeni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dpowiedzialności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ywilnej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zkody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nikł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ziałania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środków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buchowych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młotów pneumatycznych lub kafarów. </w:t>
      </w:r>
      <w:r>
        <w:rPr>
          <w:b/>
          <w:sz w:val="20"/>
          <w:szCs w:val="20"/>
        </w:rPr>
        <w:t xml:space="preserve">Sublimit 1.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 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bezpieczeni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bejmuje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ównież</w:t>
      </w:r>
      <w:r>
        <w:rPr>
          <w:spacing w:val="-3"/>
          <w:sz w:val="20"/>
          <w:szCs w:val="20"/>
          <w:u w:val="single"/>
        </w:rPr>
        <w:t xml:space="preserve"> czyste </w:t>
      </w:r>
      <w:r>
        <w:rPr>
          <w:sz w:val="20"/>
          <w:szCs w:val="20"/>
          <w:u w:val="single"/>
        </w:rPr>
        <w:t>straty</w:t>
      </w:r>
      <w:r>
        <w:rPr>
          <w:spacing w:val="-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inansowe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ie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będące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astępstwem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zkód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zeczow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ani osobowych powstałe w związku z ubezpieczoną działalnością wykonywaną przez Ubezpieczonego. </w:t>
      </w:r>
      <w:r>
        <w:rPr>
          <w:b/>
          <w:sz w:val="20"/>
          <w:szCs w:val="20"/>
        </w:rPr>
        <w:t xml:space="preserve">Sublimit 5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,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88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bezpieczyciel odpowiada w granicach sumy gwarancyjnej za koszt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nagrodzenia rzeczoznawców oraz niezbędne koszty obrony sądowej w sporach prowadzonych przez Ubezpieczonego po uprzednim poinformowaniu Ubezpieczyciela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88"/>
        <w:ind w:left="426" w:hanging="426"/>
        <w:jc w:val="both"/>
        <w:rPr/>
      </w:pPr>
      <w:r>
        <w:rPr/>
        <w:t>Klauzule</w:t>
      </w:r>
      <w:r>
        <w:rPr>
          <w:spacing w:val="-1"/>
        </w:rPr>
        <w:t xml:space="preserve"> </w:t>
      </w:r>
      <w:r>
        <w:rPr/>
        <w:t>dodatkowe</w:t>
      </w:r>
    </w:p>
    <w:p>
      <w:pPr>
        <w:pStyle w:val="TextBody"/>
        <w:spacing w:lineRule="auto" w:line="28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Klauzula stempla bankowego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Ubezpieczyciel uznaje za opłacenie składki, datę złożenia dyspozycji w banku przekazania składki ubezpieczeniowej, pod warunkiem, że na rachunku Ubezpieczonego znajdowała się wystarczająca dla wykonania operacji ilość środków pieniężnych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Klauzula monitorowania płatności składki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 xml:space="preserve">Brak płatności składki lub jej raty w terminie wskazanym w umowie nie powoduje braku ochrony ubezpieczeniowej. Uzgadnia się pomiędzy stronami, iż w razie braku płatności składki lub jej </w:t>
      </w:r>
      <w:r>
        <w:rPr>
          <w:spacing w:val="-4"/>
        </w:rPr>
        <w:t xml:space="preserve">raty, </w:t>
      </w:r>
      <w:r>
        <w:rPr/>
        <w:t xml:space="preserve">Ubezpieczyciel wezwie Ubezpieczonego do jej opłacenia oraz wyznaczy kolejny 30 dniowy termin płatności. 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Klauzula niezawiadomienia o szkodzie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W przypadku niezawiadomienia Ubezpieczyciela o otrzymaniu roszczenia o odszkodowania  wystosowanego przez osobę trzecią  w odpowiednim terminie zapisanym  w umowie ubezpieczenia skutki powyższego mają zastosowanie wyłącznie w sytuacji,</w:t>
      </w:r>
      <w:r>
        <w:rPr>
          <w:spacing w:val="41"/>
        </w:rPr>
        <w:t xml:space="preserve"> </w:t>
      </w:r>
      <w:r>
        <w:rPr/>
        <w:t>kiedy niezawiadomienie w terminie miało wpływ na ustalenie odpowiedzialności Ubezpieczyciela lub ustalenia wysokości szkody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Klauzula odpowiedzialności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Początek okresu odpowiedzialności Ubezpieczyciela tożsamy jest z początkiem okresu ubezpieczenia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88"/>
        <w:ind w:left="426" w:hanging="426"/>
        <w:jc w:val="both"/>
        <w:rPr/>
      </w:pPr>
      <w:r>
        <w:rPr/>
        <w:t>Wyłączenia i ograniczenia</w:t>
      </w:r>
      <w:r>
        <w:rPr>
          <w:spacing w:val="-2"/>
        </w:rPr>
        <w:t xml:space="preserve"> </w:t>
      </w:r>
      <w:r>
        <w:rPr/>
        <w:t>odpowiedzialności: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Ubezpieczyciel jest wolny od odpowiedzialności za szkody :</w:t>
      </w:r>
      <w:bookmarkStart w:id="0" w:name="_Hlk7028815"/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88"/>
        <w:ind w:left="851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rządz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yśl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rzą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kurentów Spółk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7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związku z wykonywaniem określonego zawodu, którego wykonywanie wymaga posiadania odpowiednich uprawnień zawodowych, a w szczególności zawodu architekta, projektanta, inspektora nadzoru w budownictwie, zarząd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ieruchomośc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które na podstawie właściwego prawa winny być lub były objęte ochroną ubezpieczeniową w ramach ubezpieczeń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owiązkowych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1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przedmiotach w wyniku ich zużycia, zestarzenia, nadwerężenia lub wewnętrznych szkód wynikających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ksploatacj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ych z powodu uszkodzenia, zniszczenia, utraty lub zaginięcia wartości pieniężnych, dzieł sztuki, zbior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latelistycznych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8" w:leader="none"/>
          <w:tab w:val="left" w:pos="509" w:leader="none"/>
          <w:tab w:val="left" w:pos="1246" w:leader="none"/>
          <w:tab w:val="left" w:pos="2452" w:leader="none"/>
          <w:tab w:val="left" w:pos="2771" w:leader="none"/>
          <w:tab w:val="left" w:pos="3464" w:leader="none"/>
          <w:tab w:val="left" w:pos="4463" w:leader="none"/>
          <w:tab w:val="left" w:pos="5734" w:leader="none"/>
          <w:tab w:val="left" w:pos="7352" w:leader="none"/>
          <w:tab w:val="left" w:pos="8005" w:leader="none"/>
          <w:tab w:val="left" w:pos="8812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ód powstałych z tytułu realizacji zobowiązań wykraczających poza zakres </w:t>
      </w:r>
      <w:r>
        <w:rPr>
          <w:spacing w:val="-1"/>
          <w:sz w:val="20"/>
          <w:szCs w:val="20"/>
        </w:rPr>
        <w:t xml:space="preserve">ustawowej </w:t>
      </w:r>
      <w:r>
        <w:rPr>
          <w:sz w:val="20"/>
          <w:szCs w:val="20"/>
        </w:rPr>
        <w:t>odpowiedzialności cywil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bezpieczonego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58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w związku ze szkodami powstałymi wskutek uczestnictwa w zawodach sportowych, przygotowań do nich (treningu) lub uprawi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ortu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roszczeń w związku ze szkodami powstałymi wskutek stopniowego lub długotrwałego oddziaływania temperatury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azów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paró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goc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eśn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ymu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dzy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urzu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ścieków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grzybieni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akż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osiadania gruntu, zapadnięcia się terenu (również budynków i budowli wzniesionych na nim), obsunięcia się ziemi, wstrząsów powstałych w wyniku pracy urządzeń udarowych, wibracji, hałasu, zalania przez wody stojące lub płynące. </w:t>
      </w:r>
      <w:r>
        <w:rPr>
          <w:bCs/>
          <w:iCs/>
          <w:sz w:val="20"/>
          <w:szCs w:val="20"/>
        </w:rPr>
        <w:t>Ubezpieczeniem są natomiast objęte szkody powstałe wskutek powolnego oddziaływania temperatury, gazów, oparów, wilgoci, pleśni, dymu, sadzy, kurzu, ścieków, zagrzybienia, wibracji itp. o ile czynnik działający w sposób ciągły doprowadził do szkody nagłej i niespodziewanej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ni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rusze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utorskich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tentów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nak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warow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z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brycznych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ych wskutek nałożenia na Ubezpieczonego grzywien, kar administracyjnych lub sądowych oraz innych kar o charakterze pieniężnym, w tym również odszkodowań o charakterz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arnym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roszczeń wynikających z niedostarczenia energii w jakiejkolwiek postaci, a także dotyczących szkód wynikłych z niewłaściwych parametrów wytworzonej lub dostarczonej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nergi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związku z użytkowaniem statków oraz urządzeń latających 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ływających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8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wynikają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iewykon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enależyt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ewoz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dycj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8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skutek działań wojennych, stanu wojennego, stanu wyjątkowego, wojny domowej, zamieszek społecznych, rozruchów, strajków i niepokojów społecznych oraz aktów terroryzmu i</w:t>
      </w:r>
      <w:r>
        <w:rPr>
          <w:spacing w:val="-35"/>
          <w:sz w:val="20"/>
          <w:szCs w:val="20"/>
        </w:rPr>
        <w:t> </w:t>
      </w:r>
      <w:r>
        <w:rPr>
          <w:sz w:val="20"/>
          <w:szCs w:val="20"/>
        </w:rPr>
        <w:t>sabotażu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06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skutek trzęsienia ziemi, za które uważa się nie wywołane przez działalność człowieka zaburzenie systemu równowagi we wnętrzu ziemi, któremu towarzyszą wstrząsy i drgani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gruntu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3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skutek działania energii jądrowej lub skażenia radioaktywnego, a także pole magnetycznego lub elektromagnetycznego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2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roszczenia wynikające z działalności polegającej na wytwarzaniu, obróbce , składowaniu, transporcie, dystrybucji lub handl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zbestem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szczenia o wykonanie umów oraz o zwrot kosztów poniesionych na poczet wykonania </w:t>
      </w:r>
      <w:r>
        <w:rPr>
          <w:spacing w:val="-3"/>
          <w:sz w:val="20"/>
          <w:szCs w:val="20"/>
        </w:rPr>
        <w:t xml:space="preserve">umów, </w:t>
      </w:r>
      <w:r>
        <w:rPr>
          <w:sz w:val="20"/>
          <w:szCs w:val="20"/>
        </w:rPr>
        <w:t>a także roszczeń o realizację zobowiązań gwarancyjnych, włącznie z zapłatą za wadliwe wykonan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ług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skutek oddziaływania azbestu, formaldehydu, prionów lu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oksyn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zkód, które Ubezpieczony zobowiązany jest naprawić w ramach rękojmi lub gwarancji lub w ramach przepisów o sprzedaż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nsumenckiej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8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związane z naruszeniem dóbr osobistych innych niż objęte zakresem szkody n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sobie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owstałe w związku z zastosowani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notechnologii,</w:t>
      </w:r>
      <w:bookmarkEnd w:id="0"/>
    </w:p>
    <w:p>
      <w:pPr>
        <w:pStyle w:val="ListParagraph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88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z zakresu ochrony ubezpieczeniowej wyłączone są szkody, za które przysługuje odszkodowanie na podstawie prawa górniczego i geologicznego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Franszyzy: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ranszyza integralna dla szkód rzeczowych w wysokości 1 000,00 zł. W zakresie szkód osobowych - franszy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niesione.</w:t>
      </w:r>
    </w:p>
    <w:p>
      <w:pPr>
        <w:pStyle w:val="ListParagraph"/>
        <w:tabs>
          <w:tab w:val="clear" w:pos="720"/>
          <w:tab w:val="left" w:pos="245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zkody seryjnej franszyza jest potrącana tylko raz i ma zastosowanie do wszystkich szkód wynikających z tego samego zdarzenia albo wynikające z tej samej </w:t>
      </w:r>
      <w:r>
        <w:rPr>
          <w:spacing w:val="-3"/>
          <w:sz w:val="20"/>
          <w:szCs w:val="20"/>
        </w:rPr>
        <w:t xml:space="preserve">przyczyny, </w:t>
      </w:r>
      <w:r>
        <w:rPr>
          <w:sz w:val="20"/>
          <w:szCs w:val="20"/>
        </w:rPr>
        <w:t>niezależnie od liczby osób poszkodowanych.</w:t>
      </w:r>
    </w:p>
    <w:p>
      <w:pPr>
        <w:pStyle w:val="Normal"/>
        <w:tabs>
          <w:tab w:val="clear" w:pos="720"/>
          <w:tab w:val="left" w:pos="231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płata odszkodowania powoduje zmniejszenie sumy gwarancyjnej lub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blimitu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Trigger</w:t>
      </w:r>
      <w:r>
        <w:rPr>
          <w:spacing w:val="-1"/>
        </w:rPr>
        <w:t xml:space="preserve"> </w:t>
      </w:r>
      <w:r>
        <w:rPr/>
        <w:t>czasowy:</w:t>
      </w:r>
    </w:p>
    <w:p>
      <w:pPr>
        <w:pStyle w:val="TextBody"/>
        <w:spacing w:lineRule="auto" w:line="288"/>
        <w:ind w:left="0" w:hanging="0"/>
        <w:jc w:val="both"/>
        <w:rPr/>
      </w:pPr>
      <w:bookmarkStart w:id="1" w:name="_Hlk7028251"/>
      <w:bookmarkEnd w:id="1"/>
      <w:r>
        <w:rPr/>
        <w:t>Ubezpieczenie obejmuje szkody które wystąpiły w okresie ubezpieczenia pod warunkiem zgłoszenia roszczeń z tego tytułu przed terminem przedawnienia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  <w:bookmarkStart w:id="2" w:name="_Hlk7028251"/>
      <w:bookmarkStart w:id="3" w:name="_Hlk7028251"/>
      <w:bookmarkEnd w:id="3"/>
    </w:p>
    <w:p>
      <w:pPr>
        <w:pStyle w:val="ListParagraph"/>
        <w:numPr>
          <w:ilvl w:val="0"/>
          <w:numId w:val="11"/>
        </w:numPr>
        <w:spacing w:lineRule="auto" w:line="288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ezpieczeni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obejmuje: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odpowiedzialność</w:t>
      </w:r>
      <w:r>
        <w:rPr>
          <w:spacing w:val="-4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szkody</w:t>
      </w:r>
      <w:r>
        <w:rPr>
          <w:spacing w:val="-6"/>
        </w:rPr>
        <w:t xml:space="preserve"> wyrządzone przez Ubezpieczonego </w:t>
      </w:r>
      <w:r>
        <w:rPr/>
        <w:t>w</w:t>
      </w:r>
      <w:r>
        <w:rPr>
          <w:spacing w:val="-6"/>
        </w:rPr>
        <w:t xml:space="preserve"> </w:t>
      </w:r>
      <w:r>
        <w:rPr/>
        <w:t>spółkach,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tórych Ubezpieczony posiada akcje lub</w:t>
      </w:r>
      <w:r>
        <w:rPr>
          <w:spacing w:val="-10"/>
        </w:rPr>
        <w:t xml:space="preserve"> </w:t>
      </w:r>
      <w:r>
        <w:rPr/>
        <w:t>udziały</w:t>
      </w:r>
      <w:r>
        <w:rPr>
          <w:spacing w:val="-4"/>
        </w:rPr>
        <w:t xml:space="preserve"> lub które są właścicielem, udziałowcem, akcjonariuszem </w:t>
      </w:r>
      <w:r>
        <w:rPr/>
        <w:t>Ubezpieczonego</w:t>
      </w:r>
      <w:r>
        <w:rPr>
          <w:spacing w:val="-4"/>
        </w:rPr>
        <w:t>.</w:t>
      </w:r>
    </w:p>
    <w:p>
      <w:pPr>
        <w:pStyle w:val="ListParagraph"/>
        <w:tabs>
          <w:tab w:val="clear" w:pos="720"/>
          <w:tab w:val="left" w:pos="390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90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>Zakres terytorialny:</w:t>
      </w:r>
    </w:p>
    <w:p>
      <w:pPr>
        <w:pStyle w:val="TextBody"/>
        <w:tabs>
          <w:tab w:val="clear" w:pos="720"/>
          <w:tab w:val="left" w:pos="6703" w:leader="none"/>
        </w:tabs>
        <w:spacing w:lineRule="auto" w:line="288"/>
        <w:ind w:left="0" w:hanging="0"/>
        <w:jc w:val="both"/>
        <w:rPr/>
      </w:pPr>
      <w:r>
        <w:rPr/>
        <w:t xml:space="preserve">teren RP, ponadto ubezpieczeniem są objęci pracownicy oraz członkowie zarządu  WĘGLOKOSK KRAJ </w:t>
        <w:br/>
        <w:t xml:space="preserve">Sp. z o.o. w czasie pełnienia obowiązków służbowych podczas wyjazdów służbowych, delegacji, uczestnictwie w targach, wystawach, itp. na terenie całego świata z wyłączeniem terenu USA, </w:t>
      </w:r>
      <w:r>
        <w:rPr>
          <w:spacing w:val="-3"/>
        </w:rPr>
        <w:t xml:space="preserve">Kanady, </w:t>
      </w:r>
      <w:r>
        <w:rPr/>
        <w:t>Nowej Zelandii i</w:t>
      </w:r>
      <w:r>
        <w:rPr>
          <w:spacing w:val="-7"/>
        </w:rPr>
        <w:t xml:space="preserve"> </w:t>
      </w:r>
      <w:r>
        <w:rPr/>
        <w:t>Australii.</w:t>
      </w:r>
    </w:p>
    <w:p>
      <w:pPr>
        <w:pStyle w:val="TextBody"/>
        <w:tabs>
          <w:tab w:val="clear" w:pos="720"/>
          <w:tab w:val="left" w:pos="6703" w:leader="none"/>
        </w:tabs>
        <w:spacing w:lineRule="auto" w:line="288"/>
        <w:ind w:left="0" w:hanging="0"/>
        <w:jc w:val="both"/>
        <w:rPr/>
      </w:pPr>
      <w:r>
        <w:rPr/>
        <w:t xml:space="preserve">  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4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łata odszkodowan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yciel wypłaci odszkodowanie, które Ubezpieczony zobowiązany jest zapłacić osobie poszkodowanej z tytułu ryzyk określonych w umowie ubezpieczenia w jednym z poniższych przypadków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6" w:leader="none"/>
          <w:tab w:val="left" w:pos="426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uznania przez Ubezpieczyciela zasadnośc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oszczeni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8" w:leader="none"/>
          <w:tab w:val="left" w:pos="426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zawartej lub zatwierdzonej przez Ubezpieczyciela</w:t>
      </w:r>
      <w:r>
        <w:rPr>
          <w:spacing w:val="-3"/>
          <w:sz w:val="20"/>
          <w:szCs w:val="20"/>
        </w:rPr>
        <w:t xml:space="preserve"> ugod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6" w:leader="none"/>
          <w:tab w:val="left" w:pos="426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rzecze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ąd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ony zobowiązany jest dostarczyć do Ubezpieczyciela dokumenty niezbędne do rozpatrzenia wniosku o wypłat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szkodowa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yciel wypłaci odszkodowanie w kwocie odpowiadającej rozmiarowi </w:t>
      </w:r>
      <w:r>
        <w:rPr>
          <w:spacing w:val="-3"/>
          <w:sz w:val="20"/>
          <w:szCs w:val="20"/>
        </w:rPr>
        <w:t xml:space="preserve">szkody, </w:t>
      </w:r>
      <w:r>
        <w:rPr>
          <w:sz w:val="20"/>
          <w:szCs w:val="20"/>
        </w:rPr>
        <w:t xml:space="preserve">nie większej jednak niż suma gwarancyjna (lub podlimitu jeśli ma zastosowanie) określona w § 3 </w:t>
      </w:r>
      <w:r>
        <w:rPr>
          <w:spacing w:val="-4"/>
          <w:sz w:val="20"/>
          <w:szCs w:val="20"/>
        </w:rPr>
        <w:t xml:space="preserve">umowy, </w:t>
      </w:r>
      <w:r>
        <w:rPr>
          <w:sz w:val="20"/>
          <w:szCs w:val="20"/>
        </w:rPr>
        <w:t>stanowiąca górną granicę odpowiedzialności Ubezpieczyciel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biegu świadczeń z tytułu dwóch lub więcej umów ubezpieczenia z tego samego zdarzenia na sumy gwarancyjne łącznie przewyższające wysokość </w:t>
      </w:r>
      <w:r>
        <w:rPr>
          <w:spacing w:val="-3"/>
          <w:sz w:val="20"/>
          <w:szCs w:val="20"/>
        </w:rPr>
        <w:t xml:space="preserve">szkody, </w:t>
      </w:r>
      <w:r>
        <w:rPr>
          <w:sz w:val="20"/>
          <w:szCs w:val="20"/>
        </w:rPr>
        <w:t>Ubezpieczyciel wypłaci odszkodowanie w taki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osunku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aki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zyję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bezpieczycie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m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warancyj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zostaj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warancyjnych wynikających z podwójnego lub wielokrotneg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bezpieczen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yciel wypłaci odszkodowanie w terminie 30 dni od daty otrzymania zawiadomienia o szkodzie, chyba że wyjaśnienie okoliczności koniecznych do ustalenia odpowiedzialności lub wysokości odszkodowania w terminie 30 dni okazało się niemożliwe; wówczas odszkodowanie zostanie wypłacone w ciągu 14 dni od dnia, w którym przy zachowaniu należytej staranności wyjaśnienie tych okoliczności stało się możliwe, z tym że Ubezpieczyciel wypłaci bezsporną w świetle przedłożonych dokumentów część odszkodowania w terminie 30 dni od daty otrzymania zawiadomienia 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zkodzie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5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ubezpieczenia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  <w:t>Umowa ubezpieczenia zostanie zawarta na okres 35 miesięcy, od 01.08.2019r. do dnia 30.06.2022 r., Polisy ubezpieczenia zostaną zawarte na jeden siedemnastomiesięczny oraz jeden osiemnastomiesięczny okres ubezpieczenia w terminie:</w:t>
      </w:r>
    </w:p>
    <w:p>
      <w:pPr>
        <w:pStyle w:val="TextBody"/>
        <w:numPr>
          <w:ilvl w:val="0"/>
          <w:numId w:val="22"/>
        </w:numPr>
        <w:spacing w:lineRule="auto" w:line="288"/>
        <w:ind w:left="426" w:hanging="426"/>
        <w:jc w:val="both"/>
        <w:rPr/>
      </w:pPr>
      <w:r>
        <w:rPr/>
        <w:t>pierwszy okres ubezpieczenia od dnia 01.08.2019 r. do dnia 31.12.2020 r.,</w:t>
      </w:r>
    </w:p>
    <w:p>
      <w:pPr>
        <w:pStyle w:val="TextBody"/>
        <w:numPr>
          <w:ilvl w:val="0"/>
          <w:numId w:val="22"/>
        </w:numPr>
        <w:spacing w:lineRule="auto" w:line="288"/>
        <w:ind w:left="426" w:hanging="426"/>
        <w:jc w:val="both"/>
        <w:rPr/>
      </w:pPr>
      <w:r>
        <w:rPr/>
        <w:t>drugi okres ubezpieczenia od dnia 01.01.2021 r</w:t>
      </w:r>
      <w:r>
        <w:rPr>
          <w:spacing w:val="-6"/>
        </w:rPr>
        <w:t xml:space="preserve">. </w:t>
      </w:r>
      <w:r>
        <w:rPr/>
        <w:t>do dnia</w:t>
      </w:r>
      <w:r>
        <w:rPr>
          <w:spacing w:val="-20"/>
        </w:rPr>
        <w:t xml:space="preserve"> </w:t>
      </w:r>
      <w:r>
        <w:rPr/>
        <w:t>30.06.2022 r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6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umowy i warunki płatności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kładka ubezpieczeniowa wynosi …………………..… zł za okres od 01.08.2019 r. do 30.06.2022 r. w tym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 zł za pierwszy okres ubezpieczenia oraz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zł za drugi okres ubezpieczen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yciel gwarantuje Ubezpieczonemu niezmienność składki ubezpieczeniowej przez cały okres trwania umowy ubezpieczen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stawą do zapłaty składek będą polisy ubezpieczeniowe wystawione zgodnie z warunkami ubezpieczen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kładki, o których mowa w ust. 3 zostaną przekazane na rachunek bankowy Ubezpieczyciela wskazany w polisie ubezpieczeni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monogram płatności zostanie zawarty każdorazowo w polisie ubezpieczeniowej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kładk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łatne będą w osiemnast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atach.</w:t>
      </w:r>
    </w:p>
    <w:p>
      <w:pPr>
        <w:pStyle w:val="TextBody"/>
        <w:spacing w:lineRule="auto" w:line="288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88"/>
        <w:ind w:left="0" w:hanging="0"/>
        <w:rPr/>
      </w:pPr>
      <w:r>
        <w:rPr/>
        <w:t>§ 7</w:t>
      </w:r>
    </w:p>
    <w:p>
      <w:pPr>
        <w:pStyle w:val="TextBody"/>
        <w:spacing w:lineRule="auto" w:line="288"/>
        <w:ind w:left="0" w:hanging="0"/>
        <w:jc w:val="center"/>
        <w:rPr/>
      </w:pPr>
      <w:r>
        <w:rPr>
          <w:b/>
        </w:rPr>
        <w:t>Wypowiedzenie umowy</w:t>
      </w:r>
    </w:p>
    <w:p>
      <w:pPr>
        <w:pStyle w:val="Normal"/>
        <w:spacing w:lineRule="auto" w:line="288"/>
        <w:jc w:val="both"/>
        <w:rPr>
          <w:rFonts w:eastAsia="Calibri" w:eastAsiaTheme="minorHAnsi"/>
          <w:sz w:val="20"/>
          <w:szCs w:val="20"/>
          <w:lang w:bidi="ar-SA"/>
        </w:rPr>
      </w:pPr>
      <w:r>
        <w:rPr>
          <w:sz w:val="20"/>
          <w:szCs w:val="20"/>
        </w:rPr>
        <w:t xml:space="preserve">Strony umowy mają prawo wypowiedzieć niniejszą umowę z zachowaniem 3 miesięcznego okresu wypowiedzenia, przed upływem pierwszego </w:t>
      </w:r>
      <w:r>
        <w:rPr>
          <w:bCs/>
          <w:sz w:val="20"/>
          <w:szCs w:val="20"/>
        </w:rPr>
        <w:t>17 miesięczneg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 okresu ubezpieczenia ze skutkiem na koniec tego okresu ubezpieczenia. Brak takiego wypowiedzenia automatycznie obejmuje ochroną kolejny okres ubezpieczenia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8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onemu przysługuje prawo odstąpienia od umowy w następujących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ytuacjach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ostanie ogłoszona likwidacja firmy Ubezpieczyciela - w tym wypadku Ubezpieczonemu przysługuje odstąpienie od umowy ze skutki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tychmiastowym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bezpieczyciel nie rozpoczął realizacji zamówienia bez uzasadnionych przyczyn oraz nie kontynuuje ich pomimo wezwania Ubezpieczonego na piśmie - w tym wypadku Ubezpieczonemu przysługuje odstąpienie od umowy ze skutkiem natychmiastowym po wyznaczeniu dodatkowego terminu do realizacji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m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0" w:leader="none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 i powinno zawier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zasadnieni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ony ma prawo odstąpienia od umowy bez uzasadnienia przyczyny w terminie 7 dni od dnia zawarcia </w:t>
      </w:r>
      <w:r>
        <w:rPr>
          <w:spacing w:val="-4"/>
          <w:sz w:val="20"/>
          <w:szCs w:val="20"/>
        </w:rPr>
        <w:t xml:space="preserve">umowy. </w:t>
      </w:r>
      <w:r>
        <w:rPr>
          <w:sz w:val="20"/>
          <w:szCs w:val="20"/>
        </w:rPr>
        <w:t>Odstąpienie od umowy ubezpieczenia nie zwalnia Ubezpieczonego z obowiązku zapłaty składki za okres, w jakim Ubezpieczyciel udzielał ochrony ubezpieczeniowej jeżeli ochrona była świadczon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razie wypowiedzenia umowy składka za niewykorzystany okres ubezpieczenia podlega zwrotowi. Zwrot składki następuje w systemie pro rata, przyjmując za rok 365 dni. Przy zwrocie składki Ubezpieczyciel nie potrąca kosztó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nipulacyjnych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9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tawiciele str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o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bezpieczycie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koordynację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kwidacj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zkó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dpowiedzialn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jest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/Pani ………………………………………………………………………….,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.…, e-mail: ………………………………………….. (za szkody ………………………….)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n/Pani ……………….…………………………………………………………,</w:t>
      </w:r>
    </w:p>
    <w:p>
      <w:pPr>
        <w:pStyle w:val="TextBody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/>
      </w:pPr>
      <w:r>
        <w:rPr/>
        <w:t xml:space="preserve">tel. …………….…,e-mail:……………….……………………………. (doubezpieczenia)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  <w:tab w:val="left" w:pos="1972" w:leader="none"/>
          <w:tab w:val="left" w:pos="9479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ony Ubezpieczyciela za koordynację spraw oraz nadzór nad umową odpowiedzialny jest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/Pani …………………………………………………………………………., 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.…, e-mail: ………………………………………….. (za szkody ………………………….)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Ubezpieczonego - </w:t>
      </w:r>
      <w:r>
        <w:rPr>
          <w:b/>
          <w:sz w:val="20"/>
          <w:szCs w:val="20"/>
        </w:rPr>
        <w:t xml:space="preserve">WĘGLOKOS Kraj Sp. z o.o. </w:t>
      </w:r>
      <w:r>
        <w:rPr>
          <w:sz w:val="20"/>
          <w:szCs w:val="20"/>
        </w:rPr>
        <w:t>pełni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/Pani ………………………………………………………………………….,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…………….…, e-mail: ……………………………………………………... 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10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yciel zobowiązany jest do wystawienia polis na warunkach wskazanych w opisie przedmiotu zamówienia (zał. nr ……. do SIWZ) i niniejszej umowie w terminie do 7 dni od daty zawarcia niniejszej</w:t>
      </w:r>
      <w:r>
        <w:rPr>
          <w:spacing w:val="-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mowy, nie później jednak niż dzień przed rozpoczęciem ochrony ubezpieczeniow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yciel zobowiązany jest zachować w tajemnicy wszelkie informacje, w których posiadanie wszedł wykonują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mówien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 każdym zdarzeniu szkodowym Ubezpieczony zobowiązany jest powiadomić Ubezpieczyciela niezwłocznie, nie później jednak niż w ciągu 14 dni od daty powzięcia o nim wiadomości. W przypadku naruszenia z winy umyślnej lub rażącego niedbalstwa powyższego obowiązku, Ubezpieczyciel może odpowiednio zmniejszyć odszkodowanie, jeżeli naruszenie przyczyniło się do zwiększenia rozmiarów szkody lub uniemożliwiło Ubezpieczycielowi ustalenia okoliczności i skutków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dar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osoba poszkodowana dochodzi swoich roszczeń wobec Ubezpieczonego, jest on zobowiązany poinformować o tym Ubezpieczyciela w ciągu 14 dni od momentu zgłosz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osz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, gdy Ubezpieczony powziął informację o wszczęciu wobec niego postępowania przygotowawczego bądź wystąpienia na drogę sądową, zobowiązany jest poinformować Ubezpieczyciela niezwłocznie o ty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akci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ezpieczony zobowiązany jest użyć dostępnych mu środków w celu zmniejszenia szkody oraz niedopuszczenia do jej zwiększenia, zobowiązany jest on również umożliwić Ubezpieczycielowi dokonanie czynności niezbędnych w celu ustalenia okoliczności powstania </w:t>
      </w:r>
      <w:r>
        <w:rPr>
          <w:spacing w:val="-3"/>
          <w:sz w:val="20"/>
          <w:szCs w:val="20"/>
        </w:rPr>
        <w:t xml:space="preserve">szkody, </w:t>
      </w:r>
      <w:r>
        <w:rPr>
          <w:sz w:val="20"/>
          <w:szCs w:val="20"/>
        </w:rPr>
        <w:t>zasadności i wysokości</w:t>
      </w:r>
      <w:r>
        <w:rPr>
          <w:spacing w:val="-40"/>
          <w:sz w:val="20"/>
          <w:szCs w:val="20"/>
        </w:rPr>
        <w:t xml:space="preserve"> </w:t>
      </w:r>
      <w:r>
        <w:rPr>
          <w:sz w:val="20"/>
          <w:szCs w:val="20"/>
        </w:rPr>
        <w:t>rosz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ony zobowiązany jest udzielić na żądanie Ubezpieczyciela uzasadnionych i koniecznych pełnomocnictw niezbędnych do prowadzenia spraw odszkodowawczych, w tym pełnomocnictwa procesowego, jeżeli przeciwko Ubezpieczonemu poszkodowany wystąpił na drogę sądową. Powyższe nie zwalnia Ubezpieczonego z obowiązku podejmowania we właściwym terminie niezbędnych środków procesowych do właściwych organów administracyjnych i sądowych, w szczególności sprzeciwu, zaskarżenia oraz odpowiedzi 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is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zgłoszenia roszczenia, Ubezpieczony jest uprawiony do podejmowania działań zmierzających do uznania i zaspokojenia roszczeń oraz zawarcia ugody z osobą poszkodowaną. Ubezpieczyciel może uwolnić się z obowiązku wypłaty świadczenia, w takiej części w jakiej Ubezpieczony zaspokoił roszczenia poszkodowaneg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z tytułu zaistniałego zdarzenia szkodowego zaistnieją przesłanki do uwolnienia się Ubezpieczonego od odpowiedzialności cywilnej w części lub w całości, to dotyczy to również Ubezpieczyciel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bezpieczyciel może odmówić wypłaty odszkodowania lub ograniczyć jego wysokość, jeżeli Ubezpieczony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zedstawicie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sob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któr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bezpieczo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nos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dpowiedzialnoś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taili lub podali niezgodne z prawdą okoliczności, o które Ubezpieczony był pytany przed zawarciem umo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bezpiec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każdym </w:t>
      </w:r>
      <w:r>
        <w:rPr>
          <w:spacing w:val="-7"/>
          <w:sz w:val="20"/>
          <w:szCs w:val="20"/>
        </w:rPr>
        <w:t>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 Ubezpieczyci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in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obowiązany jest przekazać Ubezpieczonemu wykaz wszystkich zgłoszonych roszczeń wraz z informacją o utworzonych rezerwach i wypłacon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dszkodowaniach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1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</w:rPr>
        <w:t>Ochrona tajemnic przedsiębiorcy, zachowanie poufności</w:t>
      </w:r>
    </w:p>
    <w:p>
      <w:pPr>
        <w:pStyle w:val="BodyText2"/>
        <w:spacing w:lineRule="auto" w:line="288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z ochrona informacji niejawnych</w:t>
      </w:r>
    </w:p>
    <w:p>
      <w:pPr>
        <w:pStyle w:val="BodyText2"/>
        <w:numPr>
          <w:ilvl w:val="0"/>
          <w:numId w:val="26"/>
        </w:numPr>
        <w:spacing w:lineRule="auto" w:line="288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zachowania w tajemnicy informacji technicznych, organizacyjnych, handlowych i innych, udostępnionych wzajemnie w związku z wykonywaniem niniejszej umowy i do niewykorzystywania ich w jakimkolwiek innym celu niż określony w niniejszej umowie, a także do zachowania w tajemnicy tych informacji, których ujawnienie osobom trzecim lub wykorzystanie ich przez Strony w innym celu niż przedmiot umowy, mogłyby narazić interesy Stron w czasie obowiązywania lub po rozwiązaniu niniejszej umowy. </w:t>
      </w:r>
    </w:p>
    <w:p>
      <w:pPr>
        <w:pStyle w:val="BodyText2"/>
        <w:numPr>
          <w:ilvl w:val="0"/>
          <w:numId w:val="18"/>
        </w:numPr>
        <w:spacing w:lineRule="auto" w:line="288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ograniczenia nie maja zastosowania do informacji:</w:t>
      </w:r>
    </w:p>
    <w:p>
      <w:pPr>
        <w:pStyle w:val="SWRZBody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8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są publicznie dostępne bez naruszenia postanowień umowy,</w:t>
      </w:r>
    </w:p>
    <w:p>
      <w:pPr>
        <w:pStyle w:val="SWRZBody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8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zostaną ujawnione osobie trzeciej po uzyskaniu uprzedniej zgody drugiej Strony,</w:t>
      </w:r>
    </w:p>
    <w:p>
      <w:pPr>
        <w:pStyle w:val="SWRZBody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8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ujawnienie będzie wymagane przepisami prawa lub nakazane przez właściwy sąd, pod warunkiem, że strona ujawniająca zawiadomi o tym obowiązku drugą stronę przed takim ujawnieniem,</w:t>
      </w:r>
    </w:p>
    <w:p>
      <w:pPr>
        <w:pStyle w:val="SWRZBody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8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ujawnienie jest wymagane przez organy władzy wykonawczej bądź ustawodawczej,</w:t>
      </w:r>
    </w:p>
    <w:p>
      <w:pPr>
        <w:pStyle w:val="SWRZBody1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88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ujawnienie na rzecz jej podmiotów zależnych, doradców lub banków zostanie uznane przez Stronę za konieczne i właściwe, pod warunkiem, że podobne zobowiązanie do zachowania poufności takich informacji zostanie nałożone na taki podmiot zależny, doradców lub banki.</w:t>
      </w:r>
    </w:p>
    <w:p>
      <w:pPr>
        <w:pStyle w:val="BodyText2"/>
        <w:numPr>
          <w:ilvl w:val="0"/>
          <w:numId w:val="18"/>
        </w:numPr>
        <w:spacing w:lineRule="auto" w:line="288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a ponosi odpowiedzialność za niezgodne z umową ujawnienie informacji poufnych przez jej pracowników, organy statutowe oraz inne osoby działajace na jej zlecenie.</w:t>
      </w:r>
    </w:p>
    <w:p>
      <w:pPr>
        <w:pStyle w:val="BodyText2"/>
        <w:numPr>
          <w:ilvl w:val="0"/>
          <w:numId w:val="18"/>
        </w:numPr>
        <w:spacing w:lineRule="auto" w:line="288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a która ujawniła informacje poufne drugiej Strony, lub której pracownicy, organy statutowe lub inne osoby działające na jej zlecenie ujwanili takie informacje poufne drugiej Strony, z naruszeniem Umowy zobowiązana jest do naprawienia wynikłej z tego szkody.</w:t>
      </w:r>
    </w:p>
    <w:p>
      <w:pPr>
        <w:pStyle w:val="BodyText2"/>
        <w:numPr>
          <w:ilvl w:val="0"/>
          <w:numId w:val="18"/>
        </w:numPr>
        <w:spacing w:lineRule="auto" w:line="288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zastosowania skutecznych środków technicznych i organizacyjnych zapewniajacych ochronę wszystkich przekazanych informacji i danych zabezpieczając je przed nieupoważnionym dostępem, uszkodzeniem i/lub nieuprawnioną modyfikacją. </w:t>
      </w:r>
    </w:p>
    <w:p>
      <w:pPr>
        <w:pStyle w:val="Heading1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12</w:t>
      </w:r>
    </w:p>
    <w:p>
      <w:pPr>
        <w:pStyle w:val="Heading1"/>
        <w:spacing w:lineRule="auto" w:line="288"/>
        <w:ind w:left="0" w:hanging="0"/>
        <w:rPr/>
      </w:pPr>
      <w:r>
        <w:rPr/>
        <w:t>Klauzula RODO</w:t>
      </w:r>
    </w:p>
    <w:p>
      <w:pPr>
        <w:pStyle w:val="Normal"/>
        <w:widowControl/>
        <w:numPr>
          <w:ilvl w:val="0"/>
          <w:numId w:val="27"/>
        </w:numPr>
        <w:spacing w:lineRule="auto" w:line="288"/>
        <w:ind w:left="426" w:hanging="426"/>
        <w:jc w:val="both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sz w:val="20"/>
          <w:szCs w:val="20"/>
        </w:rPr>
        <w:t xml:space="preserve">Strony zobowiązują się do ochrony danych osobowych udostępnionych wzajemnie w związku z wykonywaniem Umowy, w tym do stosowania organizacyjnych i technicznych środków ochrony danych osobowych przetwarzanych w systemach informatycznych zgodnie przepisami prawa, a w szczególności z ustawą z dnia 29.08.1997 r. o ochronie danych osobowych oraz rozporządzeniem Parlamentu Europejskiego i Rady (UE) 2016/679 z dnia 27.04.2016 r. w sprawie ochrony osób fizycznych w związku z przetwarzaniem danych osobowych i w sprawie swobodnego przepływu takich danych oraz uchylenia dyrektywy 95/46/WE. </w:t>
      </w:r>
    </w:p>
    <w:p>
      <w:pPr>
        <w:pStyle w:val="Normal"/>
        <w:widowControl/>
        <w:numPr>
          <w:ilvl w:val="0"/>
          <w:numId w:val="16"/>
        </w:numPr>
        <w:spacing w:lineRule="auto" w:line="288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rony zobowiązują się do stosowania wytycznych lub interpretacji, wydanych przez polski organ nadzoru lub unijny organ doradczy zajmujący się ochroną danych osobowych dotyczących przetwarzania i ochrony danych osobowych.</w:t>
      </w:r>
    </w:p>
    <w:p>
      <w:pPr>
        <w:pStyle w:val="Normal"/>
        <w:widowControl/>
        <w:numPr>
          <w:ilvl w:val="0"/>
          <w:numId w:val="16"/>
        </w:numPr>
        <w:spacing w:lineRule="auto" w:line="288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rony oświadczają, że pracownicy posiadający dostęp do danych osobowych przedstawicieli Stron Umowy znają przepisy dotyczące ochrony danych osobowych oraz posiadają stosowne upoważnienia uprawniające do przetwarzania danych osobowych.</w:t>
      </w:r>
    </w:p>
    <w:p>
      <w:pPr>
        <w:pStyle w:val="Normal"/>
        <w:widowControl/>
        <w:numPr>
          <w:ilvl w:val="0"/>
          <w:numId w:val="16"/>
        </w:numPr>
        <w:spacing w:lineRule="auto" w:line="288"/>
        <w:ind w:left="426" w:hanging="42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Strony oświadczają, że dane osobowe ich przedstawicieli uzyskane w związku z realizacją umowy, zostaną wykorzystane wyłącznie w celu realizacji jej przedmiotu i tak długo jak jest to niezbędne do jej wykonania, a po tym czasie przez okres odpowiadający terminowi przedawnienia roszczeń Stron Umowy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Heading1"/>
        <w:spacing w:lineRule="auto" w:line="288"/>
        <w:ind w:left="0" w:hanging="0"/>
        <w:rPr/>
      </w:pPr>
      <w:r>
        <w:rPr/>
        <w:t>§ 13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związku z realizacją niniejszej umowy rozstrzygane będą przez sąd powszechny właściwy dla siedzib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Ubezpieczo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85" w:leader="none"/>
          <w:tab w:val="left" w:pos="1881" w:leader="none"/>
          <w:tab w:val="left" w:pos="2926" w:leader="none"/>
          <w:tab w:val="left" w:pos="3780" w:leader="none"/>
          <w:tab w:val="left" w:pos="4211" w:leader="none"/>
          <w:tab w:val="left" w:pos="4976" w:leader="none"/>
          <w:tab w:val="left" w:pos="6831" w:leader="none"/>
          <w:tab w:val="left" w:pos="8363" w:leader="none"/>
          <w:tab w:val="left" w:pos="9173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realizacji</w:t>
        <w:tab/>
        <w:t>niniejszej</w:t>
        <w:tab/>
        <w:t>umowy</w:t>
        <w:tab/>
        <w:t>ze</w:t>
        <w:tab/>
        <w:t>strony</w:t>
        <w:tab/>
        <w:t>Ubezpieczonego</w:t>
        <w:tab/>
        <w:t>reprezentować</w:t>
        <w:tab/>
        <w:t>będzie G</w:t>
      </w:r>
      <w:r>
        <w:rPr>
          <w:iCs/>
          <w:sz w:val="20"/>
          <w:szCs w:val="20"/>
        </w:rPr>
        <w:t xml:space="preserve">órnośląska Spółka Brokerska Sp. z o.o. z siedzibą przy ul. Jasnej 31B, 44-122 w Gliwicach, działającej na podstawie zezwolenia na prowadzenie działalności brokerskiej nr 600/99 </w:t>
      </w:r>
      <w:r>
        <w:rPr>
          <w:sz w:val="20"/>
          <w:szCs w:val="20"/>
        </w:rPr>
        <w:t>z dnia 04.05.1999, rejestr KNUIFE nr. 00000571/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885" w:leader="none"/>
          <w:tab w:val="left" w:pos="1881" w:leader="none"/>
          <w:tab w:val="left" w:pos="2926" w:leader="none"/>
          <w:tab w:val="left" w:pos="3780" w:leader="none"/>
          <w:tab w:val="left" w:pos="4211" w:leader="none"/>
          <w:tab w:val="left" w:pos="4976" w:leader="none"/>
          <w:tab w:val="left" w:pos="6831" w:leader="none"/>
          <w:tab w:val="left" w:pos="8363" w:leader="none"/>
          <w:tab w:val="left" w:pos="9173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Bez zgody Ubezpieczonego wyrażonej pisemnie Ubezpieczyciel nie może przenieść na osoby trzecie wierzytelności wynikających z niniejszej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awiadomienia, pisma i informacje przekazywane przez </w:t>
      </w:r>
      <w:r>
        <w:rPr>
          <w:spacing w:val="-3"/>
          <w:sz w:val="20"/>
          <w:szCs w:val="20"/>
        </w:rPr>
        <w:t xml:space="preserve">strony, </w:t>
      </w:r>
      <w:r>
        <w:rPr>
          <w:sz w:val="20"/>
          <w:szCs w:val="20"/>
        </w:rPr>
        <w:t>dokonywane będą za pomocą listu poleconego bądź za potwierdzeni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odbioru lub przy pomocy poczty elektronicznej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w postaci aneksu do umowy, pod rygorem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nieważ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3 jednobrzmiących egzemplarzach, 1 egzemplarze </w:t>
      </w:r>
      <w:r>
        <w:rPr>
          <w:spacing w:val="3"/>
          <w:sz w:val="20"/>
          <w:szCs w:val="20"/>
        </w:rPr>
        <w:t xml:space="preserve">dla </w:t>
      </w:r>
      <w:r>
        <w:rPr>
          <w:sz w:val="20"/>
          <w:szCs w:val="20"/>
        </w:rPr>
        <w:t>Ubezpieczyciela, 1 dla Ubezpieczonego i 1 d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rokera.</w:t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spacing w:lineRule="auto" w:line="288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594" w:leader="none"/>
        </w:tabs>
        <w:spacing w:lineRule="auto" w:line="288"/>
        <w:ind w:left="0" w:hanging="0"/>
        <w:jc w:val="center"/>
        <w:rPr/>
      </w:pPr>
      <w:r>
        <w:rPr/>
        <w:t>Ubezpieczony                                                              Ubezpieczyciel</w:t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158" w:leader="none"/>
        </w:tabs>
        <w:spacing w:lineRule="auto" w:line="288"/>
        <w:ind w:left="0" w:hanging="0"/>
        <w:jc w:val="center"/>
        <w:rPr/>
      </w:pPr>
      <w:r>
        <w:rPr/>
        <w:t>………</w:t>
      </w:r>
      <w:r>
        <w:rPr/>
        <w:t>..……………………………………….                 ………..……………………………………….</w:t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  <w:t>Górnośląska Spółka Brokerska Sp. z o.o.</w:t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</w:r>
    </w:p>
    <w:p>
      <w:pPr>
        <w:pStyle w:val="TextBody"/>
        <w:spacing w:lineRule="auto" w:line="288"/>
        <w:ind w:left="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0" w:right="1020" w:gutter="0" w:header="1130" w:top="154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80763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475605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905" distR="2540" simplePos="0" locked="0" layoutInCell="0" allowOverlap="1" relativeHeight="22" wp14:anchorId="02B86917">
              <wp:simplePos x="0" y="0"/>
              <wp:positionH relativeFrom="page">
                <wp:posOffset>5259705</wp:posOffset>
              </wp:positionH>
              <wp:positionV relativeFrom="page">
                <wp:posOffset>692150</wp:posOffset>
              </wp:positionV>
              <wp:extent cx="1547495" cy="1651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76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jc w:val="right"/>
                            <w:rPr>
                              <w:i/>
                              <w:i/>
                              <w:color w:val="000000" w:themeColor="text1"/>
                              <w:sz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</w:rPr>
                            <w:t>Załącznik nr 4 do SIW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4.15pt;margin-top:54.5pt;width:121.8pt;height:12.95pt;mso-wrap-style:square;v-text-anchor:top;mso-position-horizontal-relative:page;mso-position-vertical-relative:page" wp14:anchorId="02B869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jc w:val="right"/>
                      <w:rPr>
                        <w:i/>
                        <w:i/>
                        <w:color w:val="000000" w:themeColor="text1"/>
                        <w:sz w:val="16"/>
                      </w:rPr>
                    </w:pPr>
                    <w:r>
                      <w:rPr>
                        <w:color w:val="000000" w:themeColor="text1"/>
                        <w:sz w:val="16"/>
                      </w:rPr>
                      <w:t>Załącznik nr 4 do SIWZ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"/>
    <w:bookmarkStart w:id="5" w:name="_GoBack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905" distR="2540" simplePos="0" locked="0" layoutInCell="0" allowOverlap="1" relativeHeight="22" wp14:anchorId="02B86917">
              <wp:simplePos x="0" y="0"/>
              <wp:positionH relativeFrom="page">
                <wp:posOffset>5259705</wp:posOffset>
              </wp:positionH>
              <wp:positionV relativeFrom="page">
                <wp:posOffset>692150</wp:posOffset>
              </wp:positionV>
              <wp:extent cx="1547495" cy="1651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76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jc w:val="right"/>
                            <w:rPr>
                              <w:i/>
                              <w:i/>
                              <w:color w:val="000000" w:themeColor="text1"/>
                              <w:sz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</w:rPr>
                            <w:t>Załącznik nr 4 do SIW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4.15pt;margin-top:54.5pt;width:121.8pt;height:12.95pt;mso-wrap-style:square;v-text-anchor:top;mso-position-horizontal-relative:page;mso-position-vertical-relative:page" wp14:anchorId="02B869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jc w:val="right"/>
                      <w:rPr>
                        <w:i/>
                        <w:i/>
                        <w:color w:val="000000" w:themeColor="text1"/>
                        <w:sz w:val="16"/>
                      </w:rPr>
                    </w:pPr>
                    <w:r>
                      <w:rPr>
                        <w:color w:val="000000" w:themeColor="text1"/>
                        <w:sz w:val="16"/>
                      </w:rPr>
                      <w:t>Załącznik nr 4 do SIWZ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6" w:name="_GoBack"/>
    <w:bookmarkStart w:id="7" w:name="_GoBack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1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74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4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74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4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74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74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4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4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74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70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7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7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7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7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7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7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7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7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221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324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24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24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4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24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24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4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4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24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169"/>
      </w:pPr>
      <w:rPr>
        <w:rFonts w:ascii="Arial" w:hAnsi="Arial" w:cs="Arial" w:hint="default"/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6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6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6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6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6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6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69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233"/>
      </w:pPr>
      <w:rPr>
        <w:sz w:val="20"/>
        <w:spacing w:val="-1"/>
        <w:szCs w:val="20"/>
        <w:w w:val="99"/>
        <w:rFonts w:ascii="Arial" w:hAnsi="Arial" w:eastAsia="Arial" w:cs="Arial"/>
        <w:color w:val="auto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3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3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3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3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3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3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3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3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3" w:hanging="233"/>
      </w:pPr>
      <w:rPr>
        <w:dstrike w:val="false"/>
        <w:strike w:val="false"/>
        <w:sz w:val="20"/>
        <w:spacing w:val="-1"/>
        <w:szCs w:val="20"/>
        <w:w w:val="99"/>
        <w:rFonts w:ascii="Arial" w:hAnsi="Arial" w:eastAsia="Arial" w:cs="Arial"/>
        <w:color w:val="auto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233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0" w:hanging="233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233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9" w:hanging="233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233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8" w:hanging="233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233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8" w:hanging="233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2" w:hanging="221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" w:hanging="367"/>
      </w:pPr>
      <w:rPr>
        <w:dstrike w:val="false"/>
        <w:strike w:val="false"/>
        <w:sz w:val="20"/>
        <w:spacing w:val="-1"/>
        <w:szCs w:val="20"/>
        <w:w w:val="99"/>
        <w:rFonts w:ascii="Arial" w:hAnsi="Arial" w:eastAsia="Arial" w:cs="Arial"/>
        <w:color w:val="auto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67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67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" w:hanging="221"/>
      </w:pPr>
      <w:rPr>
        <w:sz w:val="20"/>
        <w:b/>
        <w:szCs w:val="20"/>
        <w:bCs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" w:hanging="348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4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48"/>
      </w:pPr>
      <w:rPr>
        <w:sz w:val="20"/>
        <w:szCs w:val="20"/>
        <w:w w:val="99"/>
        <w:rFonts w:ascii="Arial" w:hAnsi="Arial" w:eastAsia="Verdana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34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9" w:hanging="719"/>
      </w:pPr>
      <w:rPr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71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71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71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71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71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1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71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719"/>
      </w:pPr>
      <w:rPr>
        <w:rFonts w:ascii="Symbol" w:hAnsi="Symbol" w:cs="Symbol" w:hint="default"/>
        <w:lang w:val="pl-PL" w:eastAsia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3" w:hanging="221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"/>
        </w:tabs>
        <w:ind w:left="15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3"/>
        </w:tabs>
        <w:ind w:left="51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3"/>
        </w:tabs>
        <w:ind w:left="873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0"/>
      <w:numFmt w:val="decimal"/>
      <w:lvlText w:val="%1)"/>
      <w:lvlJc w:val="left"/>
      <w:pPr>
        <w:tabs>
          <w:tab w:val="num" w:pos="0"/>
        </w:tabs>
        <w:ind w:left="2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9"/>
    <w:qFormat/>
    <w:pPr>
      <w:ind w:left="666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90e97"/>
    <w:rPr>
      <w:rFonts w:ascii="Arial" w:hAnsi="Arial" w:eastAsia="Arial" w:cs="Arial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90e97"/>
    <w:rPr>
      <w:rFonts w:ascii="Arial" w:hAnsi="Arial" w:eastAsia="Arial" w:cs="Arial"/>
      <w:lang w:val="pl-PL" w:eastAsia="pl-PL" w:bidi="pl-PL"/>
    </w:rPr>
  </w:style>
  <w:style w:type="character" w:styleId="TekstpodstawowyZnak" w:customStyle="1">
    <w:name w:val="Tekst podstawowy Znak"/>
    <w:basedOn w:val="DefaultParagraphFont"/>
    <w:uiPriority w:val="1"/>
    <w:qFormat/>
    <w:rsid w:val="00ad7c8b"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17c6"/>
    <w:rPr>
      <w:rFonts w:ascii="Segoe UI" w:hAnsi="Segoe UI" w:eastAsia="Arial" w:cs="Segoe UI"/>
      <w:sz w:val="18"/>
      <w:szCs w:val="18"/>
      <w:lang w:val="pl-PL" w:eastAsia="pl-PL" w:bidi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865e7"/>
    <w:rPr>
      <w:rFonts w:ascii="Arial" w:hAnsi="Arial" w:eastAsia="Arial" w:cs="Arial"/>
      <w:lang w:val="pl-PL" w:eastAsia="pl-PL" w:bidi="pl-PL"/>
    </w:rPr>
  </w:style>
  <w:style w:type="character" w:styleId="InternetLink">
    <w:name w:val="Hyperlink"/>
    <w:basedOn w:val="DefaultParagraphFont"/>
    <w:uiPriority w:val="99"/>
    <w:semiHidden/>
    <w:unhideWhenUsed/>
    <w:rsid w:val="00b5137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1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3123"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3123"/>
    <w:rPr>
      <w:rFonts w:ascii="Arial" w:hAnsi="Arial" w:eastAsia="Arial" w:cs="Arial"/>
      <w:b/>
      <w:bCs/>
      <w:sz w:val="20"/>
      <w:szCs w:val="20"/>
      <w:lang w:val="pl-PL" w:eastAsia="pl-PL" w:bidi="pl-PL"/>
    </w:rPr>
  </w:style>
  <w:style w:type="character" w:styleId="Strong">
    <w:name w:val="Strong"/>
    <w:basedOn w:val="DefaultParagraphFont"/>
    <w:uiPriority w:val="22"/>
    <w:qFormat/>
    <w:rsid w:val="00a70c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0e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90e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17c6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865e7"/>
    <w:pPr>
      <w:spacing w:lineRule="auto" w:line="480" w:before="0" w:after="120"/>
    </w:pPr>
    <w:rPr/>
  </w:style>
  <w:style w:type="paragraph" w:styleId="SWRZHead1" w:customStyle="1">
    <w:name w:val="SWRZ Head 1"/>
    <w:basedOn w:val="Normal"/>
    <w:qFormat/>
    <w:rsid w:val="003865e7"/>
    <w:pPr>
      <w:keepNext w:val="true"/>
      <w:keepLines/>
      <w:widowControl/>
      <w:numPr>
        <w:ilvl w:val="0"/>
        <w:numId w:val="17"/>
      </w:numPr>
      <w:spacing w:before="120" w:after="120"/>
      <w:jc w:val="both"/>
      <w:outlineLvl w:val="0"/>
    </w:pPr>
    <w:rPr>
      <w:rFonts w:ascii="Times New Roman" w:hAnsi="Times New Roman" w:eastAsia="MS Mincho" w:cs="Times New Roman"/>
      <w:b/>
      <w:bCs/>
      <w:sz w:val="24"/>
      <w:szCs w:val="24"/>
      <w:lang w:eastAsia="ja-JP" w:bidi="ar-SA"/>
    </w:rPr>
  </w:style>
  <w:style w:type="paragraph" w:styleId="SWRZBody1" w:customStyle="1">
    <w:name w:val="SWRZ Body 1"/>
    <w:basedOn w:val="Normal"/>
    <w:qFormat/>
    <w:rsid w:val="003865e7"/>
    <w:pPr>
      <w:widowControl/>
      <w:numPr>
        <w:ilvl w:val="1"/>
        <w:numId w:val="17"/>
      </w:numPr>
      <w:spacing w:before="0" w:after="120"/>
      <w:jc w:val="both"/>
      <w:outlineLvl w:val="1"/>
    </w:pPr>
    <w:rPr>
      <w:rFonts w:ascii="Times New Roman" w:hAnsi="Times New Roman" w:eastAsia="MS Mincho" w:cs="Times New Roman"/>
      <w:lang w:eastAsia="ja-JP" w:bidi="ar-SA"/>
    </w:rPr>
  </w:style>
  <w:style w:type="paragraph" w:styleId="SWRZBody2" w:customStyle="1">
    <w:name w:val="SWRZ Body 2"/>
    <w:basedOn w:val="SWRZBody1"/>
    <w:qFormat/>
    <w:rsid w:val="003865e7"/>
    <w:pPr>
      <w:tabs>
        <w:tab w:val="clear" w:pos="720"/>
        <w:tab w:val="left" w:pos="2160" w:leader="none"/>
      </w:tabs>
      <w:ind w:hanging="180"/>
      <w:outlineLvl w:val="2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531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3123"/>
    <w:pPr/>
    <w:rPr>
      <w:b/>
      <w:bCs/>
    </w:rPr>
  </w:style>
  <w:style w:type="paragraph" w:styleId="Revision">
    <w:name w:val="Revision"/>
    <w:uiPriority w:val="99"/>
    <w:semiHidden/>
    <w:qFormat/>
    <w:rsid w:val="00f96097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29,227,4923,,20180830,ustawa-z-dnia-3072018-r-przepisy-wprowadzajace-ustawe-prawo.html" TargetMode="External"/><Relationship Id="rId3" Type="http://schemas.openxmlformats.org/officeDocument/2006/relationships/hyperlink" Target="http://www.przepisy.gofin.pl/przepisy,4,29,227,4923,,20180830,ustawa-z-dnia-3072018-r-przepisy-wprowadzajace-ustawe-prawo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9AA42-024F-4668-BB51-38E84C549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4833</Words>
  <Characters>29002</Characters>
  <CharactersWithSpaces>33768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5:00Z</dcterms:created>
  <dc:creator>Marek Fabiańczyk</dc:creator>
  <dc:description/>
  <dc:language>en-US</dc:language>
  <cp:lastModifiedBy>Marek Fabiańczyk</cp:lastModifiedBy>
  <cp:lastPrinted>2019-07-03T12:31:00Z</cp:lastPrinted>
  <dcterms:modified xsi:type="dcterms:W3CDTF">2019-07-04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18T00:00:00Z</vt:filetime>
  </property>
</Properties>
</file>