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AKRES RZECZOWY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Zakup obiektowego magazynu danych – </w:t>
      </w:r>
      <w:r>
        <w:rPr>
          <w:rFonts w:cs="Arial" w:ascii="Arial" w:hAnsi="Arial"/>
          <w:sz w:val="20"/>
          <w:szCs w:val="20"/>
        </w:rPr>
        <w:t xml:space="preserve">Hitachi Vantara Hitachi Content Platform (HCP)  </w:t>
        <w:br/>
        <w:t xml:space="preserve">o specyfikacji: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węzły G10, każdy o parametr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GB 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x 4TB HD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x 1.9TB SSD index cach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x 10GbE SFP+ frontEnd por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x 10GbE SFP+ backEnd por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przełącznik LAN sieci backEn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TB licencji HCP Premium storag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Hitachi Content Monito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wsparcie dla funkcjonalności replikacji obiek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zyfrowania Data at Rest oraz Data in Fligh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ma zostać dostarczony w dedykowanej szafie RACK Hitachi 600mm x 1200mm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 m-cy gwarancji producenta wraz ze wsparciem dla sprzętu i oprogramowania </w:t>
        <w:br/>
        <w:t>na warunkach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•    </w:t>
      </w:r>
      <w:r>
        <w:rPr>
          <w:rFonts w:cs="Arial" w:ascii="Arial" w:hAnsi="Arial"/>
          <w:sz w:val="20"/>
          <w:szCs w:val="20"/>
          <w:lang w:val="en-US"/>
        </w:rPr>
        <w:t>Wsparcie serwisowe: 7 Days Per Week | 24 Hours Per Day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Czas reakcji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Poziom : 1 24/7, Within 4 Hours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•    </w:t>
      </w:r>
      <w:r>
        <w:rPr>
          <w:rFonts w:cs="Arial" w:ascii="Arial" w:hAnsi="Arial"/>
          <w:sz w:val="20"/>
          <w:szCs w:val="20"/>
          <w:lang w:val="en-US"/>
        </w:rPr>
        <w:t>Poziom: 2 NBD, During Local Business Hours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Poziom: 3 &amp; 4 NBD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Rejestrowanie połączeń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Wsparcie telefoniczne: 7X24 7 Dni w tygodniu  | 24 h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Dostępność cześci zamiennych : NBD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Aktualizacje mikrokodu: LBH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Zmiany w zakresie konfiguracji: LBH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Konserwacja zapobiegawcza: LBH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</w:t>
      </w:r>
      <w:r>
        <w:rPr>
          <w:rFonts w:cs="Arial" w:ascii="Arial" w:hAnsi="Arial"/>
          <w:sz w:val="20"/>
          <w:szCs w:val="20"/>
        </w:rPr>
        <w:t>Hi-Track: Zdalny monitor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droż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i instala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i dostarczonego sprzętu z infrastrukturą Zamawiaj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Systemu składowania danych z klient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Systemu składowania danych z systemami uwierzytelniania użytkowni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i urządzeń systemu składowania danych z systemami monitoringu infrastruktury Zamawiaj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ja i strojenie w ramach 3 miesięcznego wsparcia powdrożeniowego:</w:t>
        <w:br/>
        <w:t xml:space="preserve">W ramach 3 miesięcznego wsparcia powdrożeniowego, Wykonawca zobowiązany jest </w:t>
        <w:br/>
        <w:t>do weryfikacji poprawności działania wykonanych prac, w tym wprowadzanie ewentualnych zmian w implementacji mechanizmów i polityk Systemu składowania danych obiekt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akceptacyjne i wydajnościowe: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testów akceptacyjnych Wykonawca: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rowadzi weryfikację poprawności działania procesów zapisu danych do Systemu składowania danych obiektowych,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 testy wydajnościowe zgodnie z wymagani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sparcie przez okres 36 miesięcy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ostarczony sprzęt powinien być nowy, nieużywany dotąd w innych projektach. Zamawiający dopuszcza rozpakowanie sprzętu w celu weryfikacji jego skompletowania i braku usterek. Na etapie odbioru sprzętu Zamawiający będzie wymagał dostarczenia dokumentów potwierdzających datę produkcji sprzętu (oświadczenie producenta lub inne dokumenty)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Całość dostarczonego sprzętu objęta będzie 36-miesięczną gwarancją, opartą </w:t>
        <w:br/>
        <w:t xml:space="preserve">o gwarancję producenta, umożliwiającą naprawy sprzętu, wymianę wadliwych podzespołów </w:t>
        <w:br/>
        <w:t>i części. Gwarancja musi umożliwiać dostęp do najnowszych wersji oprogramowania (firmware) oraz poprawek i łatek dla oprogramowania. Możliwość rozszerzenia gwarancji producenta do 5 lat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zas trwania gwarancji będzie liczony od daty podpisania protokołu odbioru sprzętu </w:t>
        <w:br/>
        <w:t xml:space="preserve">i oprogramowania, przy czym odbiór ten nastąpi po uruchomieniu i konfiguracji urządzeń </w:t>
        <w:br/>
        <w:t>w lokalizacji wskazanej przez Zamawiającego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Gwarancja będzie realizowana w miejscu instalacji sprzętu, z czasem reakcji </w:t>
        <w:br/>
        <w:t>do następnego dnia roboczego od przyjęcia zgłoszenia. Wykonawca zapewni możliwość zgłaszania awarii w trybie 365x7x24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bsługa serwisowa będzie świadczona w języku polskim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przypadku awarii dysków dyski twarde pozostają własnością Zamawiającego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wca musi posiadać autoryzację serwisową producenta dostarczanego rozwiązania oraz pełnić rolę pierwszego kontaktu w przyjmowaniu zgłoszeń gwaran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administratorów: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musi obejmować m.in. następujące zagadnienia: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wymagań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architektury Systemu: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przętowe i programowe składniki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kładniki licencyjne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unkty zarządzania Systemem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unkty integracji z systemami Zamawiającego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pcja działania Systemu 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źródła danych i typy obiektów w Systemie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żyte protokoły i interfejsy dostępu oraz ich konfiguracja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systemy klienckie 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zepływ danych w poszczególnych warstwach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abezpieczenie danych w kolejnych warstwach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y archiwizacyjne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mówienie procesu archiwizacji i przywracania danych w zależności od źródła danych, użytych protokołów i interfejsów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mówienie automatycznych i półautomatycznych procesów archiwizacji danych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mówienie zadań administratorów Systemu 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mówienie zadań z perspektywy poszczególnych konsol zarządzających Systemem 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mówienie polityk sterujących przenoszeniem danych pomiędzy warstwami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worzenie i modyfikacja polityk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ntegracja z usługą katalogową MS AD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prawnienia użytkowników oraz zasady konfiguracji dostępu zasobów CIFS, NFS, HTTP(S), S3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prawnienia administracyjne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konserwacja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cedura całkowitego wyłączenia Systemu i jej wpływ na systemy produkcyjne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zywracanie Systemu po awarii – omówienie scenariuszy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eryfikacja poprawności pracy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naliza obciążenia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naliza zajętości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bowiązki administratorów w codziennym utrzymaniu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ntegracja z zewnętrznymi systemami monitorowania infrastruktury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i planowanie zmian.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mówienie skalowalności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mówienie zakresu elastyczności w poszczególnych punktach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zedstawienie dobrych praktyk w zakresie rozbudowy sprzętu i zmian w licencjach oprogramowania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mówienie wsparcia dla procesu wymiany technologii (technology refresh)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i serwis gwarancyjny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zedstawienie obowiązków dostawcy Systemu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mówienie procesu zgłaszania problemów i awarii w podziale na część sprzętową </w:t>
        <w:br/>
        <w:t>i programowo-funkcjonalną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mówienie procesu eskalacji zgłoszeń   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right="-56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magane dokumenty, które należy dostarczyć wraz z przedmiotem zamówienia przy pierwszej dostawie/usłudze:</w:t>
      </w:r>
    </w:p>
    <w:p>
      <w:pPr>
        <w:pStyle w:val="TextBody"/>
        <w:suppressAutoHyphens w:val="false"/>
        <w:ind w:left="64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opia aktualnych certyfikatów potwierdzających kwalifikacje w zakresie wdrażania i serwisu oferowanego  rozwiązania.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226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character" w:styleId="DPWtekstZnak" w:customStyle="1">
    <w:name w:val="DPW - tekst Znak"/>
    <w:link w:val="DPWtekst"/>
    <w:qFormat/>
    <w:locked/>
    <w:rsid w:val="006110b6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DPWtekst" w:customStyle="1">
    <w:name w:val="DPW - tekst"/>
    <w:basedOn w:val="Normal"/>
    <w:link w:val="DPWtekstZnak"/>
    <w:qFormat/>
    <w:rsid w:val="006110b6"/>
    <w:pPr>
      <w:suppressAutoHyphens w:val="false"/>
      <w:spacing w:lineRule="auto" w:line="276" w:before="0" w:after="200"/>
      <w:jc w:val="both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BF1A4C9-70FB-486C-8101-B5F6DEBE31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AEFDE9B-E26A-4093-ADE7-C05A0C75DD5F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836</Words>
  <Characters>5022</Characters>
  <CharactersWithSpaces>5847</CharactersWithSpaces>
  <Paragraphs>11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ańczyk</cp:lastModifiedBy>
  <cp:lastPrinted>2019-09-10T10:15:00Z</cp:lastPrinted>
  <dcterms:modified xsi:type="dcterms:W3CDTF">2019-12-11T06:45:00Z</dcterms:modified>
  <cp:revision>4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