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  <w:bookmarkStart w:id="0" w:name="_GoBack"/>
      <w:bookmarkEnd w:id="0"/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WSPÓLNIE UBIEGAJĄCEGO SIĘ O ZAMÓWIE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ieczęć i podpis/y osoby/osób upoważnionych </w:t>
        <w:br/>
        <w:t xml:space="preserve">                                                                                           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226                                                                             WĘGLOKOKS KRAJ Sp. z o. o.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A7A8C-5132-48DF-BD6F-DE60A2EA0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41</Words>
  <Characters>847</Characters>
  <CharactersWithSpaces>987</CharactersWithSpaces>
  <Paragraphs>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ańczyk</cp:lastModifiedBy>
  <cp:lastPrinted>2019-09-10T10:15:00Z</cp:lastPrinted>
  <dcterms:modified xsi:type="dcterms:W3CDTF">2019-12-05T08:20:00Z</dcterms:modified>
  <cp:revision>3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