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2" w:leader="none"/>
        </w:tabs>
        <w:spacing w:lineRule="auto" w:line="240" w:before="0" w:after="0"/>
        <w:ind w:left="567" w:hanging="0"/>
        <w:jc w:val="right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3 do SI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PARAMETRÓW TECHNICZNO – UŻYTKOWYCH OFEROWANEGO PRZEDMIOTU ZAMÓWIENIA, SPEŁNIENIA WYMAGAŃ PRAWNYCH, WYKAZ ZAŁĄCZONYCH DOKUMENTÓW POTWIERDZAJĄCYCH SPEŁNIANIE   PRZEZ OFEROWANE DOSTAWY WYMAGAŃ OKREŚLONYCH                                 PRZEZ ZAMAWIAJĄCEGO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7"/>
          <w:numId w:val="1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arametry techniczno – użytkowe oferowanego przedmiotu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1800" w:hanging="165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arunkami określonymi w</w:t>
      </w:r>
      <w:r>
        <w:rPr>
          <w:rFonts w:cs="Arial" w:ascii="Arial" w:hAnsi="Arial"/>
          <w:b/>
          <w:sz w:val="20"/>
          <w:szCs w:val="20"/>
        </w:rPr>
        <w:t xml:space="preserve"> Załącznikach Nr 1a – 1r do SIWZ</w:t>
      </w:r>
    </w:p>
    <w:tbl>
      <w:tblPr>
        <w:tblW w:w="99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1"/>
        <w:gridCol w:w="5954"/>
        <w:gridCol w:w="2977"/>
      </w:tblGrid>
      <w:tr>
        <w:trPr>
          <w:trHeight w:val="1073" w:hRule="atLeast"/>
        </w:trPr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Oferowane przez Wykonawcę TAK/NIE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7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2">
              <w:r>
                <w:rPr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SKARPETY PRZEMYSŁOWE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3">
              <w:r>
                <w:rPr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SPODENKI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4">
              <w:r>
                <w:rPr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SPODENKI DŁUGIE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KOSZULKA BAWEŁNIANA Z KRÓTKIM RĘKAWEM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FARTUCH DAMSKI PŁÓCIENNY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KOSZULA FLANELOWA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BLUZA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BLUZA DLA OSÓB DOZORU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SPODNIE WZMOCNIONE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SPODNIE DLA OSÓB DOZORU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BEZRĘKAWNIK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SPODNIE OCIEPLANE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BLUZA OCIEPLANA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ONUCA FLANELOWA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CZAPKA DRELICHOWA DŹOKEJKA 100% BAWEŁNY ODZIEŻ ROBOCZA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KOMINIARKA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CZAPKA USZANKA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CHUSTKA NA GŁOWĘ DAMSKA 100% BAWEŁNY MIN.80X80CM ODZIEŻ ROBOCZA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dmiot oferty spełnia następujące wymagania praw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140" w:hanging="998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godnie z warunkami określonymi w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ach Nr 1a – 1r do SIWZ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świadczam, ż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oferowany przedmiot zamówienia jest wolny od wad prawnych i nie naruszający praw majątkowych osób trzecich. W przypadku wystąpienia przez osobę trzecią z jakimkolwiek roszczeniem przeciwko Zamawiającemu wynikającym z naruszenia przez zaoferowany przedmiot zamówienia praw tej osoby, w tym praw wynikających z tytułu własności przemysłowej, zobowiązuję się do poniesienia (zwrotu Zamawiającemu) wszystkich kosztów i wydatków z tym związanych, wliczając w to koszty zapłacone przez Zamawiającego na rzecz osób trzecich, których prawa zostały naruszone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140" w:hanging="998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edmiot zamówienia jest fabrycznie now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bookmarkStart w:id="0" w:name="_Hlk36194746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one do oferty dokumenty potwierdzające spełnienie przez oferowane dostawy wymagań określonych przez Zamawiającego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0"/>
          <w:szCs w:val="10"/>
          <w:lang w:eastAsia="ar-SA"/>
        </w:rPr>
      </w:pPr>
      <w:r>
        <w:rPr>
          <w:rFonts w:eastAsia="Times New Roman" w:cs="Arial" w:ascii="Arial" w:hAnsi="Arial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ind w:left="426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   Dokument potwierdzający dostarczenie wzorów do niniejszego postępowania – zgodnie                                 z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łącznikiem Nr 4 SIWZ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2" w:hanging="524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09" w:hanging="14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a oferty …………………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exact" w:line="244" w:before="0" w:after="0"/>
        <w:ind w:left="426" w:hanging="284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Dokumenty określone wymaganiami w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Załącznikach Nr 1a – 1r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do SIWZ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dla poszczególnych części      zamówienia (zadań)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4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a/y oferty …………………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enie producenta lub upoważnionego przedstawiciela, iż oferowany wyrób spełnia wymagania prawa polskiego i Unii Europejskiej w zakresie wprowadzenia na rynek - zgodnie </w:t>
        <w:br/>
        <w:t>ze wzorem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Załącznika Nr 5 do SIWZ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4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a oferty …………………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bookmarkStart w:id="1" w:name="_Hlk36194746"/>
      <w:bookmarkStart w:id="2" w:name="_Hlk36194746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D.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*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Oświadczenie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Oświadczam,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że informacje znajdujące się na stronie  strona nr …….……..…….,stanowią informacje będąc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tajemnicą przedsiębiorstw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rozumieniu przepisów Ustawy   z dnia  16 kwietnia 1993 roku                                  o zwalczaniu nieuczciwej konkurencji (j. t. Dz. U. z 2019 .1010t.j. ) tj. spełniaj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łączn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rzy warunk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formacja ma charakter ………………….. (techniczny, technologiczny,  organizacyjny  przedsiębiorstwa lub posiada wartość gospodarczą),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została ujawniona do wiadomości publicznej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jęto w stosunku do niej niezbędne działania w celu zachowania poufności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25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hanging="1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ktyczne okoliczności potwierdzające zasadność objęcia informacji tajemnicą przedsiębiorstwa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. 1 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 2 …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pieczęć i podpisy osoby/osób upoważnionych </w:t>
        <w:br/>
        <w:t>do reprezentowania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*    odpowiednie skreślić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**  wpisać własne da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*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 xml:space="preserve"> wypełnić jeżeli dotycz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1134" w:top="2155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4536"/>
        <w:tab w:val="clear" w:pos="9072"/>
        <w:tab w:val="left" w:pos="0" w:leader="none"/>
        <w:tab w:val="left" w:pos="3686" w:leader="none"/>
        <w:tab w:val="right" w:pos="9354" w:leader="none"/>
      </w:tabs>
      <w:rPr>
        <w:rFonts w:ascii="Arial" w:hAnsi="Arial" w:cs="Arial"/>
        <w:color w:val="144D3F"/>
        <w:sz w:val="20"/>
        <w:szCs w:val="20"/>
        <w:lang w:val="en-US"/>
      </w:rPr>
    </w:pPr>
    <w:r>
      <w:rPr/>
      <w:drawing>
        <wp:inline distT="0" distB="0" distL="0" distR="0">
          <wp:extent cx="5939790" cy="62293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  <w:drawing>
        <wp:inline distT="0" distB="0" distL="0" distR="0">
          <wp:extent cx="1985645" cy="503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720"/>
      </w:pPr>
      <w:rPr>
        <w:sz w:val="20"/>
        <w:i w:val="false"/>
        <w:b w:val="false"/>
        <w:szCs w:val="20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180" w:hanging="360"/>
      </w:pPr>
      <w:rPr/>
    </w:lvl>
    <w:lvl w:ilvl="6">
      <w:start w:val="1"/>
      <w:numFmt w:val="upperRoman"/>
      <w:lvlText w:val="%7.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5985" w:hanging="585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0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1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9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6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3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0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792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szCs w:val="22"/>
        <w:iCs w:val="false"/>
        <w:color w:val="auto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i w:val="false"/>
        <w:szCs w:val="24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i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szCs w:val="22"/>
        <w:iCs w:val="false"/>
        <w:color w:val="auto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bCs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720"/>
      </w:pPr>
      <w:rPr>
        <w:sz w:val="20"/>
        <w:i w:val="false"/>
        <w:b w:val="false"/>
        <w:szCs w:val="20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180" w:hanging="360"/>
      </w:pPr>
      <w:rPr/>
    </w:lvl>
    <w:lvl w:ilvl="6">
      <w:start w:val="1"/>
      <w:numFmt w:val="upperRoman"/>
      <w:lvlText w:val="%7.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5985" w:hanging="585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7618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1"/>
    <w:uiPriority w:val="99"/>
    <w:qFormat/>
    <w:rsid w:val="00987618"/>
    <w:rPr/>
  </w:style>
  <w:style w:type="character" w:styleId="StopkaZnak" w:customStyle="1">
    <w:name w:val="Stopka Znak"/>
    <w:basedOn w:val="DefaultParagraphFont"/>
    <w:link w:val="Stopka1"/>
    <w:uiPriority w:val="99"/>
    <w:qFormat/>
    <w:rsid w:val="00987618"/>
    <w:rPr/>
  </w:style>
  <w:style w:type="character" w:styleId="NagwekZnak1" w:customStyle="1">
    <w:name w:val="Nagłówek Znak1"/>
    <w:basedOn w:val="DefaultParagraphFont"/>
    <w:link w:val="Header"/>
    <w:uiPriority w:val="99"/>
    <w:semiHidden/>
    <w:qFormat/>
    <w:rsid w:val="00987618"/>
    <w:rPr/>
  </w:style>
  <w:style w:type="character" w:styleId="StopkaZnak1" w:customStyle="1">
    <w:name w:val="Stopka Znak1"/>
    <w:basedOn w:val="DefaultParagraphFont"/>
    <w:link w:val="Footer"/>
    <w:uiPriority w:val="99"/>
    <w:semiHidden/>
    <w:qFormat/>
    <w:rsid w:val="0098761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Header"/>
    <w:link w:val="NagwekZnak"/>
    <w:uiPriority w:val="99"/>
    <w:unhideWhenUsed/>
    <w:qFormat/>
    <w:rsid w:val="009876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1" w:customStyle="1">
    <w:name w:val="Stopka1"/>
    <w:basedOn w:val="Normal"/>
    <w:next w:val="Footer"/>
    <w:link w:val="StopkaZnak"/>
    <w:uiPriority w:val="99"/>
    <w:unhideWhenUsed/>
    <w:qFormat/>
    <w:rsid w:val="009876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semiHidden/>
    <w:unhideWhenUsed/>
    <w:rsid w:val="009876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1"/>
    <w:uiPriority w:val="99"/>
    <w:semiHidden/>
    <w:unhideWhenUsed/>
    <w:rsid w:val="009876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weglokoks.coig.com/lwz/prog/lwz/App/Main/Pages/Przetargi/Kreator/Krok3/FrmPozycja?mpt_id=593265&amp;zad_id=84500&amp;ptg_id=73619" TargetMode="External"/><Relationship Id="rId3" Type="http://schemas.openxmlformats.org/officeDocument/2006/relationships/hyperlink" Target="https://app.weglokoks.coig.com/lwz/prog/lwz/App/Main/Pages/Przetargi/Kreator/Krok3/FrmPozycja?mpt_id=593266&amp;zad_id=84500&amp;ptg_id=73619" TargetMode="External"/><Relationship Id="rId4" Type="http://schemas.openxmlformats.org/officeDocument/2006/relationships/hyperlink" Target="https://app.weglokoks.coig.com/lwz/prog/lwz/App/Main/Pages/Przetargi/Kreator/Krok3/FrmPozycja?mpt_id=593267&amp;zad_id=84500&amp;ptg_id=73619" TargetMode="External"/><Relationship Id="rId5" Type="http://schemas.openxmlformats.org/officeDocument/2006/relationships/hyperlink" Target="https://app.weglokoks.coig.com/lwz/prog/lwz/App/Main/Pages/Przetargi/Kreator/Krok3/FrmPozycja?mpt_id=593268&amp;zad_id=84500&amp;ptg_id=73619" TargetMode="External"/><Relationship Id="rId6" Type="http://schemas.openxmlformats.org/officeDocument/2006/relationships/hyperlink" Target="https://app.weglokoks.coig.com/lwz/prog/lwz/App/Main/Pages/Przetargi/Kreator/Krok3/FrmPozycja?mpt_id=593274&amp;zad_id=84500&amp;ptg_id=73619" TargetMode="External"/><Relationship Id="rId7" Type="http://schemas.openxmlformats.org/officeDocument/2006/relationships/hyperlink" Target="https://app.weglokoks.coig.com/lwz/prog/lwz/App/Main/Pages/Przetargi/Kreator/Krok3/FrmPozycja?mpt_id=593276&amp;zad_id=84500&amp;ptg_id=73619" TargetMode="External"/><Relationship Id="rId8" Type="http://schemas.openxmlformats.org/officeDocument/2006/relationships/hyperlink" Target="https://app.weglokoks.coig.com/lwz/prog/lwz/App/Main/Pages/Przetargi/Kreator/Krok3/FrmPozycja?mpt_id=593278&amp;zad_id=84500&amp;ptg_id=73619" TargetMode="External"/><Relationship Id="rId9" Type="http://schemas.openxmlformats.org/officeDocument/2006/relationships/hyperlink" Target="https://app.weglokoks.coig.com/lwz/prog/lwz/App/Main/Pages/Przetargi/Kreator/Krok3/FrmPozycja?mpt_id=593279&amp;zad_id=84500&amp;ptg_id=73619" TargetMode="External"/><Relationship Id="rId10" Type="http://schemas.openxmlformats.org/officeDocument/2006/relationships/hyperlink" Target="https://app.weglokoks.coig.com/lwz/prog/lwz/App/Main/Pages/Przetargi/Kreator/Krok3/FrmPozycja?mpt_id=593280&amp;zad_id=84500&amp;ptg_id=73619" TargetMode="External"/><Relationship Id="rId11" Type="http://schemas.openxmlformats.org/officeDocument/2006/relationships/hyperlink" Target="https://app.weglokoks.coig.com/lwz/prog/lwz/App/Main/Pages/Przetargi/Kreator/Krok3/FrmPozycja?mpt_id=593282&amp;zad_id=84500&amp;ptg_id=73619" TargetMode="External"/><Relationship Id="rId12" Type="http://schemas.openxmlformats.org/officeDocument/2006/relationships/hyperlink" Target="https://app.weglokoks.coig.com/lwz/prog/lwz/App/Main/Pages/Przetargi/Kreator/Krok3/FrmPozycja?mpt_id=593284&amp;zad_id=84500&amp;ptg_id=73619" TargetMode="External"/><Relationship Id="rId13" Type="http://schemas.openxmlformats.org/officeDocument/2006/relationships/hyperlink" Target="https://app.weglokoks.coig.com/lwz/prog/lwz/App/Main/Pages/Przetargi/Kreator/Krok3/FrmPozycja?mpt_id=593286&amp;zad_id=84500&amp;ptg_id=73619" TargetMode="External"/><Relationship Id="rId14" Type="http://schemas.openxmlformats.org/officeDocument/2006/relationships/hyperlink" Target="https://app.weglokoks.coig.com/lwz/prog/lwz/App/Main/Pages/Przetargi/Kreator/Krok3/FrmPozycja?mpt_id=593288&amp;zad_id=84500&amp;ptg_id=73619" TargetMode="External"/><Relationship Id="rId15" Type="http://schemas.openxmlformats.org/officeDocument/2006/relationships/hyperlink" Target="https://app.weglokoks.coig.com/lwz/prog/lwz/App/Main/Pages/Przetargi/Kreator/Krok3/FrmPozycja?mpt_id=593302&amp;zad_id=84500&amp;ptg_id=73619" TargetMode="External"/><Relationship Id="rId16" Type="http://schemas.openxmlformats.org/officeDocument/2006/relationships/hyperlink" Target="https://app.weglokoks.coig.com/lwz/prog/lwz/App/Main/Pages/Przetargi/Kreator/Krok3/FrmPozycja?mpt_id=593304&amp;zad_id=84500&amp;ptg_id=73619" TargetMode="External"/><Relationship Id="rId17" Type="http://schemas.openxmlformats.org/officeDocument/2006/relationships/hyperlink" Target="https://app.weglokoks.coig.com/lwz/prog/lwz/App/Main/Pages/Przetargi/Kreator/Krok3/FrmPozycja?mpt_id=593307&amp;zad_id=84500&amp;ptg_id=73619" TargetMode="External"/><Relationship Id="rId18" Type="http://schemas.openxmlformats.org/officeDocument/2006/relationships/hyperlink" Target="https://app.weglokoks.coig.com/lwz/prog/lwz/App/Main/Pages/Przetargi/Kreator/Krok3/FrmPozycja?mpt_id=593308&amp;zad_id=84500&amp;ptg_id=73619" TargetMode="External"/><Relationship Id="rId19" Type="http://schemas.openxmlformats.org/officeDocument/2006/relationships/hyperlink" Target="https://app.weglokoks.coig.com/lwz/prog/lwz/App/Main/Pages/Przetargi/Kreator/Krok3/FrmPozycja?mpt_id=593309&amp;zad_id=84500&amp;ptg_id=73619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59</Words>
  <Characters>5754</Characters>
  <CharactersWithSpaces>67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38:00Z</dcterms:created>
  <dc:creator>Marzena Miętus</dc:creator>
  <dc:description/>
  <dc:language>en-US</dc:language>
  <cp:lastModifiedBy>Marzena Miętus</cp:lastModifiedBy>
  <dcterms:modified xsi:type="dcterms:W3CDTF">2020-03-31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