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 xml:space="preserve">                                                         </w:t>
        <w:tab/>
        <w:t xml:space="preserve">                    _____________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l-PL"/>
        </w:rPr>
        <w:t>Miejscowość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 xml:space="preserve">  Dat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UWAGA! 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65                                                                             WĘGLOKOKS KRAJ Sp. z o. o.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ArrayOfDocumentLink xmlns:xsi="http://www.w3.org/2001/XMLSchema-instance" xmlns:xsd="http://www.w3.org/2001/XMLSchem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customXml/itemProps2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12</Words>
  <Characters>676</Characters>
  <CharactersWithSpaces>787</CharactersWithSpaces>
  <Paragraphs>1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ńczyk</cp:lastModifiedBy>
  <cp:lastPrinted>2019-09-10T10:15:00Z</cp:lastPrinted>
  <dcterms:modified xsi:type="dcterms:W3CDTF">2020-10-26T09:18:00Z</dcterms:modified>
  <cp:revision>4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