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              </w:t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PRZZ/2803                                                                                        Załącznik nr 3 do SIWZ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14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14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SPEŁNIENIA ISTOTNYCH DLA ZAMAWIAJĄCEGO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ÓW TECHNICZNO - UŻYTKOWYCH ORAZ WYMAGANYCH DOKUMENTÓW PRZEDMIOTU ZAMÓWIENIA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3"/>
        <w:gridCol w:w="4395"/>
        <w:gridCol w:w="2377"/>
        <w:gridCol w:w="2158"/>
      </w:tblGrid>
      <w:tr>
        <w:trPr>
          <w:trHeight w:val="1932" w:hRule="atLeast"/>
        </w:trPr>
        <w:tc>
          <w:tcPr>
            <w:tcW w:w="9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708" w:hanging="708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 i typ oferowanego urządzenia:</w:t>
            </w:r>
          </w:p>
          <w:p>
            <w:pPr>
              <w:pStyle w:val="Normal"/>
              <w:widowControl w:val="false"/>
              <w:suppressAutoHyphens w:val="false"/>
              <w:ind w:left="708" w:hanging="708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708" w:hanging="708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……………….……………………….………………………………..………………………..………</w:t>
            </w:r>
          </w:p>
          <w:p>
            <w:pPr>
              <w:pStyle w:val="Normal"/>
              <w:widowControl w:val="false"/>
              <w:suppressAutoHyphens w:val="false"/>
              <w:ind w:left="708" w:hanging="708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708" w:hanging="708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wca:……………………………................................................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ind w:left="708" w:hanging="708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9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TECHNICZNO - UŻYTKOWE</w:t>
            </w:r>
          </w:p>
        </w:tc>
      </w:tr>
      <w:tr>
        <w:trPr>
          <w:trHeight w:val="639" w:hRule="atLeast"/>
        </w:trPr>
        <w:tc>
          <w:tcPr>
            <w:tcW w:w="9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right="180" w:hanging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Zakup i dostawa nowych rur z tworzywa sztucznego DN 225 wraz z armaturą w celu budowy sieci przeciwpożarowej dla Węglokoks Kraj Sp. z o.o. KWK Bobrek-Piekary Ruch Bobrek.</w:t>
            </w:r>
          </w:p>
        </w:tc>
      </w:tr>
      <w:tr>
        <w:trPr>
          <w:trHeight w:val="710" w:hRule="atLeast"/>
        </w:trPr>
        <w:tc>
          <w:tcPr>
            <w:tcW w:w="5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yszczególnienie parametrów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ymagane przez Zamawiającego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Oferowane przez Wykonawcę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ak/Nie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0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techniczne:</w:t>
            </w:r>
          </w:p>
        </w:tc>
      </w:tr>
      <w:tr>
        <w:trPr>
          <w:trHeight w:val="329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Parametry techniczne dla rury z tworzywa sztucznego DN225:</w:t>
            </w:r>
          </w:p>
        </w:tc>
      </w:tr>
      <w:tr>
        <w:trPr>
          <w:trHeight w:val="533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zewnętrzna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DN225 (kompatybilna               z rurą stalową DN200)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Średnica wewnętrzna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95mm ± 5mm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Grubość ścianki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13 mm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6000 mm ±10mm.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Łączna ilość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99 szt.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Ciśnienie robocze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min. 2,5 MPa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materiału: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twa zewnętrza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olietylen klasy PE 100 o własnościach trudnopalnych                           i antyelektrostatycznych lub równoważny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twa środkowa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rut stalowy oraz Polietylen klasy PE 100 o własnościach trudnopalnych                          i antyelektrostatycznych lub równoważny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stwa wewnętrzna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olietylen klasy PE 100 o własnościach trudnopalnych                           i antyelektrostatycznych lub równoważ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p złącza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łnierz luźny typu 0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88" w:hanging="28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godne z normą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PN-EN 1092-1+A1:2018-08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88" w:hanging="28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patybilny                    z rurami stalowymi DN200.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ierzchnia wewnętrznej rury przewodowej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leży wykonać                z tworzywa sztucznego w postaci wykładki polietylenowej lub innej wykładki z tworzywa sztucznego zapewniającej wytrzymałość mechaniczną                     na ścieranie taką samą lub wyższą niż wykładka                              z polietylenu.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 przeznaczony jest                  do transportu, wody oraz zawiesin o ciśnieniu roboczym do 2,5  MPa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 musi być fabrycznie nowy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06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 powinien składać się                         z odcinków rur spełniających przepisy prawne oraz wymogi dotyczące wprowadzenia do obrotu i wymagania bezpieczeństwa stosowania w podziemnych wyrobiskach zakładów górniczych z nałożonym luźnym kołnierzem oraz spełniać wymagania norm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 musi posiadać dopuszczenie do stosowania w podziemnych wyrobiskach zakładów górniczych w polach niemetalowych i metanowych, w wyrobiskach zaliczanych do stopnia „a” , „b” lub „c” niebezpieczeństwa wybuchu metanu oraz klasy A lub B zagrożenia wybuchem pyłu węglowego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żdy element dostarczonego rurociągu powinien być zabezpieczony kołpakami przed przedostaniem się zanieczyszczeń podczas transportu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żeli przedmiot zamówienia wymaga zastosowania specjalnych uchwytów                        do montażu Wykonawca musi dostarczyć przedmiotowe uchwyty wraz                                z przedmiotem zamówienia bez dodatkowych opłat ( wraz z technologią/instrukcją montaż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37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żda rura powinna być oznakowana                         w sposób trwały i być odporne na agresywne środowisko. W odległości około 300 mm                  od jednego z jej końców winny być naniesione co najmniej następujące dan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290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lub znak wytwórcy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290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k produkcj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290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iśnienie robocze.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mawiający wymaga przedstawienia badań ciśnieniowych oraz badań odporności na uderzenia zewnętrzne metodą schodkową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64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Parametry techniczne dla armatury: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6" w:hanging="14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suwa klinowa kołnierzowa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200 – PN25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suwa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150 – PN25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0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prawne:</w:t>
            </w:r>
          </w:p>
        </w:tc>
      </w:tr>
      <w:tr>
        <w:trPr>
          <w:trHeight w:val="5499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2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00" w:after="10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tawa z dnia 9 czerwca 2011 r. - Prawo geologiczne i górnicze (Dz. U. z 2021 r. poz.1420 t.j.) wraz z przepisami i aktami wykonawczymi w zakresie odpowiadającym przedmiotowi zamówienia, w tym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pacing w:before="0" w:after="0"/>
              <w:ind w:left="289" w:hanging="284"/>
              <w:contextualSpacing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porządzenie Ministra Energii z dnia 23 listopada 2016r. w sprawie szczegółowych wymagań dotyczących prowadzenia ruchu w podziemnych zakładach górniczych (Dz. U. 2017, poz. 1118 z późn. zm.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pacing w:before="0" w:after="0"/>
              <w:ind w:left="289" w:hanging="284"/>
              <w:contextualSpacing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N-EN 1092-1+A1:2018-08 - Kołnierze i ich połączenia -- Kołnierze okrągłe do rur, armatury, kształtek, łączników i osprzętu              z oznaczeniem PN - Część 1: Kołnierze stalow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pacing w:before="0" w:after="0"/>
              <w:ind w:left="289" w:hanging="284"/>
              <w:contextualSpacing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PN-EN 12266-1:2012 -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rmatura przemysłowa -- Badania armatury metalowej -- Część 1: Próby ciśnieniowe, procedury badawcze i kryteria odbioru -- Wymagania obowiązkow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>W przypadku zmian aktów prawnych, związanych z realizacją niniejszego postępowania, przedmiot dostawy musi spełniać uwarunkowania prawne, obowiązujące w całym okresie realizacji umowy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9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YMAGANE DOKUMENTY W JĘZYKU POLSKIM, KTÓRE NALEŻY DOSTARCZYĆ </w:t>
              <w:br/>
              <w:t>WRAZ Z PRZEDMIOTEM ZAMÓWIENIA  PO ZAKOŃCZENIU REALIZACJI ZADANIA</w:t>
            </w:r>
          </w:p>
        </w:tc>
      </w:tr>
      <w:tr>
        <w:trPr>
          <w:trHeight w:val="2108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zy pierwszej dostawi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before="0" w:after="60"/>
              <w:ind w:left="289" w:hanging="289"/>
              <w:contextualSpacing/>
              <w:textAlignment w:val="baselin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okumentację techniczno-ruchową lub instrukcję stosowania dla przedmiotu zamówienia wraz z rysunkiem technicznym uwzględniającym wymiary wykonania przedmiotu zamówienia ( 2 szt. w wersji papierowej i 1 szt. w wersji elektronicznej - pendrive).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55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spacing w:lineRule="auto" w:line="360" w:before="60" w:after="0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każdej dostawie:</w:t>
            </w:r>
          </w:p>
          <w:p>
            <w:pPr>
              <w:pStyle w:val="Normalny1"/>
              <w:widowControl w:val="false"/>
              <w:numPr>
                <w:ilvl w:val="0"/>
                <w:numId w:val="9"/>
              </w:numPr>
              <w:spacing w:lineRule="auto" w:line="240" w:before="0" w:after="40"/>
              <w:ind w:left="290" w:right="3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ia certyfikatu/certyfikatów w zakresie certyfikacji dobrowolnej wydany przez akredytowaną jednostkę certyfikującą, potwierdzający, że oferowany przedmiot zamówienia spełnia deklarowane przez producenta wymagania ciśnieniowe oraz może być stosowany w podziemnych zakładach górniczych, w polach niemetalowych i metanowych, w wyrobiskach zaliczanych do stopnia „a”, „b” lub „c” niebezpieczeństwa wybuchu metanu oraz klasy A lub B zagrożenia wybuchem pyłu węglowego.</w:t>
            </w:r>
          </w:p>
          <w:p>
            <w:pPr>
              <w:pStyle w:val="Normalny1"/>
              <w:widowControl w:val="false"/>
              <w:numPr>
                <w:ilvl w:val="0"/>
                <w:numId w:val="9"/>
              </w:numPr>
              <w:spacing w:lineRule="auto" w:line="240" w:before="0" w:after="60"/>
              <w:ind w:left="290" w:right="3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klaracja zgodności UE ( lub WE).</w:t>
            </w:r>
          </w:p>
          <w:p>
            <w:pPr>
              <w:pStyle w:val="Normalny1"/>
              <w:widowControl w:val="false"/>
              <w:numPr>
                <w:ilvl w:val="0"/>
                <w:numId w:val="9"/>
              </w:numPr>
              <w:spacing w:lineRule="auto" w:line="240" w:before="0" w:after="60"/>
              <w:ind w:left="290" w:right="3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ectwo jakości zawierające między innymi: nazwę wytwórcy wyrobu, nr partii, ilość, nazwę i adres odbiorcy (Zamawiającego), datę produkcji.</w:t>
            </w:r>
          </w:p>
          <w:p>
            <w:pPr>
              <w:pStyle w:val="Normalny1"/>
              <w:widowControl w:val="false"/>
              <w:numPr>
                <w:ilvl w:val="0"/>
                <w:numId w:val="9"/>
              </w:numPr>
              <w:spacing w:lineRule="auto" w:line="240" w:before="0" w:after="60"/>
              <w:ind w:left="290" w:right="3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ument gwarancyjny.</w:t>
            </w:r>
          </w:p>
          <w:p>
            <w:pPr>
              <w:pStyle w:val="Normalny1"/>
              <w:widowControl w:val="false"/>
              <w:numPr>
                <w:ilvl w:val="0"/>
                <w:numId w:val="9"/>
              </w:numPr>
              <w:spacing w:lineRule="auto" w:line="240" w:before="0" w:after="60"/>
              <w:ind w:left="290" w:right="3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wód dostawy WZ wraz z  wykazem kompletacji każdej dostawy.</w:t>
            </w:r>
          </w:p>
          <w:p>
            <w:pPr>
              <w:pStyle w:val="Normalny1"/>
              <w:widowControl w:val="false"/>
              <w:numPr>
                <w:ilvl w:val="0"/>
                <w:numId w:val="9"/>
              </w:numPr>
              <w:spacing w:lineRule="auto" w:line="240" w:before="0" w:after="60"/>
              <w:ind w:left="290" w:right="3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a ww. dokumentów w wersji elektronicznej – 1 szt. (pendrive).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o zakończeniu realizacji zadania (wraz                z odbiorem końcowym)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rotokół kompletności dostaw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textAlignment w:val="baseline"/>
              <w:rPr>
                <w:rStyle w:val="Domylnaczcionkaakapitu1"/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rotokół  zdawczo-odbiorczy.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33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8" w:leader="dot"/>
              </w:tabs>
              <w:suppressAutoHyphens w:val="false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 na przedmiot oferty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in. 24 miesiące                od daty dostawy              do Zamawiającego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highlight w:val="green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green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9638" w:leader="dot"/>
        </w:tabs>
        <w:suppressAutoHyphens w:val="false"/>
        <w:spacing w:lineRule="auto" w:line="259" w:before="0" w:after="1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924" w:gutter="0" w:header="709" w:top="1134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790264"/>
    </w:sdtPr>
    <w:sdtContent>
      <w:p>
        <w:pPr>
          <w:pStyle w:val="Footer"/>
          <w:rPr>
            <w:rFonts w:ascii="Arial" w:hAnsi="Arial" w:eastAsia="" w:cs="Arial" w:eastAsiaTheme="majorEastAsia"/>
            <w:i/>
            <w:i/>
            <w:iCs/>
            <w:sz w:val="18"/>
            <w:szCs w:val="18"/>
          </w:rPr>
        </w:pPr>
        <w:r>
          <w:rPr>
            <w:rFonts w:eastAsia="" w:cs="Arial" w:ascii="Arial" w:hAnsi="Arial" w:eastAsiaTheme="majorEastAsia"/>
            <w:i/>
            <w:iCs/>
            <w:sz w:val="18"/>
            <w:szCs w:val="18"/>
          </w:rPr>
          <w:t>____________________________________________________________________________________________</w:t>
        </w:r>
      </w:p>
      <w:p>
        <w:pPr>
          <w:pStyle w:val="Footer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Arial" w:ascii="Arial" w:hAnsi="Arial" w:eastAsiaTheme="majorEastAsia"/>
            <w:i/>
            <w:iCs/>
            <w:sz w:val="18"/>
            <w:szCs w:val="18"/>
          </w:rPr>
          <w:t xml:space="preserve">Sekretarz Komisji Przetargowej: Małgorzata Bogaczyk                                                                       </w:t>
        </w:r>
        <w:r>
          <w:rPr>
            <w:rFonts w:eastAsia="" w:cs="Arial" w:ascii="Arial" w:hAnsi="Arial" w:eastAsiaTheme="majorEastAsia"/>
            <w:i/>
            <w:iCs/>
            <w:color w:val="7F7F7F" w:themeColor="background1" w:themeShade="7f"/>
            <w:spacing w:val="60"/>
            <w:sz w:val="18"/>
            <w:szCs w:val="18"/>
          </w:rPr>
          <w:t>Strona</w:t>
        </w:r>
        <w:r>
          <w:rPr>
            <w:rFonts w:eastAsia="" w:cs="Arial" w:ascii="Arial" w:hAnsi="Arial" w:eastAsiaTheme="majorEastAsia"/>
            <w:i/>
            <w:iCs/>
            <w:sz w:val="18"/>
            <w:szCs w:val="18"/>
          </w:rPr>
          <w:t xml:space="preserve"> | </w:t>
        </w:r>
        <w:r>
          <w:rPr>
            <w:rFonts w:eastAsia="" w:cs="Arial" w:ascii="Arial" w:hAnsi="Arial" w:eastAsiaTheme="majorEastAsia"/>
            <w:b/>
            <w:bCs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iCs/>
            <w:bCs/>
            <w:rFonts w:eastAsia=""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iCs/>
            <w:bCs/>
            <w:rFonts w:eastAsia="" w:cs="Arial" w:ascii="Arial" w:hAnsi="Arial"/>
          </w:rPr>
          <w:fldChar w:fldCharType="separate"/>
        </w:r>
        <w:r>
          <w:rPr>
            <w:sz w:val="18"/>
            <w:i/>
            <w:b/>
            <w:szCs w:val="18"/>
            <w:iCs/>
            <w:bCs/>
            <w:rFonts w:eastAsia="" w:cs="Arial" w:ascii="Arial" w:hAnsi="Arial"/>
          </w:rPr>
          <w:t>4</w:t>
        </w:r>
        <w:r>
          <w:rPr>
            <w:sz w:val="18"/>
            <w:i/>
            <w:b/>
            <w:szCs w:val="18"/>
            <w:iCs/>
            <w:bCs/>
            <w:rFonts w:eastAsia=""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361790"/>
    </w:sdtPr>
    <w:sdtContent>
      <w:p>
        <w:pPr>
          <w:pStyle w:val="Footer"/>
          <w:rPr>
            <w:rFonts w:ascii="Arial" w:hAnsi="Arial" w:eastAsia="" w:cs="Arial" w:eastAsiaTheme="majorEastAsia"/>
            <w:i/>
            <w:i/>
            <w:iCs/>
            <w:sz w:val="18"/>
            <w:szCs w:val="18"/>
          </w:rPr>
        </w:pPr>
        <w:r>
          <w:rPr>
            <w:rFonts w:eastAsia="" w:cs="Arial" w:ascii="Arial" w:hAnsi="Arial" w:eastAsiaTheme="majorEastAsia"/>
            <w:i/>
            <w:iCs/>
            <w:sz w:val="18"/>
            <w:szCs w:val="18"/>
          </w:rPr>
          <w:t>____________________________________________________________________________________________</w:t>
        </w:r>
      </w:p>
      <w:p>
        <w:pPr>
          <w:pStyle w:val="Footer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Arial" w:ascii="Arial" w:hAnsi="Arial" w:eastAsiaTheme="majorEastAsia"/>
            <w:i/>
            <w:iCs/>
            <w:sz w:val="18"/>
            <w:szCs w:val="18"/>
          </w:rPr>
          <w:t xml:space="preserve">Sekretarz Komisji Przetargowej: Małgorzata Bogaczyk                                                                       </w:t>
        </w:r>
        <w:r>
          <w:rPr>
            <w:rFonts w:eastAsia="" w:cs="Arial" w:ascii="Arial" w:hAnsi="Arial" w:eastAsiaTheme="majorEastAsia"/>
            <w:i/>
            <w:iCs/>
            <w:color w:val="7F7F7F" w:themeColor="background1" w:themeShade="7f"/>
            <w:spacing w:val="60"/>
            <w:sz w:val="18"/>
            <w:szCs w:val="18"/>
          </w:rPr>
          <w:t>Strona</w:t>
        </w:r>
        <w:r>
          <w:rPr>
            <w:rFonts w:eastAsia="" w:cs="Arial" w:ascii="Arial" w:hAnsi="Arial" w:eastAsiaTheme="majorEastAsia"/>
            <w:i/>
            <w:iCs/>
            <w:sz w:val="18"/>
            <w:szCs w:val="18"/>
          </w:rPr>
          <w:t xml:space="preserve"> | </w:t>
        </w:r>
        <w:r>
          <w:rPr>
            <w:rFonts w:eastAsia="" w:cs="Arial" w:ascii="Arial" w:hAnsi="Arial" w:eastAsiaTheme="majorEastAsia"/>
            <w:b/>
            <w:bCs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iCs/>
            <w:bCs/>
            <w:rFonts w:eastAsia=""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iCs/>
            <w:bCs/>
            <w:rFonts w:eastAsia="" w:cs="Arial" w:ascii="Arial" w:hAnsi="Arial"/>
          </w:rPr>
          <w:fldChar w:fldCharType="separate"/>
        </w:r>
        <w:r>
          <w:rPr>
            <w:sz w:val="18"/>
            <w:i/>
            <w:b/>
            <w:szCs w:val="18"/>
            <w:iCs/>
            <w:bCs/>
            <w:rFonts w:eastAsia="" w:cs="Arial" w:ascii="Arial" w:hAnsi="Arial"/>
          </w:rPr>
          <w:t>4</w:t>
        </w:r>
        <w:r>
          <w:rPr>
            <w:sz w:val="18"/>
            <w:i/>
            <w:b/>
            <w:szCs w:val="18"/>
            <w:iCs/>
            <w:bCs/>
            <w:rFonts w:eastAsia=""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803                                                                          WĘGLOKOKS KRAJ Sp. z o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20"/>
        </w:tabs>
        <w:ind w:left="1420" w:hanging="180"/>
      </w:pPr>
      <w:rPr/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60"/>
        </w:tabs>
        <w:ind w:left="2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80"/>
        </w:tabs>
        <w:ind w:left="3580" w:hanging="180"/>
      </w:pPr>
      <w:rPr/>
    </w:lvl>
    <w:lvl w:ilvl="6">
      <w:start w:val="1"/>
      <w:numFmt w:val="decimal"/>
      <w:lvlText w:val="%7."/>
      <w:lvlJc w:val="left"/>
      <w:pPr>
        <w:tabs>
          <w:tab w:val="num" w:pos="4300"/>
        </w:tabs>
        <w:ind w:left="4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20"/>
        </w:tabs>
        <w:ind w:left="5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40"/>
        </w:tabs>
        <w:ind w:left="57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82"/>
        </w:tabs>
        <w:ind w:left="382" w:hanging="360"/>
      </w:pPr>
      <w:rPr>
        <w:sz w:val="20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582"/>
        </w:tabs>
        <w:ind w:left="1582" w:hanging="360"/>
      </w:pPr>
      <w:rPr>
        <w:b w:val="false"/>
        <w:bCs w:val="false"/>
        <w:color w:val="auto"/>
      </w:rPr>
    </w:lvl>
    <w:lvl w:ilvl="2">
      <w:start w:val="9"/>
      <w:numFmt w:val="bullet"/>
      <w:lvlText w:val="•"/>
      <w:lvlJc w:val="left"/>
      <w:pPr>
        <w:tabs>
          <w:tab w:val="num" w:pos="0"/>
        </w:tabs>
        <w:ind w:left="2002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629"/>
        </w:tabs>
        <w:ind w:left="2629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262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2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4702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2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2"/>
        </w:tabs>
        <w:ind w:left="6142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c20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7e741d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e05430"/>
    <w:rPr>
      <w:sz w:val="28"/>
      <w:szCs w:val="24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226310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6b5fd1"/>
    <w:rPr/>
  </w:style>
  <w:style w:type="character" w:styleId="Citationline" w:customStyle="1">
    <w:name w:val="citation-line"/>
    <w:basedOn w:val="DefaultParagraphFont"/>
    <w:uiPriority w:val="99"/>
    <w:qFormat/>
    <w:rsid w:val="00183d35"/>
    <w:rPr>
      <w:rFonts w:cs="Times New Roman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1956ed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1130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113000"/>
    <w:rPr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113000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99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uiPriority w:val="99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Normalny1" w:customStyle="1">
    <w:name w:val="Normalny1"/>
    <w:qFormat/>
    <w:rsid w:val="00f6551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113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11300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df4001"/>
  </w:style>
  <w:style w:type="numbering" w:styleId="Styl1" w:customStyle="1">
    <w:name w:val="Styl1"/>
    <w:uiPriority w:val="99"/>
    <w:qFormat/>
    <w:rsid w:val="00df400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19078-F91F-464D-8608-CCFA48949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4</Pages>
  <Words>901</Words>
  <Characters>5407</Characters>
  <CharactersWithSpaces>6296</CharactersWithSpaces>
  <Paragraphs>12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5:00Z</dcterms:created>
  <dc:creator>Halina Tobor</dc:creator>
  <dc:description/>
  <dc:language>en-US</dc:language>
  <cp:lastModifiedBy>Małgorzata Bogaczyk</cp:lastModifiedBy>
  <cp:lastPrinted>2021-08-04T08:58:00Z</cp:lastPrinted>
  <dcterms:modified xsi:type="dcterms:W3CDTF">2021-11-09T06:56:00Z</dcterms:modified>
  <cp:revision>18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