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bookmarkStart w:id="0" w:name="_Hlk99775153"/>
      <w:r>
        <w:rPr>
          <w:rFonts w:cs="Arial" w:ascii="Arial" w:hAnsi="Arial"/>
          <w:b/>
          <w:color w:val="000000"/>
          <w:sz w:val="20"/>
          <w:szCs w:val="20"/>
          <w:lang w:eastAsia="pl-PL"/>
        </w:rPr>
        <w:t>Załącznik nr 6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do SIWZ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rFonts w:ascii="Arial" w:hAnsi="Arial" w:cs="Arial"/>
          <w:b/>
          <w:b/>
          <w:strike/>
          <w:sz w:val="20"/>
          <w:szCs w:val="20"/>
          <w:lang w:eastAsia="pl-PL"/>
        </w:rPr>
      </w:pPr>
      <w:r>
        <w:rPr>
          <w:rFonts w:cs="Arial" w:ascii="Arial" w:hAnsi="Arial"/>
          <w:b/>
          <w:strike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__________________</w:t>
        <w:tab/>
        <w:tab/>
        <w:t xml:space="preserve">                                              Data ________________</w:t>
      </w:r>
    </w:p>
    <w:p>
      <w:pPr>
        <w:pStyle w:val="Normal"/>
        <w:suppressAutoHyphens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ŁNA NAZWA WYKONAWCY</w:t>
      </w:r>
    </w:p>
    <w:p>
      <w:pPr>
        <w:pStyle w:val="Normal"/>
        <w:suppressAutoHyphens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6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before="0" w:after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, że w okresie realizacji zamówienia pod nazwą: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uppressAutoHyphens w:val="false"/>
        <w:spacing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ędę korzystać z następujących odpłatnych usług świadczonych przez Zamawiającego: </w:t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538"/>
        <w:gridCol w:w="708"/>
        <w:gridCol w:w="710"/>
        <w:gridCol w:w="3372"/>
      </w:tblGrid>
      <w:tr>
        <w:trPr>
          <w:trHeight w:val="8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netto zgodnie </w:t>
              <w:br/>
              <w:t>z obowiązującym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Zamawiającego cennikiem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acja wejść i wyjść z terenu zakładu pra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70 zł/dn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zystanie z łaź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00 zł/dn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zystanie z lampowni i pochłaniacz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40 zł/dn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plikat karty identyfikacyjnej do systemu RWW wraz z etui (w przypadku zgubienia, zniszczenia lub utraty funkcjonalności karty)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0 zł/sz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e BHP 1-5 osób / grupa pow. 5 os. - prowadzone przez pracowników Spółki WĘGLOKOKS KRAJ S.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,00 / 50,00 zł/o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nie, szycie, suszenie ubrań robocz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10 zł/kg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em pomieszczeń biurowych i usług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00 zł/m2/mc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em pomieszczeń socjalno-byt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,00 zł/m2/mc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em pomieszczeń produkcyjnych                                 i magazyn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,00 zł/m2/mc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komunalne – opłata miesięcz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2,00 zł/os./mc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awa wod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3 zł/m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prowadzanie ścieków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1 zł/m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a elektrycz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g taryfy dostawcy + kalkulacja Dz. Energetyczneg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a ciepl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g taryfy dostawcy + kalkulacja Dz. Energetyczneg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zystanie z telefon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g. cennika dostawcy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 nieruchomości niezabudowa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0 zł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mc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(m.in. najem lub  dzierżawa maszyn, urządzeń, narzędzi, pow. reklamowej itp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 odrębnych kalkulacji</w:t>
            </w:r>
          </w:p>
        </w:tc>
      </w:tr>
    </w:tbl>
    <w:p>
      <w:pPr>
        <w:pStyle w:val="Normal"/>
        <w:spacing w:lineRule="auto" w:line="7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*koszt związany z wydaniem karty RCP w kwocie 50 zł naliczany będzie w momencie gdy firma świadcząca/realizująca poszczególne usługi  zagubi kartę, zniszczy ją bądź też karta utraci swoją funkcjonalność i to zarówno w trakcie trwania umowy jak i po jej zakończe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am, że zapoznałem się z obowiązującym </w:t>
      </w:r>
      <w:r>
        <w:rPr>
          <w:rFonts w:cs="Arial" w:ascii="Arial" w:hAnsi="Arial"/>
          <w:b/>
          <w:bCs/>
          <w:i/>
          <w:sz w:val="20"/>
          <w:szCs w:val="20"/>
        </w:rPr>
        <w:t>Cennikiem za świadczenie odpłatnych usług przez WĘGLOKOKS KRAJ S.A. na rzecz Wykonawcy/Dostawcy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0"/>
          <w:szCs w:val="20"/>
        </w:rPr>
        <w:t>**</w:t>
      </w:r>
      <w:r>
        <w:rPr>
          <w:rFonts w:cs="Arial" w:ascii="Arial" w:hAnsi="Arial"/>
          <w:sz w:val="20"/>
          <w:szCs w:val="20"/>
        </w:rPr>
        <w:t>niepotrzebne skreślić</w:t>
      </w:r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227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30</Words>
  <Characters>1986</Characters>
  <CharactersWithSpaces>23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4:46:00Z</dcterms:created>
  <dc:creator>Ewa Wrodarczyk</dc:creator>
  <dc:description/>
  <dc:language>en-US</dc:language>
  <cp:lastModifiedBy>Ewa Wrodarczyk</cp:lastModifiedBy>
  <dcterms:modified xsi:type="dcterms:W3CDTF">2022-04-02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