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mowa ubezpieczenia odpowiedzialności cywilnej z tytułu prowadzenia działalności gospodarczej </w:t>
        <w:br/>
        <w:t>i posiadanego mienia WĘGLOKOKS KRAJ S.A.,</w:t>
      </w:r>
    </w:p>
    <w:p>
      <w:pPr>
        <w:pStyle w:val="TextBody"/>
        <w:spacing w:lineRule="auto" w:line="288"/>
        <w:ind w:left="0" w:right="4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warta w dniu ……………………….. w Piekarach Śląskich pomiędzy:</w:t>
      </w:r>
    </w:p>
    <w:p>
      <w:pPr>
        <w:pStyle w:val="TextBody"/>
        <w:spacing w:lineRule="auto" w:line="288"/>
        <w:ind w:left="0" w:right="217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right="217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ĘGLOKOKS KRAJ S.A.</w:t>
      </w:r>
    </w:p>
    <w:p>
      <w:pPr>
        <w:pStyle w:val="Heading1"/>
        <w:spacing w:lineRule="auto" w:line="288"/>
        <w:ind w:left="0" w:right="49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 siedzibą ul. Gen. J. Ziętka, 41-940 Piekary Śląskie, zarejestrowaną w Rejestrze Przedsiębiorców prowadzonym przez Sąd Rejonowy dla miasta Gliwice pod numerem KRS 0000955885, o kapitale zakładowym 173.321.000,00 zł opłaconym w całości, NIP 6530004865, REGON 270034633, BDO 000012274 reprezentowaną przez: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ej zwaną Ubezpieczającym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right="98" w:hanging="0"/>
        <w:rPr>
          <w:rFonts w:ascii="Calibri" w:hAnsi="Calibri" w:cs="Calibri" w:asciiTheme="minorHAnsi" w:cstheme="minorHAnsi" w:hAnsiTheme="minorHAnsi"/>
          <w:w w:val="99"/>
        </w:rPr>
      </w:pPr>
      <w:r>
        <w:rPr>
          <w:rFonts w:cs="Calibri" w:ascii="Calibri" w:hAnsi="Calibri" w:asciiTheme="minorHAnsi" w:cstheme="minorHAnsi" w:hAnsiTheme="minorHAnsi"/>
          <w:w w:val="99"/>
        </w:rPr>
        <w:t>a</w:t>
      </w:r>
    </w:p>
    <w:p>
      <w:pPr>
        <w:pStyle w:val="TextBody"/>
        <w:spacing w:lineRule="auto" w:line="288"/>
        <w:ind w:left="0" w:right="9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Zakładem Ubezpieczeń </w:t>
      </w:r>
      <w:r>
        <w:rPr>
          <w:rFonts w:cs="Calibri" w:ascii="Calibri" w:hAnsi="Calibri" w:asciiTheme="minorHAnsi" w:cstheme="minorHAnsi" w:hAnsiTheme="minorHAnsi"/>
          <w:b w:val="false"/>
        </w:rPr>
        <w:t>............................................................................</w:t>
      </w:r>
    </w:p>
    <w:p>
      <w:pPr>
        <w:pStyle w:val="Heading1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 siedzibą ....................................................., zarejestrowanym w</w:t>
        <w:tab/>
        <w:t>Rejestrze Przedsiębiorców prowadzonym przez Sąd Rejonowy dla miasta ………………………………………… pod numerem KRS ................................................, o kapitale</w:t>
      </w:r>
      <w:r>
        <w:rPr>
          <w:rFonts w:cs="Calibri" w:ascii="Calibri" w:hAnsi="Calibri" w:asciiTheme="minorHAnsi" w:cstheme="minorHAnsi" w:hAnsiTheme="minorHAnsi"/>
          <w:b w:val="false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 xml:space="preserve">zakładowym ……………………………………… zł wpłaconym w całości, NIP </w:t>
      </w:r>
      <w:r>
        <w:rPr>
          <w:rFonts w:cs="Calibri" w:ascii="Calibri" w:hAnsi="Calibri" w:asciiTheme="minorHAnsi" w:cstheme="minorHAnsi" w:hAnsiTheme="minorHAnsi"/>
          <w:b w:val="false"/>
          <w:w w:val="95"/>
        </w:rPr>
        <w:t xml:space="preserve">........................................., REGON …………………………………. </w:t>
      </w:r>
      <w:r>
        <w:rPr>
          <w:rFonts w:cs="Calibri" w:ascii="Calibri" w:hAnsi="Calibri" w:asciiTheme="minorHAnsi" w:cstheme="minorHAnsi" w:hAnsiTheme="minorHAnsi"/>
          <w:b w:val="false"/>
        </w:rPr>
        <w:t>reprezentowanym</w:t>
      </w:r>
      <w:r>
        <w:rPr>
          <w:rFonts w:cs="Calibri" w:ascii="Calibri" w:hAnsi="Calibri" w:asciiTheme="minorHAnsi" w:cstheme="minorHAnsi" w:hAnsiTheme="minorHAnsi"/>
          <w:b w:val="false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>przez: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firstLine="1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ej zwanym Ubezpieczycielem</w:t>
      </w:r>
    </w:p>
    <w:p>
      <w:pPr>
        <w:pStyle w:val="TextBody"/>
        <w:spacing w:lineRule="auto" w:line="288"/>
        <w:ind w:left="0" w:firstLine="1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firstLine="1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wanymi łącznie Stronami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dokonanego przez Ubezpieczającego (Zamawiającego) wyboru oferty Ubezpieczyciela (Wykonawcy) w przetargu ………………...…….., zawarta została umowa następującej treści: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spacing w:before="1" w:after="0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1</w:t>
      </w:r>
    </w:p>
    <w:p>
      <w:pPr>
        <w:pStyle w:val="Normal"/>
        <w:ind w:left="666" w:right="668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stanowienia ogóln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426" w:right="225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dnostką organizacyjną Ubezpieczyciela bezpośrednio odpowiedzialną za obsługę niniejszej umowy ubezpieczenia jest :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426" w:right="215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sprawach nieuregulowanych w niniejszej umowie, stosuje się postanowienia Specyfikacji Istotnych Warunków Zamówienia mającej zastosowanie w postępowaniu, przepisy kodeksu cywilnego oraz ustawy z dnia 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11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rześnia 2015 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r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 działalności ubezpieczeniowej i reasekuracyjnej (t.j. Dz. U. z 2021 r. poz. 1130 z późn. zm.). W razie rozbieżności pomiędzy treścią niniejszej umowy ubezpieczenia a przepisami kodeksu cywilnego lub ustawy o działalności ubezpieczeniowej i reasekuracyjnej, stosuje  się   postanowienia lub   przepisy   korzystniejsze dla Ubezpieczającego. Dotyczy to w szczególności sankcji za niewykonanie obowiązków przez Ubezpieczającego, ujawnienie okoliczności zwiększającej ryzyko, albo zatajenie informacji istotnych dla oceny ryzyka. Do niniejszej umowy w kwestiach nieuregulowanych  stosuje się ogólne warunki ubezpieczenia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bezpieczyciela nr ………………… z dnia……… </w:t>
      </w:r>
    </w:p>
    <w:p>
      <w:pPr>
        <w:pStyle w:val="Heading1"/>
        <w:spacing w:before="182" w:after="0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2</w:t>
      </w:r>
    </w:p>
    <w:p>
      <w:pPr>
        <w:pStyle w:val="Normal"/>
        <w:ind w:left="666" w:right="6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rzedmiot ubezpieczeni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ind w:left="112" w:right="117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rzedmiotem jest ubezpieczenie odpowiedzialności cywilnej z tytułu prowadzonej działalności gospodarczej </w:t>
        <w:br/>
        <w:t>w podziemnej oraz naziemnej części przedsiębiorstwa i posiadanego mienia w podziemnej oraz naziemnej części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zedsiębiorstw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29" w:leader="none"/>
        </w:tabs>
        <w:spacing w:before="2" w:after="0"/>
        <w:ind w:left="328" w:hanging="216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reść definicji i podstawowych sformułowań występujących w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mowie:</w:t>
      </w:r>
    </w:p>
    <w:p>
      <w:pPr>
        <w:pStyle w:val="TextBody"/>
        <w:spacing w:lineRule="auto" w:line="240" w:before="118" w:after="0"/>
        <w:ind w:left="39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darzenie szkodowe </w:t>
      </w:r>
      <w:r>
        <w:rPr>
          <w:rFonts w:cs="Calibri" w:ascii="Calibri" w:hAnsi="Calibri" w:asciiTheme="minorHAnsi" w:cstheme="minorHAnsi" w:hAnsiTheme="minorHAnsi"/>
        </w:rPr>
        <w:t>- zdarzenie objęte postanowieniami umowy ubezpieczenia, w następstwie którego wobec Ubezpieczającego zostały wysunięte roszczenia z tytułu odpowiedzialności cywilnej.</w:t>
      </w:r>
    </w:p>
    <w:p>
      <w:pPr>
        <w:pStyle w:val="TextBody"/>
        <w:spacing w:lineRule="auto" w:line="240" w:before="114" w:after="0"/>
        <w:ind w:left="396" w:right="89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zkoda rzeczowa </w:t>
      </w:r>
      <w:r>
        <w:rPr>
          <w:rFonts w:cs="Calibri" w:ascii="Calibri" w:hAnsi="Calibri" w:asciiTheme="minorHAnsi" w:cstheme="minorHAnsi" w:hAnsiTheme="minorHAnsi"/>
        </w:rPr>
        <w:t>- powstała w wyniku utraty, uszkodzenia, zniszczenia lub zaginięcia jakiegokolwiek przedmiotu materialnego, obejmująca także utracone korzyści które poszkodowany mógłby osiągnąć, gdyby nie nastąpiła utrata, uszkodzenie, zniszczenie lub zaginięcie przedmiotu.</w:t>
      </w:r>
    </w:p>
    <w:p>
      <w:pPr>
        <w:pStyle w:val="TextBody"/>
        <w:spacing w:lineRule="auto" w:line="240" w:before="114" w:after="0"/>
        <w:ind w:left="39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zkoda osobowa </w:t>
      </w:r>
      <w:r>
        <w:rPr>
          <w:rFonts w:cs="Calibri" w:ascii="Calibri" w:hAnsi="Calibri" w:asciiTheme="minorHAnsi" w:cstheme="minorHAnsi" w:hAnsiTheme="minorHAnsi"/>
        </w:rPr>
        <w:t>- powstała w wyniku śmierci, uszkodzenia ciała lub rozstroju zdrowia, obejmująca także utracone korzyści które poszkodowany mógłby osiągnąć, gdyby nie doznał uszkodzenia ciała lub rozstroju zdrowia.</w:t>
      </w:r>
    </w:p>
    <w:p>
      <w:pPr>
        <w:pStyle w:val="Normal"/>
        <w:spacing w:before="115" w:after="0"/>
        <w:ind w:left="112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Czyste szkody majątkowe – </w:t>
      </w:r>
      <w:r>
        <w:rPr>
          <w:rFonts w:cs="Calibri" w:ascii="Calibri" w:hAnsi="Calibri" w:asciiTheme="minorHAnsi" w:cstheme="minorHAnsi" w:hAnsiTheme="minorHAnsi"/>
          <w:sz w:val="20"/>
        </w:rPr>
        <w:t>strata majątkowa nie będąca szkodą na osobie lub szkodą rzeczową;</w:t>
      </w:r>
    </w:p>
    <w:p>
      <w:pPr>
        <w:pStyle w:val="TextBody"/>
        <w:spacing w:before="121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soba trzecia </w:t>
      </w:r>
      <w:r>
        <w:rPr>
          <w:rFonts w:cs="Calibri" w:ascii="Calibri" w:hAnsi="Calibri" w:asciiTheme="minorHAnsi" w:cstheme="minorHAnsi" w:hAnsiTheme="minorHAnsi"/>
        </w:rPr>
        <w:t>- każda osoba nie będąca ubezpieczającym lub ubezpieczonym,</w:t>
      </w:r>
    </w:p>
    <w:p>
      <w:pPr>
        <w:pStyle w:val="TextBody"/>
        <w:spacing w:lineRule="auto" w:line="240" w:before="120" w:after="0"/>
        <w:ind w:left="396" w:right="1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soby bliskie </w:t>
      </w:r>
      <w:r>
        <w:rPr>
          <w:rFonts w:cs="Calibri" w:ascii="Calibri" w:hAnsi="Calibri" w:asciiTheme="minorHAnsi" w:cstheme="minorHAnsi" w:hAnsiTheme="minorHAnsi"/>
        </w:rPr>
        <w:t>- współmałżonek, konkubent, rodzeństwo, rodzice, dziadkowie, dzieci, wnuki, ojczym, macocha, pasierbowie, teściowie, zięciowie, synowe, przysposabiający, przysposobieni, osoba przyjęta na wychowanie lub pozostająca pod opieką w ramach rodziny zastępczej w rozumieniu przepisów prawa rodzinnego</w:t>
      </w:r>
    </w:p>
    <w:p>
      <w:pPr>
        <w:pStyle w:val="TextBody"/>
        <w:spacing w:lineRule="auto" w:line="240" w:before="120" w:after="0"/>
        <w:ind w:left="396" w:right="1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soba poszkodowana </w:t>
      </w:r>
      <w:r>
        <w:rPr>
          <w:rFonts w:cs="Calibri" w:ascii="Calibri" w:hAnsi="Calibri" w:asciiTheme="minorHAnsi" w:cstheme="minorHAnsi" w:hAnsiTheme="minorHAnsi"/>
        </w:rPr>
        <w:t>– osoba, której wyrządzono szkodę do naprawienia, której (z mocy prawa czy też na podstawie stosownej umowy) zobowiązany jest Ubezpieczony.</w:t>
      </w:r>
    </w:p>
    <w:p>
      <w:pPr>
        <w:pStyle w:val="TextBody"/>
        <w:spacing w:lineRule="auto" w:line="240" w:before="110" w:after="0"/>
        <w:ind w:left="39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Franszyza integralna </w:t>
      </w:r>
      <w:r>
        <w:rPr>
          <w:rFonts w:cs="Calibri" w:ascii="Calibri" w:hAnsi="Calibri" w:asciiTheme="minorHAnsi" w:cstheme="minorHAnsi" w:hAnsiTheme="minorHAnsi"/>
        </w:rPr>
        <w:t>- wartość kwotowa, do wysokości której Ubezpieczyciel nie odpowiada za powstałą szkodę. Po jej przekroczeniu Ubezpieczyciel odpowiada za całość szkody.</w:t>
      </w:r>
    </w:p>
    <w:p>
      <w:pPr>
        <w:pStyle w:val="TextBody"/>
        <w:spacing w:lineRule="auto" w:line="240" w:before="117" w:after="0"/>
        <w:ind w:left="396" w:right="140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zkoda seryjna </w:t>
      </w:r>
      <w:r>
        <w:rPr>
          <w:rFonts w:cs="Calibri" w:ascii="Calibri" w:hAnsi="Calibri" w:asciiTheme="minorHAnsi" w:cstheme="minorHAnsi" w:hAnsiTheme="minorHAnsi"/>
        </w:rPr>
        <w:t>- wszystkie szkody będące następstwem tego samego zdarzenia albo wynikające z tej samej przyczyny, niezależnie od liczby poszkodowanych pod warunkiem, iż wypadek ubezpieczeniowy je powodujący miał miejsce w okresie ubezpieczenia.</w:t>
      </w:r>
    </w:p>
    <w:p>
      <w:pPr>
        <w:pStyle w:val="TextBody"/>
        <w:spacing w:before="115" w:after="0"/>
        <w:ind w:left="396" w:right="89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acownik </w:t>
      </w:r>
      <w:r>
        <w:rPr>
          <w:rFonts w:cs="Calibri" w:ascii="Calibri" w:hAnsi="Calibri" w:asciiTheme="minorHAnsi" w:cstheme="minorHAnsi" w:hAnsiTheme="minorHAnsi"/>
        </w:rPr>
        <w:t>- osoba zatrudniona na podstawie umowy o pracę, powołania, wyboru, mianowania lub spółdzielczej umowy o pracę lub też świadcząca pracę na podstawie umowy cywilnoprawnej.</w:t>
      </w:r>
    </w:p>
    <w:p>
      <w:pPr>
        <w:pStyle w:val="TextBody"/>
        <w:spacing w:lineRule="auto" w:line="240" w:before="118" w:after="0"/>
        <w:ind w:left="396" w:right="89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Wartości pieniężne- </w:t>
      </w:r>
      <w:r>
        <w:rPr>
          <w:rFonts w:cs="Calibri" w:ascii="Calibri" w:hAnsi="Calibri" w:asciiTheme="minorHAnsi" w:cstheme="minorHAnsi" w:hAnsiTheme="minorHAnsi"/>
        </w:rPr>
        <w:t>gotówka, papiery wartościowe, czeki, weksle i inne dokumenty zastępujące w obrocie gotówkę.</w:t>
      </w:r>
    </w:p>
    <w:p>
      <w:pPr>
        <w:pStyle w:val="TextBody"/>
        <w:spacing w:lineRule="auto" w:line="240" w:before="116" w:after="0"/>
        <w:ind w:left="39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ublimit </w:t>
      </w:r>
      <w:r>
        <w:rPr>
          <w:rFonts w:cs="Calibri" w:ascii="Calibri" w:hAnsi="Calibri" w:asciiTheme="minorHAnsi" w:cstheme="minorHAnsi" w:hAnsiTheme="minorHAnsi"/>
        </w:rPr>
        <w:t>- ustalony limit kwotowy lub procentowy w granicach sumy gwarancyjnej, dotyczący określonego ryzyka, ograniczający odpowiedzialność Ubezpieczyciela z tytułu tego ryzyka.</w:t>
      </w:r>
    </w:p>
    <w:p>
      <w:pPr>
        <w:pStyle w:val="TextBody"/>
        <w:spacing w:before="116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isa </w:t>
      </w:r>
      <w:r>
        <w:rPr>
          <w:rFonts w:cs="Calibri" w:ascii="Calibri" w:hAnsi="Calibri" w:asciiTheme="minorHAnsi" w:cstheme="minorHAnsi" w:hAnsiTheme="minorHAnsi"/>
        </w:rPr>
        <w:t>- dokument potwierdzający zawarcie umowy ubezpieczenia.</w:t>
      </w:r>
    </w:p>
    <w:p>
      <w:pPr>
        <w:pStyle w:val="TextBody"/>
        <w:spacing w:before="10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3</w:t>
      </w:r>
    </w:p>
    <w:p>
      <w:pPr>
        <w:pStyle w:val="Normal"/>
        <w:spacing w:before="121" w:after="0"/>
        <w:ind w:left="666" w:right="668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Suma gwarancyjna i zakres ubezpieczeni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4" w:leader="none"/>
        </w:tabs>
        <w:spacing w:before="60" w:after="0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Suma gwarancyjna na jedno i wszystkie zdarzenia w każdym poszczególnym okresie</w:t>
      </w:r>
      <w:r>
        <w:rPr>
          <w:rFonts w:cs="Calibri" w:ascii="Calibri" w:hAnsi="Calibri" w:asciiTheme="minorHAnsi" w:cstheme="minorHAnsi" w:hAnsiTheme="minorHAnsi"/>
          <w:b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ubezpieczenia (okresie polisowym):</w:t>
      </w:r>
    </w:p>
    <w:p>
      <w:pPr>
        <w:pStyle w:val="Normal"/>
        <w:spacing w:before="61" w:after="0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15.000.000,00zł. </w:t>
      </w:r>
    </w:p>
    <w:p>
      <w:pPr>
        <w:pStyle w:val="Normal"/>
        <w:spacing w:before="61" w:after="0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cstheme="minorHAnsi" w:ascii="Calibri" w:hAnsi="Calibri"/>
          <w:b/>
          <w:color w:val="FF0000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5" w:leader="none"/>
        </w:tabs>
        <w:spacing w:before="61" w:after="0"/>
        <w:ind w:left="334" w:hanging="222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Zakres ubezpieczeni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38" w:after="0"/>
        <w:ind w:left="426" w:right="116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cywilna Ubezpieczającego/Ubezpieczon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 szkodę osobową i rzeczową wyrządzoną poszkodowanemu, będącą następstwem działania lub zaniechania, posiadania lub zarządzania mieniem powstałe w okresie ubezpieczenia, związaną z dopuszczeniem się czynu niedozwolonego lub niewykonaniu bądź nienależytym wykonaniu zobowiązania. W zakres ubezpieczenia włączono rażące niedbalstwo, odszkodowanie z tytułu ubezpieczenia OC obejmuje rzeczywiście poniesione straty (damnum emergens) i utracone korzyści (lucrum cessans), zdarzenie to: śmierć, uszkodzenie ciała, rozstrój zdrowia, utrata, zniszczenie lub uszkodzeni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>rzeczy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cywilną Ubezpieczającego/Ubezpieczon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 tytułu mienia</w:t>
      </w:r>
      <w:r>
        <w:rPr>
          <w:rFonts w:cs="Calibri" w:ascii="Calibri" w:hAnsi="Calibri" w:asciiTheme="minorHAnsi" w:cstheme="minorHAnsi" w:hAnsiTheme="minorHAnsi"/>
          <w:spacing w:val="-1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siadanego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34" w:after="0"/>
        <w:ind w:left="426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łączenie odpowiedzialności cywilnej za szkody pows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łe w prywatnych pojazdach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acowników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34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ającego lub Ubezpieczonego lub ich osób bliskich. Z ubezpieczenia zostaje wyłączone ryzyko kradzieży oraz szkody w mieniu pozostawionym w pojeździe. Sublimit 500.000,00 zł na jedno i wszystkie zdarzenia w każdym z poszczególnych okresów ubezpieczen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76" w:before="2" w:after="0"/>
        <w:ind w:left="426" w:right="11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łączenie odpowiedzialności cywilnej za szkody wyrządzone w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yniku przeprowadzania imprez organizowanych lub współorganizowanych przez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Ubezpieczającego/Ubezpieczoneg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ak np. festyny rodzinne, 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koncerty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ikniki, konferencje, szkolenia, wyjazdy, 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wystawy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iegi uliczne, rajdy rowerowe itp. z wyłączeniem imprez masowych spełniających kryteria określone w ustawie z dnia 20 marca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2009r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bezpieczeństwie imprez masowych (t.j. Dz. U. </w:t>
        <w:br/>
        <w:t>z 2019 r. poz. 2171  z późn. zm.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ublimit</w:t>
      </w:r>
      <w:r>
        <w:rPr>
          <w:rFonts w:cs="Calibri" w:ascii="Calibri" w:hAnsi="Calibri" w:asciiTheme="minorHAnsi" w:cstheme="minorHAnsi" w:hAnsiTheme="minorHAns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00.000,00</w:t>
      </w:r>
      <w:r>
        <w:rPr>
          <w:rFonts w:cs="Calibri" w:ascii="Calibri" w:hAnsi="Calibri" w:asciiTheme="minorHAnsi" w:cstheme="minorHAnsi" w:hAnsiTheme="minorHAns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ł</w:t>
      </w:r>
      <w:r>
        <w:rPr>
          <w:rFonts w:cs="Calibri" w:ascii="Calibri" w:hAnsi="Calibri" w:asciiTheme="minorHAnsi" w:cstheme="minorHAnsi" w:hAnsiTheme="minorHAns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jedno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szystkie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darzenia w każdym z poszczególnych okresów ubezpiecz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2" w:after="0"/>
        <w:ind w:left="426" w:right="11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łączenie odpowiedzialności cywilnej za szkody osobowe i rzeczowe wyrządzone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prze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odwykonawców Ubezpieczającego, którym powierzył wykonanie określonej pracy lub usługi, z zachowaniem prawa do regresu. Ubezpieczenie obejmuje szkody wyrządzone osobom trzecim przez podwykonawców ubezpieczającego którym powierzył on wykonanie pracy, usługi lub innych czynności. Podwykonawców uważa się za osoby trzecie w zakresie szkód wyrządzonych im przez ubezpieczającego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34" w:after="0"/>
        <w:ind w:left="426" w:right="117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6)   </w:t>
      </w:r>
      <w:r>
        <w:rPr>
          <w:rFonts w:cs="Calibri" w:ascii="Calibri" w:hAnsi="Calibri" w:asciiTheme="minorHAnsi" w:cstheme="minorHAnsi" w:hAnsiTheme="minorHAnsi"/>
          <w:u w:val="single"/>
        </w:rPr>
        <w:t>włączenie odpowiedzialności cywilnej za szkody wyrządzone przez pojazdy nie</w:t>
      </w:r>
      <w:r>
        <w:rPr>
          <w:rFonts w:cs="Calibri" w:ascii="Calibri" w:hAnsi="Calibri" w:asciiTheme="minorHAnsi" w:cstheme="minorHAnsi" w:hAnsiTheme="minorHAnsi"/>
        </w:rPr>
        <w:t xml:space="preserve"> podlegające rejestracji. Ubezpieczeni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ejmuj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zkody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wstał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wiązk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uchem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jazdów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legający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owiązkowemu ubezpieczeniu odpowiedzialności cywilnej, z wyłączeniem szkód wyrządzonych przez osoby nie posiadające w chwili wypadku i zdarzenia stosownych uprawnień do kierowania danym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jazdem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)    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łączenie odpowiedzialności cywilnej za szkody spowodowane przeniesieniem chorób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kaźnych i zakażeń.</w:t>
      </w:r>
      <w:r>
        <w:rPr>
          <w:rFonts w:cs="Calibri" w:ascii="Calibri" w:hAnsi="Calibri" w:asciiTheme="minorHAnsi" w:cstheme="minorHAnsi" w:hAnsiTheme="minorHAnsi"/>
          <w:spacing w:val="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ublimit</w:t>
      </w:r>
      <w:r>
        <w:rPr>
          <w:rFonts w:cs="Calibri" w:ascii="Calibri" w:hAnsi="Calibri" w:asciiTheme="minorHAnsi" w:cstheme="minorHAnsi" w:hAnsiTheme="minorHAnsi"/>
          <w:b/>
          <w:spacing w:val="2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b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00.000,00</w:t>
      </w:r>
      <w:r>
        <w:rPr>
          <w:rFonts w:cs="Calibri" w:ascii="Calibri" w:hAnsi="Calibri" w:asciiTheme="minorHAnsi" w:cstheme="minorHAnsi" w:hAnsiTheme="minorHAnsi"/>
          <w:b/>
          <w:spacing w:val="2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ł</w:t>
      </w:r>
      <w:r>
        <w:rPr>
          <w:rFonts w:cs="Calibri" w:ascii="Calibri" w:hAnsi="Calibri" w:asciiTheme="minorHAnsi" w:cstheme="minorHAnsi" w:hAnsiTheme="minorHAnsi"/>
          <w:b/>
          <w:spacing w:val="2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jedno</w:t>
      </w:r>
      <w:r>
        <w:rPr>
          <w:rFonts w:cs="Calibri" w:ascii="Calibri" w:hAnsi="Calibri" w:asciiTheme="minorHAnsi" w:cstheme="minorHAnsi" w:hAnsiTheme="minorHAnsi"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4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2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szystkie</w:t>
      </w:r>
      <w:r>
        <w:rPr>
          <w:rFonts w:cs="Calibri" w:ascii="Calibri" w:hAnsi="Calibri" w:asciiTheme="minorHAnsi" w:cstheme="minorHAnsi" w:hAnsiTheme="minorHAnsi"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darzenia w każdym z poszczególnych okresów ubezpieczenia. Ubezpieczenie obejmuje odpowiedzialność cywilną za szkody osobowe i rzeczowe spowodowane przeniesieniem chorób zakaźnych i zakażeń wymienionych w Ustawie o chorobach zakaźnych i zakażeniach. Ubezpieczyciel ponosi odpowiedzialność, jeżeli przeniesienie choroby zakaźnej lub zakażenia miało miejsce w okresie ubezpieczenia. Ubezpieczyciel nie ponosi odpowiedzialności za szkody związane z następstwem przeniesienia choroby Creutzfeldta-Jacoba oraz innych encefalopatii</w:t>
      </w:r>
      <w:r>
        <w:rPr>
          <w:rFonts w:cs="Calibri" w:ascii="Calibri" w:hAnsi="Calibri" w:asciiTheme="minorHAnsi" w:cstheme="minorHAnsi" w:hAnsiTheme="minorHAnsi"/>
          <w:spacing w:val="-1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ąbczastych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right="115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)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włączenie odpowiedzialności cywilnej za szkody wyrządzone w mieniu będącym w 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>pieczy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 xml:space="preserve">pod kontrolą, dozorem. </w:t>
      </w:r>
      <w:r>
        <w:rPr>
          <w:rFonts w:cs="Calibri" w:ascii="Calibri" w:hAnsi="Calibri" w:asciiTheme="minorHAnsi" w:cstheme="minorHAnsi" w:hAnsiTheme="minorHAnsi"/>
          <w:b/>
        </w:rPr>
        <w:t xml:space="preserve">Sublimit 1 000.000,00 zł </w:t>
      </w:r>
      <w:r>
        <w:rPr>
          <w:rFonts w:cs="Calibri" w:ascii="Calibri" w:hAnsi="Calibri" w:asciiTheme="minorHAnsi" w:cstheme="minorHAnsi" w:hAnsiTheme="minorHAnsi"/>
        </w:rPr>
        <w:t xml:space="preserve">na jedno i wszystkie zdarzenia w każdym z poszczególnych okresów ubezpieczenia . Ubezpieczenie obejmuje szkody w rzeczach znajdujących się w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pieczy, </w:t>
      </w:r>
      <w:r>
        <w:rPr>
          <w:rFonts w:cs="Calibri" w:ascii="Calibri" w:hAnsi="Calibri" w:asciiTheme="minorHAnsi" w:cstheme="minorHAnsi" w:hAnsiTheme="minorHAnsi"/>
        </w:rPr>
        <w:t>pod dozorem lub kontrolą osób objętych ubezpieczeniem, wyrządzone osobom trzecim, polegające na ich uszkodzeniu, zniszczeniu lub utracie, niezależnie od źródła obowiązku odszkodowawczego (czyn niedozwolony, niewykonanie lub nienależyte wykonanie zobowiązania) w trakcie wykonywania dozoru nad tym mieniem lub innych czynności na tym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mieniu. Ubezpieczenie nie obejmuje: szkód w rzeczach, z których osoby objęte ubezpieczeniem korzystały na podstawie umowy najmu,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dzierżawy, </w:t>
      </w:r>
      <w:r>
        <w:rPr>
          <w:rFonts w:cs="Calibri" w:ascii="Calibri" w:hAnsi="Calibri" w:asciiTheme="minorHAnsi" w:cstheme="minorHAnsi" w:hAnsiTheme="minorHAnsi"/>
        </w:rPr>
        <w:t>użyczenia, leasingu albo innego pokrewnego stosunku prawnego, szkód w pojazdach, szkód w rzeczach pozostawionych w pojazdach, szkód w wartościach pieniężnych, dokumentach lub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pach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right="115" w:hanging="42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spacing w:val="-5"/>
        </w:rPr>
        <w:t xml:space="preserve">9)    </w:t>
      </w:r>
      <w:r>
        <w:rPr>
          <w:rFonts w:cs="Calibri" w:ascii="Calibri" w:hAnsi="Calibri" w:asciiTheme="minorHAnsi" w:cstheme="minorHAnsi" w:hAnsiTheme="minorHAnsi"/>
          <w:spacing w:val="-5"/>
          <w:u w:val="single"/>
        </w:rPr>
        <w:t xml:space="preserve">odpowiedzialność </w:t>
      </w:r>
      <w:r>
        <w:rPr>
          <w:rFonts w:cs="Calibri" w:ascii="Calibri" w:hAnsi="Calibri" w:asciiTheme="minorHAnsi" w:cstheme="minorHAnsi" w:hAnsiTheme="minorHAnsi"/>
          <w:spacing w:val="-4"/>
          <w:u w:val="single"/>
        </w:rPr>
        <w:t xml:space="preserve">cywilna pracodawcy 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za </w:t>
      </w:r>
      <w:r>
        <w:rPr>
          <w:rFonts w:cs="Calibri" w:ascii="Calibri" w:hAnsi="Calibri" w:asciiTheme="minorHAnsi" w:cstheme="minorHAnsi" w:hAnsiTheme="minorHAnsi"/>
          <w:spacing w:val="-4"/>
          <w:u w:val="single"/>
        </w:rPr>
        <w:t xml:space="preserve">następstwa wypadków 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przy 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>pracy.</w:t>
      </w:r>
      <w:r>
        <w:rPr>
          <w:rFonts w:cs="Calibri" w:ascii="Calibri" w:hAnsi="Calibri" w:asciiTheme="minorHAnsi" w:cstheme="minorHAnsi" w:hAnsiTheme="minorHAnsi"/>
          <w:spacing w:val="-37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</w:rPr>
        <w:t>Sublimit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500.000,00 zł </w:t>
      </w:r>
      <w:r>
        <w:rPr>
          <w:rFonts w:cs="Calibri" w:ascii="Calibri" w:hAnsi="Calibri" w:asciiTheme="minorHAnsi" w:cstheme="minorHAnsi" w:hAnsiTheme="minorHAnsi"/>
        </w:rPr>
        <w:t xml:space="preserve">na jednego poszkodowanego </w:t>
      </w:r>
      <w:r>
        <w:rPr>
          <w:rFonts w:cs="Calibri" w:ascii="Calibri" w:hAnsi="Calibri" w:asciiTheme="minorHAnsi" w:cstheme="minorHAnsi" w:hAnsiTheme="minorHAnsi"/>
          <w:b/>
        </w:rPr>
        <w:t xml:space="preserve">1 500 000,00zł. </w:t>
      </w:r>
      <w:r>
        <w:rPr>
          <w:rFonts w:cs="Calibri" w:ascii="Calibri" w:hAnsi="Calibri" w:asciiTheme="minorHAnsi" w:cstheme="minorHAnsi" w:hAnsiTheme="minorHAnsi"/>
        </w:rPr>
        <w:t xml:space="preserve">na wszystkie zdarzenia w każdym z poszczególnych okresów ubezpieczenia. Ubezpieczenie obejmuje szkody wynikające z wypadków przy pracy w rozumieniu ustawy z dnia 30 października 2002 r. o ubezpieczeniu społecznym z tytułu wypadków przy pracy i chorób zawodowych (t.j. Dziennik Ustaw </w:t>
      </w:r>
      <w:hyperlink r:id="rId2" w:tgtFrame="Dz. U. z 2018 r. poz. 1669 - Ustawa z dnia 3.07.2018 r. Przepisy wprowadzające ustawę - Prawo o szkolnictwie wyższym i nauce - przepisy.gofin.pl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 xml:space="preserve">z 2019 r. poz. </w:t>
        </w:r>
      </w:hyperlink>
      <w:r>
        <w:rPr>
          <w:rFonts w:cs="Calibri" w:ascii="Calibri" w:hAnsi="Calibri" w:asciiTheme="minorHAnsi" w:cstheme="minorHAnsi" w:hAnsiTheme="minorHAnsi"/>
        </w:rPr>
        <w:t>1205 z późniejszymi zmianami.), wyrządzone pracownikom ubezpieczającego. Zakres ubezpieczenia nie obejmuj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powstałych wskutek stanów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horobowy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7" w:leader="none"/>
          <w:tab w:val="left" w:pos="709" w:leader="none"/>
        </w:tabs>
        <w:spacing w:lineRule="auto" w:line="276" w:before="1" w:after="0"/>
        <w:ind w:left="709" w:right="12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padków traktowanych na równi z wypadkami przy pracy , wypadków w drodze do lub z pracy oraz wypadków przy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pracy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których mowa w art. 3 ust.3 ustawy z dnia 30 października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2002r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bezpieczeniu społecznym </w:t>
        <w:br/>
        <w:t>z tytułu wypadków przy pracy i chorób zawodowych (t.j. Dziennik Ustaw z 2019 r. poz. 1205 z późniejszymi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mianami),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1" w:after="0"/>
        <w:ind w:left="426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żdorazowo wypłacone odszkodowanie pomniejszone jest o świadczenia wypłacone osobie uprawnionej na podstawie aktualnie obowiązujących przepisów o ubezpieczeniu społecznym z tytułu wypadków przy pracy i chorób zawodowych, ustalane przez Zakład Ubezpieczeń Społecznych oraz o świadczenia wypłacone pracownikowi z tytułu innych ubezpieczeń, za które składkę opłaca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bezpieczający.</w:t>
      </w:r>
    </w:p>
    <w:p>
      <w:pPr>
        <w:pStyle w:val="ListParagraph"/>
        <w:spacing w:lineRule="auto" w:line="276" w:before="1" w:after="0"/>
        <w:ind w:left="426" w:right="111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0) 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cywilna z tytułu szkód w mieniu z którego ubezpieczający korzysta na podstawie umow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ajmu, dzierżawy albo innego pokrewnego stosunku prawnego w mieniu ruchomym i nieruchomościach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ublimit </w:t>
        <w:br/>
        <w:t xml:space="preserve">2 000.000,00 zł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 jedno i wszystkie zdarzenia w każdym z poszczególnych okresów ubezpieczenia. Ubezpieczenie obejmuje szkody polegające na uszkodzeniu, zniszczeniu lub utracie mienia ruchomego oraz nieruchomości, oddanego w użytkowanie osób objętych ubezpieczeniem na podstawie umowy najmu, dzierżawy albo innego pokrewnego stosunku</w:t>
      </w:r>
      <w:r>
        <w:rPr>
          <w:rFonts w:cs="Calibri" w:ascii="Calibri" w:hAnsi="Calibri" w:asciiTheme="minorHAnsi" w:cstheme="minorHAnsi" w:hAnsiTheme="minorHAnsi"/>
          <w:spacing w:val="-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awnego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1" w:after="0"/>
        <w:ind w:left="426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bezpieczenie nie obejmuje szkód w najmowanych nieruchomościac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6" w:leader="none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w gruntach wszelkieg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odzaju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6" w:leader="none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nikłych z normalnego zużycia mieni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" w:after="0"/>
        <w:ind w:left="709" w:right="123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zkód w urządzeniach i instalacjach wszelkiego lub rzeczach ruchomych, o ile nie stanowią one części składowej nieruchomości, z których ubezpieczony korzysta na podstawie umowy najmu, dzierżawy, użytkowania, użyczenia, leasingu lub innej podobnej formy korzystania z cudzej rzeczy,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" w:after="0"/>
        <w:ind w:left="709" w:right="123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ych w następstwie prac budowlano-montażowych, za wyjątkiem napraw koniecznych, do których zobowiązany jest ubezpieczony na podstawie obowiązujących przepisów praw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" w:after="0"/>
        <w:ind w:left="426" w:right="1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bezpieczenie nie obejmuje szkód w najmowanych ruchomościach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36" w:leader="none"/>
          <w:tab w:val="left" w:pos="426" w:leader="none"/>
        </w:tabs>
        <w:spacing w:lineRule="auto" w:line="276"/>
        <w:ind w:left="709" w:hanging="23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wynikłych ze zużycia rzeczy w trakcie ich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naturalneg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żytkowania podczas prawidłowej eksploatacji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6" w:leader="none"/>
          <w:tab w:val="left" w:pos="426" w:leader="none"/>
        </w:tabs>
        <w:spacing w:lineRule="auto" w:line="276"/>
        <w:ind w:left="709" w:hanging="23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jazdach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6" w:leader="none"/>
          <w:tab w:val="left" w:pos="426" w:leader="none"/>
        </w:tabs>
        <w:spacing w:lineRule="auto" w:line="276" w:before="1" w:after="0"/>
        <w:ind w:left="709" w:hanging="23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w rzeczach pozostawionych w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jazdach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93" w:leader="none"/>
          <w:tab w:val="left" w:pos="426" w:leader="none"/>
        </w:tabs>
        <w:spacing w:lineRule="auto" w:line="276" w:before="2" w:after="0"/>
        <w:ind w:left="709" w:hanging="23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 w wartościach pieniężnych, dokumentach lub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apach,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34" w:after="0"/>
        <w:ind w:left="426" w:right="111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1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za szkody powstałe w związku z przedostaniem się niebezpieczn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substancji do powietrza, wody lub gruntu, a także wszelkie koszty związane z usunięciem, oczyszczeniem i utylizacją jakichkolwiek zanieczyszczeń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ublimit 1 000.000,00 zł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 jedno i wszystkie zdarzenia w każdym z poszczególnych okresów ubezpieczenia. Ubezpieczyciel odpowiada za szkody gdy nastąpi spełnienie następujących warunków: przyczyna przedostania się substancji niebezpiecznej była nagła, przypadkowa, nie zamierzona ani nie możliwa do przewidzenia przez Ubezpieczonego a początek procesu przedostania miał miejsce w okresie ubezpieczenia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57" w:after="0"/>
        <w:ind w:left="426" w:right="-53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2)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odpowiedzialność za szkody spowodowane działaniem lub awarią urządzeń</w:t>
      </w:r>
      <w:r>
        <w:rPr>
          <w:rFonts w:cs="Calibri" w:ascii="Calibri" w:hAnsi="Calibri" w:asciiTheme="minorHAnsi" w:cstheme="minorHAnsi" w:hAnsiTheme="minorHAnsi"/>
          <w:spacing w:val="-25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odno-kanalizacyjn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centralnego ogrzewania, klimatyzacyjnych itp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60" w:after="0"/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3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za szkody związane z przeniesieniem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g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37" w:after="0"/>
        <w:ind w:left="426" w:right="12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4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ć za szkody będące następstwem posiadania i użytkowanie win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dźwigów i innych urządzeń, będących w posiadaniu i użytkowaniu przez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bezpieczonego. </w:t>
      </w:r>
    </w:p>
    <w:p>
      <w:pPr>
        <w:pStyle w:val="Normal"/>
        <w:tabs>
          <w:tab w:val="clear" w:pos="720"/>
          <w:tab w:val="left" w:pos="426" w:leader="none"/>
          <w:tab w:val="left" w:pos="518" w:leader="none"/>
        </w:tabs>
        <w:spacing w:lineRule="auto" w:line="276"/>
        <w:ind w:left="426" w:right="114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5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 odpowiedzialności cywilnej za szkody wyrządzone w podziemnych instalacja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lub urządzenia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2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6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 odpowiedzialności cywilnej za szkody wyrządzone w środkach transportu podcz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rac ładunkowy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89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7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dpowiedzialności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cywilnej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z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zkody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ynikł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z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działani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środków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wybuchow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łotów pneumatycznych lub kafarów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ublimit 1 000.000,00 zł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 jedno i wszystkie zdarzenia w każdym z poszczególnych okresów ubezpiecz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721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8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obejmuj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również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  <w:u w:val="single"/>
        </w:rPr>
        <w:t xml:space="preserve"> czyste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traty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inansow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ni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będąc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następstwem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zkód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rzeczowych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ni osobowych powstałe w związku z ubezpieczoną działalnością wykonywaną przez Ubezpieczonego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ublimit 500.000,00 zł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 jedno i wszystkie zdarzenia w każdym z poszczególnych okresów ubezpiecz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721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9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 OC Podmiotu zobowiązanego do ochrony przetwarzanych danych osobow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ublimi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50.000,00 z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 w ramach Sublimitu z pkt. 18 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0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yciel odpowiada w granicach sumy gwarancyjnej za koszty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nagrodzenia rzeczoznawców oraz niezbędne koszty obrony sądowej w sporach prowadzonych na polecenie lub za zgodą ubezpieczyciel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1)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Ubezpieczenie OC za szkody powstałe w skutek wibracj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– rozszerzenie zakresu odpowiedzialności o szkody powstałe w skutek wibracji albo osunięcia się lub osłabienia nośności gruntu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ublimit 1 000.000,00 zł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 jedno i wszystkie zdarzenia w każdym z poszczególnych okresów ubezpieczenia.</w:t>
      </w:r>
    </w:p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4" w:leader="none"/>
        </w:tabs>
        <w:ind w:left="333" w:hanging="22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tkowe:</w:t>
      </w:r>
    </w:p>
    <w:p>
      <w:pPr>
        <w:pStyle w:val="TextBody"/>
        <w:spacing w:before="3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a stempla bankowego,</w:t>
      </w:r>
    </w:p>
    <w:p>
      <w:pPr>
        <w:pStyle w:val="TextBody"/>
        <w:spacing w:lineRule="auto" w:line="276" w:before="34" w:after="0"/>
        <w:ind w:left="112"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yciel uznaje za opłacenie składki, datę złożenia dyspozycji w banku przekazania składki ubezpieczeniowej, pod warunkiem, że na rachunku Ubezpieczającego znajdowała się wystarczająca dla wykonania operacji ilość środków pieniężnych.</w:t>
      </w:r>
    </w:p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a monitorowania płatności składki,</w:t>
      </w:r>
    </w:p>
    <w:p>
      <w:pPr>
        <w:pStyle w:val="TextBody"/>
        <w:spacing w:lineRule="auto" w:line="276" w:before="34" w:after="0"/>
        <w:ind w:left="112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rak płatności składki lub jej raty w terminie wskazanym w umowie nie powoduje braku ochrony ubezpieczeniowej. Uzgadnia się pomiędzy stronami, iż w razie braku płatności składki lub jej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raty, </w:t>
      </w:r>
      <w:r>
        <w:rPr>
          <w:rFonts w:cs="Calibri" w:ascii="Calibri" w:hAnsi="Calibri" w:asciiTheme="minorHAnsi" w:cstheme="minorHAnsi" w:hAnsiTheme="minorHAnsi"/>
        </w:rPr>
        <w:t xml:space="preserve">Ubezpieczyciel wezwie ubezpieczającego do jej opłacenia oraz wyznaczy kolejny 30 dniowy termin płatności. 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lauzula niezawiadomienia o szkodzie,</w:t>
      </w:r>
    </w:p>
    <w:p>
      <w:pPr>
        <w:pStyle w:val="TextBody"/>
        <w:spacing w:lineRule="auto" w:line="276" w:before="38" w:after="0"/>
        <w:ind w:left="112" w:right="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niezawiadomienia Ubezpieczyciela o otrzymaniu roszczenia o odszkodowania  wystosowanego przez osobę trzecią  w odpowiednim terminie zapisanym  w umowie ubezpieczenia skutki powyższego mają zastosowanie wyłącznie w sytuacji,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iedy niezawiadomienie w terminie miało wpływ na ustalenie odpowiedzialności ubezpieczyciela lub ustalenia wysokości szkody.</w:t>
      </w:r>
    </w:p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a odpowiedzialności,</w:t>
      </w:r>
    </w:p>
    <w:p>
      <w:pPr>
        <w:pStyle w:val="TextBody"/>
        <w:spacing w:before="34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czątek okresu odpowiedzialności Ubezpieczyciela tożsamy jest z początkiem okresu ubezpieczenia.</w:t>
      </w:r>
    </w:p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4" w:leader="none"/>
        </w:tabs>
        <w:ind w:left="333" w:hanging="22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łączenia i ograniczeni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powiedzialności:</w:t>
      </w:r>
    </w:p>
    <w:p>
      <w:pPr>
        <w:pStyle w:val="TextBody"/>
        <w:spacing w:lineRule="auto" w:line="276" w:before="36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yciel jest wolny od odpowiedzialności za szkody :</w:t>
      </w:r>
      <w:bookmarkStart w:id="0" w:name="_Hlk7028815"/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rządzone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myślni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zez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bezpieczającego.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 Ubezpieczająceg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waż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ię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rząd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kurentów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77" w:leader="none"/>
        </w:tabs>
        <w:spacing w:lineRule="auto" w:line="276" w:before="1" w:after="0"/>
        <w:ind w:left="720" w:right="11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związku z wykonywaniem określonego zawodu, którego wykonywanie wymaga posiadania odpowiednich uprawnień zawodowych, a w szczególności zawodu architekta, projektanta, inspektora nadzoru w budownictwie, zarządcy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ruchomości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82" w:leader="none"/>
        </w:tabs>
        <w:spacing w:lineRule="auto" w:line="276" w:before="1" w:after="0"/>
        <w:ind w:left="720" w:right="11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e na podstawie właściwego prawa winny być lub były objęte ochroną ubezpieczeniową w ramach ubezpieczeń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bowiązkowych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91" w:leader="none"/>
        </w:tabs>
        <w:spacing w:lineRule="auto" w:line="276"/>
        <w:ind w:left="720" w:right="125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przedmiotach w wyniku ich zużycia, zestarzenia, nadwerężenia lub wewnętrznych szkód wynikających z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ksploatacj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67" w:leader="none"/>
        </w:tabs>
        <w:spacing w:lineRule="auto" w:line="276"/>
        <w:ind w:left="720" w:right="120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ych z powodu uszkodzenia, zniszczenia, utraty lub zaginięcia wartości pieniężnych, dzieł sztuki, zbioró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latelistycznych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508" w:leader="none"/>
          <w:tab w:val="left" w:pos="509" w:leader="none"/>
          <w:tab w:val="left" w:pos="1246" w:leader="none"/>
          <w:tab w:val="left" w:pos="2452" w:leader="none"/>
          <w:tab w:val="left" w:pos="2771" w:leader="none"/>
          <w:tab w:val="left" w:pos="3464" w:leader="none"/>
          <w:tab w:val="left" w:pos="4463" w:leader="none"/>
          <w:tab w:val="left" w:pos="5734" w:leader="none"/>
          <w:tab w:val="left" w:pos="7352" w:leader="none"/>
          <w:tab w:val="left" w:pos="8005" w:leader="none"/>
          <w:tab w:val="left" w:pos="8812" w:leader="none"/>
        </w:tabs>
        <w:spacing w:lineRule="auto" w:line="276" w:before="1" w:after="0"/>
        <w:ind w:left="720" w:right="124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</w:t>
        <w:tab/>
        <w:t>powstałych</w:t>
        <w:tab/>
        <w:t>z</w:t>
        <w:tab/>
        <w:t>tytułu</w:t>
        <w:tab/>
        <w:t>realizacji</w:t>
        <w:tab/>
        <w:t>zobowiązań</w:t>
        <w:tab/>
        <w:t>wykraczających</w:t>
        <w:tab/>
        <w:t>poza</w:t>
        <w:tab/>
        <w:t>zakres</w:t>
        <w:tab/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ustawowej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powiedzialności cywilnej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bezpieczająceg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58" w:leader="none"/>
        </w:tabs>
        <w:spacing w:lineRule="auto" w:line="276" w:before="85" w:after="0"/>
        <w:ind w:left="720" w:right="122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e szkodami powstałymi wskutek uczestnictwa w zawodach sportowych, przygotowań do nich (treningu) lub uprawiani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portu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394" w:leader="none"/>
        </w:tabs>
        <w:spacing w:lineRule="auto" w:line="276"/>
        <w:ind w:left="720" w:right="116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szczeń w związku ze szkodami powstałymi wskutek stopniowego lub długotrwałego oddziaływania temperatury,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>gazów,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parów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ub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ilgoci,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leśni,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ymu,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>sadzy,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urzu,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ścieków,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grzybienia,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akż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siadania gruntu, zapadnięcia się terenu (również budynków i budowli wzniesionych na nim), obsunięcia się ziemi, wstrząsów powstałych w wyniku pracy urządzeń udarowych, wibracji, hałasu, zalania przez wody stojące lub płynąc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niku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ruszenia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a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utorskich,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tentów,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nakó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owarowych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ub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zw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abrycznych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62" w:leader="none"/>
        </w:tabs>
        <w:spacing w:lineRule="auto" w:line="276"/>
        <w:ind w:left="720" w:right="118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ych wskutek nałożenia na Ubezpieczającego grzywien, kar administracyjnych lub sądowych oraz innych kar o charakterze pieniężnym, w tym również odszkodowań o charakterze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arnym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80" w:leader="none"/>
        </w:tabs>
        <w:spacing w:lineRule="auto" w:line="276"/>
        <w:ind w:left="720" w:right="123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szczeń wynikających z niedostarczenia energii w jakiejkolwiek postaci, a także dotyczących szkód wynikłych z niewłaściwych parametrów wytworzonej lub dostarczonej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ergi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związku z użytkowaniem statków oraz urządzeń latających i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ływających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nikając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wykonania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ub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należyteg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konani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mowy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zewozu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ub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pedycj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1" w:after="0"/>
        <w:ind w:left="720" w:right="122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skutek działań wojennych, stanu wojennego, stanu wyjątkowego, wojny domowej, zamieszek społecznych, rozruchów, strajków i niepokojów społecznych oraz aktów terroryzmu i</w:t>
      </w:r>
      <w:r>
        <w:rPr>
          <w:rFonts w:cs="Calibri" w:ascii="Calibri" w:hAnsi="Calibri" w:asciiTheme="minorHAnsi" w:cstheme="minorHAnsi" w:hAnsiTheme="minorHAnsi"/>
          <w:spacing w:val="-3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abotażu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506" w:leader="none"/>
        </w:tabs>
        <w:spacing w:lineRule="auto" w:line="276" w:before="1" w:after="0"/>
        <w:ind w:left="720" w:right="111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skutek trzęsienia ziemi, za które uważa się nie wywołane przez działalność człowieka zaburzenie systemu równowagi we wnętrzu ziemi, któremu towarzyszą wstrząsy i drgania</w:t>
      </w:r>
      <w:r>
        <w:rPr>
          <w:rFonts w:cs="Calibri" w:ascii="Calibri" w:hAnsi="Calibri" w:asciiTheme="minorHAnsi" w:cstheme="minorHAnsi" w:hAnsiTheme="minorHAnsi"/>
          <w:spacing w:val="-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runtu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63" w:leader="none"/>
        </w:tabs>
        <w:spacing w:lineRule="auto" w:line="276" w:before="1" w:after="0"/>
        <w:ind w:left="720" w:right="126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skutek działania energii jądrowej lub skażenia radioaktywnego, a także pole magnetycznego lub elektromagnetyczneg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82" w:leader="none"/>
        </w:tabs>
        <w:spacing w:lineRule="auto" w:line="276"/>
        <w:ind w:left="720" w:right="123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szczenia wynikające z działalności polegającej na wytwarzaniu, obróbce , składowaniu, transporcie, dystrybucji lub handlu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zbestem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68" w:leader="none"/>
        </w:tabs>
        <w:spacing w:lineRule="auto" w:line="276"/>
        <w:ind w:left="720" w:right="123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oszczenia o wykonanie umów oraz o zwrot kosztów poniesionych na poczet wykonania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umów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także roszczeń o realizację zobowiązań gwarancyjnych, włącznie z zapłatą za wadliwe wykonane</w:t>
      </w:r>
      <w:r>
        <w:rPr>
          <w:rFonts w:cs="Calibri" w:ascii="Calibri" w:hAnsi="Calibri" w:asciiTheme="minorHAnsi" w:cstheme="minorHAnsi" w:hAnsiTheme="minorHAnsi"/>
          <w:spacing w:val="-1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sług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skutek oddziaływania azbestu, formaldehydu, prionów lub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oksy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85" w:leader="none"/>
        </w:tabs>
        <w:spacing w:lineRule="auto" w:line="276"/>
        <w:ind w:left="720" w:right="125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kód, które ubezpieczony zobowiązany jest naprawić w ramach rękojmi lub gwarancji lub w ramach przepisów o sprzedaży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nsumenckiej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8" w:leader="none"/>
        </w:tabs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wiązane z naruszeniem dóbr osobistych innych niż objęte zakresem szkody na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sobi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stałe w związku z zastosowaniem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notechnologii</w:t>
      </w:r>
      <w:bookmarkEnd w:id="0"/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 zakresu ochrony ubezpieczeniowej wyłączone są szkody, za które przysługuje odszkodowanie na podstawie prawa górniczego i geologiczneg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4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 zakresu ochrony ubezpieczeniowej wyłączone są szkody wynikłe z wprowadzającej w błąd reklamy, braku reklamowanych właściwości.</w:t>
      </w:r>
    </w:p>
    <w:p>
      <w:pPr>
        <w:pStyle w:val="TextBody"/>
        <w:spacing w:before="1" w:after="0"/>
        <w:ind w:left="112" w:right="1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28"/>
        <w:ind w:lef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anszyz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spacing w:before="34" w:after="0"/>
        <w:ind w:left="112" w:right="112" w:hanging="169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franszyza integralna dla szkód rzeczowych w wysokości 1 000,00 zł. W zakresie szkód osobowych- franszyzy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niesion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5" w:leader="none"/>
        </w:tabs>
        <w:spacing w:before="1" w:after="0"/>
        <w:ind w:left="112" w:right="112" w:hanging="169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przypadku szkody seryjnej franszyza jest potrącana tylko raz i ma zastosowanie do wszystkich szkód wynikających </w:t>
        <w:br/>
        <w:t xml:space="preserve">z tego samego zdarzenia albo wynikające z tej samej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przyczyny, </w:t>
      </w:r>
      <w:r>
        <w:rPr>
          <w:rFonts w:cs="Calibri" w:ascii="Calibri" w:hAnsi="Calibri" w:asciiTheme="minorHAnsi" w:cstheme="minorHAnsi" w:hAnsiTheme="minorHAnsi"/>
          <w:sz w:val="20"/>
        </w:rPr>
        <w:t>niezależnie od liczby osób poszkodowanych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31" w:leader="none"/>
        </w:tabs>
        <w:spacing w:before="1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ypłata odszkodowania powoduje zmniejszenie sumy gwarancyjnej lub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blimitu.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89" w:leader="none"/>
        </w:tabs>
        <w:ind w:left="388" w:hanging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igg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zasowy:</w:t>
      </w:r>
    </w:p>
    <w:p>
      <w:pPr>
        <w:pStyle w:val="TextBody"/>
        <w:spacing w:before="3" w:after="0"/>
        <w:ind w:left="112" w:right="123" w:hanging="0"/>
        <w:jc w:val="both"/>
        <w:rPr>
          <w:rFonts w:ascii="Calibri" w:hAnsi="Calibri" w:cs="Calibri" w:asciiTheme="minorHAnsi" w:cstheme="minorHAnsi" w:hAnsiTheme="minorHAnsi"/>
        </w:rPr>
      </w:pPr>
      <w:bookmarkStart w:id="1" w:name="_Hlk7028251"/>
      <w:bookmarkEnd w:id="1"/>
      <w:r>
        <w:rPr>
          <w:rFonts w:cs="Calibri" w:ascii="Calibri" w:hAnsi="Calibri" w:asciiTheme="minorHAnsi" w:cstheme="minorHAnsi" w:hAnsiTheme="minorHAnsi"/>
        </w:rPr>
        <w:t>Ubezpieczenie obejmuje szkody które wystąpiły w okresie ubezpieczenia pod warunkiem zgłoszenia roszczeń z tego tytułu przed terminem przedawnienia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_Hlk7028251"/>
      <w:bookmarkStart w:id="3" w:name="_Hlk7028251"/>
      <w:bookmarkEnd w:id="3"/>
    </w:p>
    <w:p>
      <w:pPr>
        <w:pStyle w:val="Heading1"/>
        <w:numPr>
          <w:ilvl w:val="0"/>
          <w:numId w:val="8"/>
        </w:numPr>
        <w:tabs>
          <w:tab w:val="clear" w:pos="720"/>
          <w:tab w:val="left" w:pos="334" w:leader="none"/>
        </w:tabs>
        <w:ind w:lef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zkody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yjne:</w:t>
      </w:r>
    </w:p>
    <w:p>
      <w:pPr>
        <w:pStyle w:val="TextBody"/>
        <w:ind w:left="112" w:right="115" w:hanging="0"/>
        <w:jc w:val="both"/>
        <w:rPr>
          <w:rFonts w:ascii="Calibri" w:hAnsi="Calibri" w:cs="Calibri" w:asciiTheme="minorHAnsi" w:cstheme="minorHAnsi" w:hAnsiTheme="minorHAnsi"/>
        </w:rPr>
      </w:pPr>
      <w:bookmarkStart w:id="4" w:name="_Hlk7028410"/>
      <w:bookmarkEnd w:id="4"/>
      <w:r>
        <w:rPr>
          <w:rFonts w:cs="Calibri" w:ascii="Calibri" w:hAnsi="Calibri" w:asciiTheme="minorHAnsi" w:cstheme="minorHAnsi" w:hAnsiTheme="minorHAnsi"/>
        </w:rPr>
        <w:t>W przypadku szkody seryjnej, wszystkie zdarzenia szkodowe danej serii traktuje się jako jedno zdarzenie szkodowe, niezależnie od terminu ich faktycznego wystąpienia, a za datę ich wystąpienia przyjmuje się datę wystąpienia pierwszego z nich. Ochroną ubezpieczeniową objęte są wszystkie szkody takich serii, których pierwsza szkoda wystąpiła podczas trwania umowy ubezpieczenia, przy czym obowiązuje zakres ochrony uzgodniony dla okresu ubezpieczenia, w którym wystąpiła pierwsza szkoda z serii.</w:t>
      </w:r>
    </w:p>
    <w:p>
      <w:pPr>
        <w:pStyle w:val="TextBody"/>
        <w:ind w:left="112" w:right="115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5" w:name="_Hlk7028410"/>
      <w:bookmarkStart w:id="6" w:name="_Hlk7028410"/>
      <w:bookmarkEnd w:id="6"/>
    </w:p>
    <w:p>
      <w:pPr>
        <w:pStyle w:val="ListParagraph"/>
        <w:numPr>
          <w:ilvl w:val="0"/>
          <w:numId w:val="8"/>
        </w:numPr>
        <w:spacing w:lineRule="auto" w:line="240"/>
        <w:ind w:left="3686" w:right="1981" w:firstLine="283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Ubezpieczenie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obejmuje</w:t>
      </w:r>
    </w:p>
    <w:p>
      <w:pPr>
        <w:pStyle w:val="TextBody"/>
        <w:spacing w:lineRule="exact" w:line="252"/>
        <w:ind w:left="142" w:right="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owiedzialność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zkod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ółkach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órych Ubezpieczający posiada akcje lub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dział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lub które są właścicielem, udziałowcem, akcjonariuszem Ubezpieczającego.</w:t>
      </w:r>
    </w:p>
    <w:p>
      <w:pPr>
        <w:pStyle w:val="ListParagraph"/>
        <w:tabs>
          <w:tab w:val="clear" w:pos="720"/>
          <w:tab w:val="left" w:pos="390" w:leader="none"/>
        </w:tabs>
        <w:spacing w:lineRule="auto" w:line="240"/>
        <w:ind w:left="112" w:right="89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tabs>
          <w:tab w:val="clear" w:pos="720"/>
          <w:tab w:val="left" w:pos="390" w:leader="none"/>
        </w:tabs>
        <w:spacing w:lineRule="auto" w:line="240"/>
        <w:ind w:left="112" w:right="198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26"/>
        <w:ind w:lef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kres terytorialn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ren  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RP oraz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ren całego świata z wyłączeniem USA, 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Kanady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owej Zelandii i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ustralii także podczas  zagranicznych  podróży  służbowych,</w:t>
      </w:r>
      <w:r>
        <w:rPr>
          <w:rFonts w:cs="Calibri" w:ascii="Calibri" w:hAnsi="Calibri" w:asciiTheme="minorHAnsi" w:cstheme="minorHAnsi" w:hAnsiTheme="minorHAnsi"/>
          <w:spacing w:val="3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legacji, uczestnictwa w targach, wystawach itp.   </w:t>
      </w:r>
    </w:p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ind w:left="666" w:right="3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4</w:t>
      </w:r>
    </w:p>
    <w:p>
      <w:pPr>
        <w:pStyle w:val="Normal"/>
        <w:spacing w:before="1" w:after="0"/>
        <w:ind w:left="666" w:right="311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Wypłata odszkodowani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118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yciel wypłaci odszkodowanie, które Ubezpieczający zobowiązany jest zapłacić osobie poszkodowanej </w:t>
        <w:br/>
        <w:t>z tytułu ryzyk określonych w umowie ubezpieczenia na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odstawi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36" w:leader="none"/>
          <w:tab w:val="left" w:pos="567" w:leader="none"/>
        </w:tabs>
        <w:ind w:left="720" w:hanging="153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znania przez Ubezpieczyciela zasadności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oszczenia,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ind w:left="720" w:hanging="153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wartej lub zatwierdzonej przez Ubezpieczyciel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ugody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36" w:leader="none"/>
          <w:tab w:val="left" w:pos="567" w:leader="none"/>
        </w:tabs>
        <w:spacing w:lineRule="exact" w:line="229"/>
        <w:ind w:left="720" w:hanging="15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rzeczeni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ądu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6" w:leader="none"/>
          <w:tab w:val="left" w:pos="567" w:leader="none"/>
        </w:tabs>
        <w:ind w:left="567" w:right="123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ający zobowiązany jest dostarczyć do Ubezpieczyciela dokumenty niezbędne do rozpatrzenia wniosku </w:t>
        <w:br/>
        <w:t>o wypłatę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dszkodowani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3" w:leader="none"/>
          <w:tab w:val="left" w:pos="567" w:leader="none"/>
        </w:tabs>
        <w:ind w:left="567" w:right="120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yciel wypłaci odszkodowanie w kwocie odpowiadającej rozmiarowi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szkody, </w:t>
      </w:r>
      <w:r>
        <w:rPr>
          <w:rFonts w:cs="Calibri" w:ascii="Calibri" w:hAnsi="Calibri" w:asciiTheme="minorHAnsi" w:cstheme="minorHAnsi" w:hAnsiTheme="minorHAnsi"/>
          <w:sz w:val="20"/>
        </w:rPr>
        <w:t xml:space="preserve">nie większej jednak niż suma gwarancyjna (lub podlimitu jeśli ma zastosowanie) określona w § 3 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umowy, </w:t>
      </w:r>
      <w:r>
        <w:rPr>
          <w:rFonts w:cs="Calibri" w:ascii="Calibri" w:hAnsi="Calibri" w:asciiTheme="minorHAnsi" w:cstheme="minorHAnsi" w:hAnsiTheme="minorHAnsi"/>
          <w:sz w:val="20"/>
        </w:rPr>
        <w:t>stanowiąca górną granicę odpowiedzialności Ubezpieczyciel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9" w:leader="none"/>
          <w:tab w:val="left" w:pos="567" w:leader="none"/>
        </w:tabs>
        <w:spacing w:before="1" w:after="0"/>
        <w:ind w:left="567" w:right="119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przypadku zbiegu świadczeń z tytułu dwóch lub więcej umów ubezpieczenia z tego samego zdarzenia na sumy gwarancyjne łącznie przewyższające wysokość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szkody, </w:t>
      </w:r>
      <w:r>
        <w:rPr>
          <w:rFonts w:cs="Calibri" w:ascii="Calibri" w:hAnsi="Calibri" w:asciiTheme="minorHAnsi" w:cstheme="minorHAnsi" w:hAnsiTheme="minorHAnsi"/>
          <w:sz w:val="20"/>
        </w:rPr>
        <w:t>Ubezpieczyciel wypłaci odszkodowanie w takim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tosunku,</w:t>
      </w:r>
      <w:r>
        <w:rPr>
          <w:rFonts w:cs="Calibri" w:ascii="Calibri" w:hAnsi="Calibri" w:asciiTheme="minorHAnsi" w:cstheme="minorHAnsi" w:hAnsiTheme="minorHAnsi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w</w:t>
      </w:r>
      <w:r>
        <w:rPr>
          <w:rFonts w:cs="Calibri" w:ascii="Calibri" w:hAnsi="Calibri" w:asciiTheme="minorHAnsi" w:cstheme="minorHAnsi" w:hAnsiTheme="minorHAnsi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jakim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zyjęta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zez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yciela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ma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warancyjna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ozostaje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m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gwarancyjnych wynikających </w:t>
        <w:br/>
        <w:t>z podwójnego lub wielokrotneg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eni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8" w:leader="none"/>
          <w:tab w:val="left" w:pos="567" w:leader="none"/>
        </w:tabs>
        <w:ind w:left="567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wypłaci odszkodowanie w terminie 30 dni od daty otrzymania zawiadomienia o szkodzie, chyba że wyjaśnienie okoliczności koniecznych do ustalenia odpowiedzialności lub wysokości odszkodowania w terminie 30 dni okazało się niemożliwe; wówczas odszkodowanie zostanie wypłacone w ciągu 14 dni od dnia, w którym przy zachowaniu należytej staranności wyjaśnienie tych okoliczności stało się możliwe, z tym że Ubezpieczyciel wypłaci bezsporną w świetle przedłożonych dokumentów część odszkodowania w terminie 30 dni od daty otrzymania zawiadomienia o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zkodzie.</w:t>
      </w:r>
    </w:p>
    <w:p>
      <w:pPr>
        <w:pStyle w:val="TextBody"/>
        <w:spacing w:before="9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ind w:left="666" w:right="3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5</w:t>
      </w:r>
    </w:p>
    <w:p>
      <w:pPr>
        <w:pStyle w:val="Normal"/>
        <w:spacing w:before="1" w:after="0"/>
        <w:ind w:left="666" w:right="66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Okres ubezpieczenia</w:t>
      </w:r>
    </w:p>
    <w:p>
      <w:pPr>
        <w:pStyle w:val="TextBody"/>
        <w:spacing w:lineRule="auto" w:line="288"/>
        <w:ind w:left="142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mowa ubezpieczenia zostanie zawarta na okres 42 miesięcy, od 01.07.2022r. do dnia 31.12.2025r., </w:t>
      </w:r>
    </w:p>
    <w:p>
      <w:pPr>
        <w:pStyle w:val="TextBody"/>
        <w:spacing w:lineRule="auto" w:line="288"/>
        <w:ind w:left="142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isy ubezpieczenia zostaną zawarte na trzy okresy ubezpieczenia w terminach:</w:t>
      </w:r>
    </w:p>
    <w:p>
      <w:pPr>
        <w:pStyle w:val="TextBody"/>
        <w:spacing w:lineRule="auto" w:line="288"/>
        <w:ind w:left="142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ierwszy okres ubezpieczenia od dnia 01.07.2022 r. do dnia 31.12.2023 r. (18 miesięcy),</w:t>
      </w:r>
    </w:p>
    <w:p>
      <w:pPr>
        <w:pStyle w:val="TextBody"/>
        <w:spacing w:lineRule="auto" w:line="288"/>
        <w:ind w:left="142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rugi okres ubezpieczenia od dnia 01.01.2024 r. do dnia 31.12.2024 r. (12 miesięcy),</w:t>
      </w:r>
    </w:p>
    <w:p>
      <w:pPr>
        <w:pStyle w:val="TextBody"/>
        <w:spacing w:lineRule="auto" w:line="288"/>
        <w:ind w:left="142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rzecim okres ubezpieczenia od dnia 01.01.2025 r. do dnia 31.12.2025 r. (12 miesięcy).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spacing w:before="1" w:after="0"/>
        <w:ind w:left="666" w:right="3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6</w:t>
      </w:r>
    </w:p>
    <w:p>
      <w:pPr>
        <w:pStyle w:val="Normal"/>
        <w:ind w:left="666" w:right="672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Wartość umowy i warunki płatnośc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kładka ubezpieczeniowa wynosi …………… zł za okres od 01.07.2022 r. do 31.12.2025 r. w tym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…………………. zł za pierwszy okres ubezpieczeni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…………………. zł za drugi okres ubezpieczeni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…………………. zł za trzeci okres ubezpieczeni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4" w:leader="none"/>
        </w:tabs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bezpieczyciel gwarantuje Ubezpieczającemu niezmienność składki ubezpieczeniowej przez cały okres trwania umowy ubezpiecze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4" w:leader="none"/>
        </w:tabs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stawą do zapłaty składek będą polisy ubezpieczeniowe wystawione zgodnie z warunkami ubezpiecze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4" w:leader="none"/>
          <w:tab w:val="left" w:pos="426" w:leader="none"/>
        </w:tabs>
        <w:spacing w:lineRule="auto" w:line="288"/>
        <w:ind w:left="284" w:right="117" w:hanging="25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kładki, o których mowa w ust. 3 zostaną przekazane na rachunek bankowy Ubezpieczyciela wskazany w polisie ubezpiecze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4" w:leader="none"/>
          <w:tab w:val="left" w:pos="426" w:leader="none"/>
        </w:tabs>
        <w:spacing w:lineRule="auto" w:line="288"/>
        <w:ind w:left="284" w:right="117" w:hanging="25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armonogram płatności zostanie zawarty każdorazowo w polisie ubezpieczeniowej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4" w:leader="none"/>
          <w:tab w:val="left" w:pos="426" w:leader="none"/>
        </w:tabs>
        <w:spacing w:lineRule="auto" w:line="288"/>
        <w:ind w:left="284" w:right="117" w:hanging="25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kładki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łatne będą w dwudziestu jeden ratach płatnych co dwa miesiące.</w:t>
      </w:r>
    </w:p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19"/>
        </w:rPr>
      </w:pPr>
      <w:r>
        <w:rPr>
          <w:rFonts w:cs="Calibri" w:cstheme="minorHAnsi" w:ascii="Calibri" w:hAnsi="Calibri"/>
          <w:color w:val="FF0000"/>
          <w:sz w:val="19"/>
        </w:rPr>
      </w:r>
    </w:p>
    <w:p>
      <w:pPr>
        <w:pStyle w:val="Heading1"/>
        <w:spacing w:before="1" w:after="0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</w:t>
      </w:r>
    </w:p>
    <w:p>
      <w:pPr>
        <w:pStyle w:val="TextBody"/>
        <w:ind w:left="112" w:right="8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ypowiedzenie umowy</w:t>
      </w:r>
    </w:p>
    <w:p>
      <w:pPr>
        <w:pStyle w:val="Normal"/>
        <w:spacing w:lineRule="auto" w:line="288"/>
        <w:ind w:right="4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rony umowy mają prawo wypowiedzieć niniejszą umowę z zachowaniem 3 miesięcznego okresu wypowiedzenia, przed upływem pierwszego </w:t>
      </w:r>
      <w:r>
        <w:rPr>
          <w:rFonts w:cs="Calibri" w:ascii="Calibri" w:hAnsi="Calibri" w:asciiTheme="minorHAnsi" w:cstheme="minorHAnsi" w:hAnsiTheme="minorHAnsi"/>
          <w:bCs/>
          <w:sz w:val="20"/>
        </w:rPr>
        <w:t>17 miesięcznego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kresu ubezpieczenia ze skutkiem na koniec tego   okresu ubezpieczenia. Brak takiego wypowiedzenia automatycznie obejmuje ochroną kolejny okres ubezpieczenia.</w:t>
      </w:r>
    </w:p>
    <w:p>
      <w:pPr>
        <w:pStyle w:val="TextBody"/>
        <w:spacing w:before="9" w:after="0"/>
        <w:ind w:left="0" w:hanging="0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p>
      <w:pPr>
        <w:pStyle w:val="Heading1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8</w:t>
      </w:r>
    </w:p>
    <w:p>
      <w:pPr>
        <w:pStyle w:val="Normal"/>
        <w:ind w:left="666" w:right="66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Odstąpienie od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3" w:after="0"/>
        <w:ind w:left="426" w:hanging="426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onemu przysługuje prawo odstąpienia od umowy w następujących</w:t>
      </w:r>
      <w:r>
        <w:rPr>
          <w:rFonts w:cs="Calibri" w:ascii="Calibri" w:hAnsi="Calibri" w:asciiTheme="minorHAnsi" w:cstheme="minorHAnsi" w:hAnsiTheme="minorHAnsi"/>
          <w:spacing w:val="-1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ytuacjac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" w:after="0"/>
        <w:ind w:left="851" w:right="117" w:hanging="358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ostanie ogłoszona likwidacja firmy Ubezpieczyciela- w tym wypadku Ubezpieczającemu przysługuje odstąpienie od umowy ze skutkiem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atychmiastowy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  <w:tab w:val="left" w:pos="993" w:leader="none"/>
        </w:tabs>
        <w:spacing w:before="1" w:after="0"/>
        <w:ind w:left="851" w:right="118" w:hanging="358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nie rozpoczął realizacji zamówienia bez uzasadnionych przyczyn oraz nie kontynuuje ich pomimo wezwania Ubezpieczonego na piśmie - w tym wypadku Ubezpieczającemu przysługuje odstąpienie od umowy ze skutkiem natychmiastowym po wyznaczeniu dodatkowego terminu do realizacj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0" w:leader="none"/>
          <w:tab w:val="left" w:pos="993" w:leader="none"/>
        </w:tabs>
        <w:ind w:left="851" w:right="111" w:hanging="358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ListParagraph"/>
        <w:numPr>
          <w:ilvl w:val="0"/>
          <w:numId w:val="4"/>
        </w:numPr>
        <w:ind w:left="426" w:right="121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dstąpienie od umowy powinno nastąpić w formie pisemnej pod rygorem nieważności takiego oświadczenia </w:t>
        <w:br/>
        <w:t>i powinno zawierać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zasadnien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17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ający ma prawo odstąpienia od umowy bez uzasadnienia przyczyny w terminie 7 dni od dnia zawarcia 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umowy. </w:t>
      </w:r>
      <w:r>
        <w:rPr>
          <w:rFonts w:cs="Calibri" w:ascii="Calibri" w:hAnsi="Calibri" w:asciiTheme="minorHAnsi" w:cstheme="minorHAnsi" w:hAnsiTheme="minorHAnsi"/>
          <w:sz w:val="20"/>
        </w:rPr>
        <w:t>Odstąpienie od umowy ubezpieczenia nie zwalnia Ubezpieczającego z obowiązku zapłaty składki za okres, w jakim Ubezpieczyciel udzielał ochrony ubezpieczeniowej jeżeli ochrona była świadczon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24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 razie wypowiedzenia umowy składka za niewykorzystany okres ubezpieczenia podlega zwrotowi. Zwrot składki następuje w systemie pro rata, przyjmując za rok 365 dni. Przy zwrocie składki Ubezpieczyciel nie potrąca kosztów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anipulacyjnych.</w:t>
      </w:r>
    </w:p>
    <w:p>
      <w:pPr>
        <w:pStyle w:val="TextBody"/>
        <w:spacing w:before="9" w:after="0"/>
        <w:ind w:left="0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Heading1"/>
        <w:spacing w:lineRule="exact" w:line="229" w:before="1" w:after="0"/>
        <w:ind w:left="666" w:right="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9</w:t>
      </w:r>
    </w:p>
    <w:p>
      <w:pPr>
        <w:pStyle w:val="Normal"/>
        <w:spacing w:lineRule="exact" w:line="229"/>
        <w:ind w:left="666" w:right="668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rzedstawiciele str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88"/>
        <w:ind w:left="284" w:right="47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trony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bezpieczyciel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ordynację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kresi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ikwidacji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zkód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powiedzialny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st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l. …………….…, e-mail: ………………………………………….. (za szkody ………………………….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n/Pani ……………….…………………………………………………………,</w:t>
      </w:r>
    </w:p>
    <w:p>
      <w:pPr>
        <w:pStyle w:val="TextBody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 …………….…,e-mail:……………….……………………………. (doubezpieczenia)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1972" w:leader="none"/>
          <w:tab w:val="left" w:pos="9479" w:leader="none"/>
        </w:tabs>
        <w:spacing w:lineRule="auto" w:line="288"/>
        <w:ind w:left="284" w:right="47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 strony Ubezpieczyciela za koordynację spraw oraz nadzór nad umową odpowiedzialny jest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l. …………….…, e-mail: ………………………………………….. (za szkody ………………………….)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1727" w:leader="none"/>
        </w:tabs>
        <w:spacing w:lineRule="auto" w:line="288"/>
        <w:ind w:left="284" w:right="47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dzór nad realizacją umowy Ubezpieczającego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WĘGLOKOKS KRAJ S.A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łni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284" w:right="4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l. …………….…, e-mail: ………………………………………….. 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spacing w:before="6" w:after="0"/>
        <w:ind w:left="0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Heading1"/>
        <w:ind w:left="666" w:right="6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10</w:t>
      </w:r>
    </w:p>
    <w:p>
      <w:pPr>
        <w:pStyle w:val="Normal"/>
        <w:ind w:left="666" w:right="669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Obowiązki str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76" w:before="123" w:after="0"/>
        <w:ind w:left="426" w:right="124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zobowiązany jest do wystawienia polis na warunkach wskazanych w opisie przedmiotu zamówienia (zał. nr 1 do SIWZ) i niniejszej umowie w terminie do 7 dni od daty zawarcia niniejszej</w:t>
      </w:r>
      <w:r>
        <w:rPr>
          <w:rFonts w:cs="Calibri" w:ascii="Calibri" w:hAnsi="Calibri" w:asciiTheme="minorHAnsi" w:cstheme="minorHAnsi" w:hAnsiTheme="minorHAnsi"/>
          <w:spacing w:val="-3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>umowy, nie później jednak niż dzień przed rozpoczęciem ochrony ubezpieczeniow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" w:after="0"/>
        <w:ind w:left="426" w:right="120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     zobowiązany      jest      zachować      w       tajemnicy       wszelkie       informacje, w których posiadanie wszedł wykonując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amówi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76"/>
        <w:ind w:left="426" w:right="113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 każdym zdarzeniu szkodowym Ubezpieczający zobowiązany jest powiadomić Ubezpieczyciela niezwłocznie, nie później jednak niż w ciągu 14 dni od daty powzięcia o nim wiadomości. W przypadku naruszenia z winy umyślnej lub rażącego niedbalstwa powyższego obowiązku, Ubezpieczyciel może odpowiednio zmniejszyć odszkodowanie, jeżeli naruszenie przyczyniło się do zwiększenia rozmiarów szkody lub uniemożliwiło Ubezpieczycielowi ustalenia okoliczności i skutków</w:t>
      </w:r>
      <w:r>
        <w:rPr>
          <w:rFonts w:cs="Calibri" w:ascii="Calibri" w:hAnsi="Calibri" w:asciiTheme="minorHAnsi" w:cstheme="minorHAnsi" w:hAnsiTheme="minorHAnsi"/>
          <w:spacing w:val="-1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dar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76"/>
        <w:ind w:left="426" w:right="121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żeli osoba poszkodowana dochodzi swoich roszczeń wobec Ubezpieczającego, jest on zobowiązany poinformować o tym Ubezpieczyciela w ciągu 14 dni od momentu zgłoszenia</w:t>
      </w:r>
      <w:r>
        <w:rPr>
          <w:rFonts w:cs="Calibri" w:ascii="Calibri" w:hAnsi="Calibri" w:asciiTheme="minorHAnsi" w:cstheme="minorHAnsi" w:hAnsiTheme="minorHAnsi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osz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" w:after="0"/>
        <w:ind w:left="426" w:right="122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 przypadku, gdy Ubezpieczający powziął informację o wszczęciu wobec niego postępowania przygotowawczego bądź wystąpienia na drogę sądową, zobowiązany jest poinformować Ubezpieczyciela niezwłocznie o tym</w:t>
      </w:r>
      <w:r>
        <w:rPr>
          <w:rFonts w:cs="Calibri" w:ascii="Calibri" w:hAnsi="Calibri" w:asciiTheme="minorHAnsi" w:cstheme="minorHAnsi" w:hAnsiTheme="minorHAnsi"/>
          <w:spacing w:val="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fakc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76" w:before="1" w:after="0"/>
        <w:ind w:left="426" w:right="122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ający zobowiązany jest użyć dostępnych mu środków w celu zmniejszenia szkody oraz niedopuszczenia do jej zwiększenia, zobowiązany jest on również umożliwić Ubezpieczycielowi dokonanie czynności niezbędnych w celu ustalenia okoliczności powstania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szkody, </w:t>
      </w:r>
      <w:r>
        <w:rPr>
          <w:rFonts w:cs="Calibri" w:ascii="Calibri" w:hAnsi="Calibri" w:asciiTheme="minorHAnsi" w:cstheme="minorHAnsi" w:hAnsiTheme="minorHAnsi"/>
          <w:sz w:val="20"/>
        </w:rPr>
        <w:t>zasadności i wysokości</w:t>
      </w:r>
      <w:r>
        <w:rPr>
          <w:rFonts w:cs="Calibri" w:ascii="Calibri" w:hAnsi="Calibri" w:asciiTheme="minorHAnsi" w:cstheme="minorHAnsi" w:hAnsiTheme="minorHAnsi"/>
          <w:spacing w:val="-4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osz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76"/>
        <w:ind w:left="426" w:right="118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bezpieczający zobowiązany jest udzielić na żądanie Ubezpieczyciela wszelkich pełnomocnictw niezbędnych do prowadzenia spraw odszkodowawczych, w tym pełnomocnictwa procesowego, jeżeli przeciwko Ubezpieczającemu poszkodowany wystąpił na drogę sądową. Powyższe nie zwalnia Ubezpieczającego z obowiązku podejmowania we właściwym terminie niezbędnych środków procesowych do właściwych organów administracyjnych i sądowych, </w:t>
        <w:br/>
        <w:t>w szczególności sprzeciwu, zaskarżenia oraz odpowiedzi n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is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426" w:right="117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 razie zgłoszenia roszczenia, Ubezpieczający nie jest uprawniony do podejmowania działań zmierzających do uznania i zaspokojenia roszczeń ani też zawarcia ugody z osobą poszkodowaną, chyba że Ubezpieczyciel wyrazi na to zgodę. W przypadku naruszenia powyższego postanowienia Ubezpieczyciel może zwolnić się z obowiązku wypłaty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świad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76"/>
        <w:ind w:left="426" w:right="114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żeli z tytułu zaistniałego zdarzenia szkodowego zaistnieją przesłanki do uwolnienia się Ubezpieczającego od odpowiedzialności cywilnej w części lub w całości, to dotyczy to również Ubezpieczycie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76"/>
        <w:ind w:left="426" w:right="89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bezpieczyciel może odmówić wypłaty odszkodowania lub ograniczyć jego wysokość, jeżeli Ubezpieczający,</w:t>
      </w:r>
      <w:r>
        <w:rPr>
          <w:rFonts w:cs="Calibri" w:ascii="Calibri" w:hAnsi="Calibri" w:asciiTheme="minorHAnsi" w:cstheme="minorHAnsi" w:hAnsiTheme="minorHAnsi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zedstawiciel</w:t>
      </w:r>
      <w:r>
        <w:rPr>
          <w:rFonts w:cs="Calibri" w:ascii="Calibri" w:hAnsi="Calibri" w:asciiTheme="minorHAnsi" w:cstheme="minorHAnsi" w:hAnsiTheme="minorHAnsi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ub</w:t>
      </w:r>
      <w:r>
        <w:rPr>
          <w:rFonts w:cs="Calibri" w:ascii="Calibri" w:hAnsi="Calibri" w:asciiTheme="minorHAnsi" w:cstheme="minorHAnsi" w:hAnsiTheme="minorHAnsi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soba,</w:t>
      </w:r>
      <w:r>
        <w:rPr>
          <w:rFonts w:cs="Calibri" w:ascii="Calibri" w:hAnsi="Calibri" w:asciiTheme="minorHAnsi" w:cstheme="minorHAnsi" w:hAnsiTheme="minorHAnsi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a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którą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ający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onosi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dpowiedzialność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ataili lub podali niezgodne z prawdą okoliczności, o które Ubezpieczający był pytany przed zawarciem umowy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76" w:before="1" w:after="0"/>
        <w:ind w:left="426" w:right="89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każdym z poszczególnych okresów ubezpieczenia 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ycie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w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ermini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30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ni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Zobowiązany jest przekazać Ubezpieczającemu wykaz wszystkich zgłoszonych roszczeń wraz z informacją o utworzonych rezerwach </w:t>
        <w:br/>
        <w:t>i wypłaconych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dszkodowaniach.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spacing w:lineRule="auto" w:line="288"/>
        <w:ind w:left="0" w:right="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11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chrona tajemnic przedsiębiorcy, zachowanie poufności</w:t>
      </w:r>
    </w:p>
    <w:p>
      <w:pPr>
        <w:pStyle w:val="BodyText2"/>
        <w:spacing w:lineRule="auto" w:line="288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raz ochrona informacji niejawnych</w:t>
      </w:r>
    </w:p>
    <w:p>
      <w:pPr>
        <w:pStyle w:val="BodyText2"/>
        <w:numPr>
          <w:ilvl w:val="0"/>
          <w:numId w:val="25"/>
        </w:numPr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rony zobowiązują się do zachowania w tajemnicy informacji technicznych, organizacyjnych, handlowych </w:t>
        <w:br/>
        <w:t xml:space="preserve">i innych, udostępnionych wzajemnie w związku z wykonywaniem niniejszej umowy i do niewykorzystywania ich w jakimkolwiek innym celu niż określony w niniejszej umowie, a także do zachowania w tajemnicy tych informacji, których ujawnienie osobom trzecim lub wykorzystanie ich przez Strony w innym celu niż przedmiot umowy, mogłyby narazić interesy Stron w czasie obowiązywania lub po rozwiązaniu niniejszej umowy. </w:t>
      </w:r>
    </w:p>
    <w:p>
      <w:pPr>
        <w:pStyle w:val="BodyText2"/>
        <w:numPr>
          <w:ilvl w:val="0"/>
          <w:numId w:val="15"/>
        </w:numPr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wyższe ograniczenia nie maja zastosowania do informacji:</w:t>
      </w:r>
    </w:p>
    <w:p>
      <w:pPr>
        <w:pStyle w:val="SWRZBody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88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e są publicznie dostępne bez naruszenia postanowień umowy;</w:t>
      </w:r>
    </w:p>
    <w:p>
      <w:pPr>
        <w:pStyle w:val="SWRZBody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88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e zostaną ujawnione osobie trzeciej po uzyskaniu uprzedniej zgody drugiej Strony</w:t>
      </w:r>
    </w:p>
    <w:p>
      <w:pPr>
        <w:pStyle w:val="SWRZBody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88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ych ujawnienie będzie wymagane przepisami prawa lub nakazane przez właściwy sąd, pod warunkiem, że strona ujawniająca zawiadomi o tym obowiązku drugą stronę przed takim ujawnieniem;</w:t>
      </w:r>
    </w:p>
    <w:p>
      <w:pPr>
        <w:pStyle w:val="SWRZBody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88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ych ujawnienie jest wymagane przez organy władzy wykonawczej bądź ustawodawczej;</w:t>
      </w:r>
    </w:p>
    <w:p>
      <w:pPr>
        <w:pStyle w:val="SWRZBody1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88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órych ujawnienie na rzecz jej podmiotów zależnych, doradców lub banków zostanie uznane przez Stronę za konieczne i właściwe, pod warunkiem, że podobne zobowiązanie do zachowania poufności takich informacji zostanie nałożone na taki podmiot zależny, doradców lub banki.</w:t>
      </w:r>
    </w:p>
    <w:p>
      <w:pPr>
        <w:pStyle w:val="BodyText2"/>
        <w:numPr>
          <w:ilvl w:val="0"/>
          <w:numId w:val="15"/>
        </w:numPr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ona ponosi odpowiedzialność za niezgodne z umową ujawnienie informacji o charakterze poufnym przez jej pracowników, organy statutowe oraz inne osoby działajace na jej zlecenie.</w:t>
      </w:r>
    </w:p>
    <w:p>
      <w:pPr>
        <w:pStyle w:val="BodyText2"/>
        <w:numPr>
          <w:ilvl w:val="0"/>
          <w:numId w:val="15"/>
        </w:numPr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ona która ujawniła informacje o charakterze poufnym drugiej Strony, lub której pracownicy, organy statutowe lub inne osoby działające na jej zlecenie ujwanili takie informacje poufne drugiej Strony, z naruszeniem Umowy zobowiązana jest do naprawienia wynikłej z tego szkody.</w:t>
      </w:r>
    </w:p>
    <w:p>
      <w:pPr>
        <w:pStyle w:val="BodyText2"/>
        <w:numPr>
          <w:ilvl w:val="0"/>
          <w:numId w:val="15"/>
        </w:numPr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rony zobowiązują się do zastosowania skutecznych środków technicznych i organizacyjnych zapewniajacych ochronę wszystkich przekazanych informacji i danych zabezpieczając je przed nieupoważnionym dostępem, uszkodzeniem i/lub nieuprawnioną modyfikacją. </w:t>
      </w:r>
    </w:p>
    <w:p>
      <w:pPr>
        <w:pStyle w:val="Heading1"/>
        <w:spacing w:lineRule="auto" w:line="288"/>
        <w:ind w:left="0" w:right="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12</w:t>
      </w:r>
    </w:p>
    <w:p>
      <w:pPr>
        <w:pStyle w:val="Heading1"/>
        <w:spacing w:lineRule="auto" w:line="288"/>
        <w:ind w:left="284" w:right="47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a RODO</w:t>
      </w:r>
    </w:p>
    <w:p>
      <w:pPr>
        <w:pStyle w:val="Normal"/>
        <w:widowControl/>
        <w:numPr>
          <w:ilvl w:val="0"/>
          <w:numId w:val="26"/>
        </w:numPr>
        <w:spacing w:lineRule="auto" w:line="288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 xml:space="preserve">Strony zobowiązują się do ochrony danych osobowych udostępnionych wzajemnie w związku </w:t>
        <w:br/>
        <w:t xml:space="preserve">z wykonywaniem Umowy, w tym do stosowania organizacyjnych i technicznych środków ochrony danych osobowych przetwarzanych w systemach informatycznych zgodnie przepisami prawa, a w szczególności z ustawą z dnia </w:t>
        <w:br/>
        <w:t xml:space="preserve">10.05.2018 r. o ochronie danych osobowych (DZ. U. z 2018 r. poz. 1000) oraz rozporządzeniem Parlamentu Europejskiego i Rady (UE) 2016/679 z dnia 27.04.2016 r. w sprawie ochrony osób fizycznych w związku </w:t>
        <w:br/>
        <w:t xml:space="preserve">z przetwarzaniem danych osobowych i w sprawie swobodnego przepływu takich danych oraz uchylenia dyrektywy 95/46/WE. 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Strony zobowiązują się do stosowania wytycznych lub interpretacji, wydanych przez polski organ nadzoru lub unijny organ doradczy zajmujący się ochroną danych osobowych dotyczących przetwarzania i ochrony danych osobowych.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Strony oświadczają, że pracownicy posiadający dostęp do danych osobowych przedstawicieli Stron Umowy znają przepisy dotyczące ochrony danych osobowych oraz posiadają stosowne pisemne</w:t>
      </w:r>
      <w:bookmarkStart w:id="7" w:name="_GoBack"/>
      <w:bookmarkEnd w:id="7"/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 xml:space="preserve"> upoważnienia uprawniające do przetwarzania danych osobowych.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rony oświadczają, że dane osobowe ich przedstawicieli uzyskane w związku z realizacją umowy, zostaną wykorzystane wyłącznie w celu realizacji jej przedmiotu i tak długo jak jest to niezbędne do jej wykonania, </w:t>
        <w:br/>
        <w:t>a po tym czasie przez okres odpowiadający terminowi przedawnienia roszczeń Stron Umowy.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ind w:left="666" w:right="6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13</w:t>
      </w:r>
    </w:p>
    <w:p>
      <w:pPr>
        <w:pStyle w:val="Normal"/>
        <w:spacing w:before="3" w:after="0"/>
        <w:ind w:left="666" w:right="531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stanowienia końcow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123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Ewentualne spory wynikłe w związku z realizacją niniejszej umowy rozstrzygane będą przez sąd powszechny właściwy dla siedziby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bezpieczo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123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realizacji niniejszej umowy ze strony Ubezpieczającego reprezentować będzie Polska Grupa Brokerska Sp. z o.o. </w:t>
        <w:br/>
        <w:t>z siedzibą przy ul. Żegańska 2A, 04-713 w Warszawie, działającej na podstawie zezwolenia na prowadzenie działalności brokerskiej nr 1854/12 wydanego przez Komisję Nadzoru Finans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85" w:leader="none"/>
          <w:tab w:val="left" w:pos="1881" w:leader="none"/>
          <w:tab w:val="left" w:pos="2926" w:leader="none"/>
          <w:tab w:val="left" w:pos="3780" w:leader="none"/>
          <w:tab w:val="left" w:pos="4211" w:leader="none"/>
          <w:tab w:val="left" w:pos="4976" w:leader="none"/>
          <w:tab w:val="left" w:pos="6831" w:leader="none"/>
          <w:tab w:val="left" w:pos="8363" w:leader="none"/>
          <w:tab w:val="left" w:pos="9173" w:leader="none"/>
        </w:tabs>
        <w:spacing w:lineRule="auto" w:line="276"/>
        <w:ind w:left="284" w:right="89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ez zgody Ubezpieczającego wyrażonej pisemnie Ubezpieczyciel nie może przenieść na osoby trzecie wierzytelności wynikających z niniejszej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116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szelkie zawiadomienia, pisma i informacje przekazywane przez 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strony, </w:t>
      </w:r>
      <w:r>
        <w:rPr>
          <w:rFonts w:cs="Calibri" w:ascii="Calibri" w:hAnsi="Calibri" w:asciiTheme="minorHAnsi" w:cstheme="minorHAnsi" w:hAnsiTheme="minorHAnsi"/>
          <w:sz w:val="20"/>
        </w:rPr>
        <w:t>dokonywane będą za pomocą listu poleconego bądź za potwierdzeniem</w:t>
      </w:r>
      <w:r>
        <w:rPr>
          <w:rFonts w:cs="Calibri" w:ascii="Calibri" w:hAnsi="Calibri" w:asciiTheme="minorHAnsi" w:cstheme="minorHAnsi" w:hAnsiTheme="minorHAnsi"/>
          <w:spacing w:val="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dbior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szelkie zmiany niniejszej umowy wymagają formy pisemnej w postaci aneksu do umowy, pod rygorem</w:t>
      </w:r>
      <w:r>
        <w:rPr>
          <w:rFonts w:cs="Calibri" w:ascii="Calibri" w:hAnsi="Calibri" w:asciiTheme="minorHAnsi" w:cstheme="minorHAnsi" w:hAnsiTheme="minorHAnsi"/>
          <w:spacing w:val="-2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eważ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114" w:hanging="284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mowa została sporządzona w 3 jednobrzmiących egzemplarzach, 1 egzemplarze 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dla </w:t>
      </w:r>
      <w:r>
        <w:rPr>
          <w:rFonts w:cs="Calibri" w:ascii="Calibri" w:hAnsi="Calibri" w:asciiTheme="minorHAnsi" w:cstheme="minorHAnsi" w:hAnsiTheme="minorHAnsi"/>
          <w:sz w:val="20"/>
        </w:rPr>
        <w:t>ubezpieczyciela, 1 dla Ubezpieczającego i 1 dl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Brokera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spacing w:before="6" w:after="0"/>
        <w:ind w:left="0" w:hanging="0"/>
        <w:rPr>
          <w:rFonts w:ascii="Calibri" w:hAnsi="Calibri" w:cs="Calibri" w:asciiTheme="minorHAnsi" w:cstheme="minorHAnsi" w:hAnsiTheme="minorHAnsi"/>
          <w:sz w:val="30"/>
        </w:rPr>
      </w:pPr>
      <w:r>
        <w:rPr>
          <w:rFonts w:cs="Calibri" w:cstheme="minorHAnsi" w:ascii="Calibri" w:hAnsi="Calibri"/>
          <w:sz w:val="30"/>
        </w:rPr>
      </w:r>
    </w:p>
    <w:p>
      <w:pPr>
        <w:pStyle w:val="TextBody"/>
        <w:tabs>
          <w:tab w:val="clear" w:pos="720"/>
          <w:tab w:val="left" w:pos="6594" w:leader="none"/>
        </w:tabs>
        <w:spacing w:before="1" w:after="0"/>
        <w:ind w:left="15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ający</w:t>
        <w:tab/>
        <w:t>Ubezpieczyciel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spacing w:before="11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tabs>
          <w:tab w:val="clear" w:pos="720"/>
          <w:tab w:val="left" w:pos="5158" w:leader="none"/>
        </w:tabs>
        <w:ind w:left="72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.</w:t>
        <w:tab/>
        <w:t>………….………………………………………………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spacing w:before="1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ska Grupa Brokerska Sp. z o.o.</w:t>
      </w:r>
    </w:p>
    <w:p>
      <w:pPr>
        <w:pStyle w:val="TextBody"/>
        <w:spacing w:before="1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0" w:hanging="0"/>
        <w:jc w:val="center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130" w:top="154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3226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0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0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6350" distL="0" distR="13970" simplePos="0" locked="0" layoutInCell="0" allowOverlap="1" relativeHeight="20" wp14:anchorId="02B86917">
              <wp:simplePos x="0" y="0"/>
              <wp:positionH relativeFrom="page">
                <wp:posOffset>5467350</wp:posOffset>
              </wp:positionH>
              <wp:positionV relativeFrom="page">
                <wp:posOffset>695325</wp:posOffset>
              </wp:positionV>
              <wp:extent cx="1337945" cy="1651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1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Załącznik nr 6e do SIW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0.5pt;margin-top:54.75pt;width:105.3pt;height:12.95pt;mso-wrap-style:square;v-text-anchor:top;mso-position-horizontal-relative:page;mso-position-vertical-relative:page" wp14:anchorId="02B869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Verdana" w:hAnsi="Verdana"/>
                        <w:i/>
                        <w:i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Załącznik nr 6e do SI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4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4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70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7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221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33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1"/>
      </w:pPr>
      <w:rPr>
        <w:sz w:val="20"/>
        <w:spacing w:val="-1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67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67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7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221"/>
      </w:pPr>
      <w:rPr>
        <w:sz w:val="20"/>
        <w:b/>
        <w:szCs w:val="20"/>
        <w:bCs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348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48"/>
      </w:pPr>
      <w:rPr>
        <w:sz w:val="20"/>
        <w:szCs w:val="20"/>
        <w:w w:val="99"/>
        <w:rFonts w:ascii="Arial" w:hAnsi="Arial" w:eastAsia="Verdana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4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9" w:hanging="719"/>
      </w:pPr>
      <w:rPr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71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71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71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71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1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1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71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719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3" w:hanging="221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"/>
        </w:tabs>
        <w:ind w:left="15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"/>
        </w:tabs>
        <w:ind w:left="51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3"/>
        </w:tabs>
        <w:ind w:left="873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33"/>
      </w:pPr>
      <w:rPr>
        <w:sz w:val="20"/>
        <w:spacing w:val="-1"/>
        <w:szCs w:val="20"/>
        <w:w w:val="99"/>
        <w:rFonts w:ascii="Calibri" w:hAnsi="Calibri" w:eastAsia="Arial" w:cs="Calibri" w:asciiTheme="minorHAnsi" w:cstheme="minorHAnsi" w:hAnsiTheme="minorHAnsi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2" w:hanging="169"/>
      </w:pPr>
      <w:rPr>
        <w:rFonts w:ascii="Symbol" w:hAnsi="Symbol" w:cs="Symbol" w:hint="default"/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9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9"/>
    <w:qFormat/>
    <w:pPr>
      <w:ind w:left="666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0e97"/>
    <w:rPr>
      <w:rFonts w:ascii="Arial" w:hAnsi="Arial" w:eastAsia="Arial" w:cs="Arial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0e97"/>
    <w:rPr>
      <w:rFonts w:ascii="Arial" w:hAnsi="Arial" w:eastAsia="Arial" w:cs="Arial"/>
      <w:lang w:val="pl-PL"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ad7c8b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17c6"/>
    <w:rPr>
      <w:rFonts w:ascii="Segoe UI" w:hAnsi="Segoe UI" w:eastAsia="Arial" w:cs="Segoe UI"/>
      <w:sz w:val="18"/>
      <w:szCs w:val="18"/>
      <w:lang w:val="pl-PL" w:eastAsia="pl-PL" w:bidi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865e7"/>
    <w:rPr>
      <w:rFonts w:ascii="Arial" w:hAnsi="Arial" w:eastAsia="Arial" w:cs="Arial"/>
      <w:lang w:val="pl-PL" w:eastAsia="pl-PL" w:bidi="pl-PL"/>
    </w:rPr>
  </w:style>
  <w:style w:type="character" w:styleId="InternetLink">
    <w:name w:val="Hyperlink"/>
    <w:basedOn w:val="DefaultParagraphFont"/>
    <w:uiPriority w:val="99"/>
    <w:semiHidden/>
    <w:unhideWhenUsed/>
    <w:rsid w:val="00b5137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1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3123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3123"/>
    <w:rPr>
      <w:rFonts w:ascii="Arial" w:hAnsi="Arial" w:eastAsia="Arial" w:cs="Arial"/>
      <w:b/>
      <w:bCs/>
      <w:sz w:val="20"/>
      <w:szCs w:val="20"/>
      <w:lang w:val="pl-PL" w:eastAsia="pl-PL" w:bidi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72380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3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0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0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17c6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865e7"/>
    <w:pPr>
      <w:spacing w:lineRule="auto" w:line="480" w:before="0" w:after="120"/>
    </w:pPr>
    <w:rPr/>
  </w:style>
  <w:style w:type="paragraph" w:styleId="SWRZHead1" w:customStyle="1">
    <w:name w:val="SWRZ Head 1"/>
    <w:basedOn w:val="Normal"/>
    <w:qFormat/>
    <w:rsid w:val="003865e7"/>
    <w:pPr>
      <w:keepNext w:val="true"/>
      <w:keepLines/>
      <w:widowControl/>
      <w:numPr>
        <w:ilvl w:val="0"/>
        <w:numId w:val="14"/>
      </w:numPr>
      <w:spacing w:before="120" w:after="120"/>
      <w:jc w:val="both"/>
      <w:outlineLvl w:val="0"/>
    </w:pPr>
    <w:rPr>
      <w:rFonts w:ascii="Times New Roman" w:hAnsi="Times New Roman" w:eastAsia="MS Mincho" w:cs="Times New Roman"/>
      <w:b/>
      <w:bCs/>
      <w:sz w:val="24"/>
      <w:szCs w:val="24"/>
      <w:lang w:eastAsia="ja-JP" w:bidi="ar-SA"/>
    </w:rPr>
  </w:style>
  <w:style w:type="paragraph" w:styleId="SWRZBody1" w:customStyle="1">
    <w:name w:val="SWRZ Body 1"/>
    <w:basedOn w:val="Normal"/>
    <w:qFormat/>
    <w:rsid w:val="003865e7"/>
    <w:pPr>
      <w:widowControl/>
      <w:numPr>
        <w:ilvl w:val="1"/>
        <w:numId w:val="14"/>
      </w:numPr>
      <w:spacing w:before="0" w:after="120"/>
      <w:jc w:val="both"/>
      <w:outlineLvl w:val="1"/>
    </w:pPr>
    <w:rPr>
      <w:rFonts w:ascii="Times New Roman" w:hAnsi="Times New Roman" w:eastAsia="MS Mincho" w:cs="Times New Roman"/>
      <w:lang w:eastAsia="ja-JP" w:bidi="ar-SA"/>
    </w:rPr>
  </w:style>
  <w:style w:type="paragraph" w:styleId="SWRZBody2" w:customStyle="1">
    <w:name w:val="SWRZ Body 2"/>
    <w:basedOn w:val="SWRZBody1"/>
    <w:qFormat/>
    <w:rsid w:val="003865e7"/>
    <w:pPr>
      <w:tabs>
        <w:tab w:val="clear" w:pos="720"/>
        <w:tab w:val="left" w:pos="2160" w:leader="none"/>
      </w:tabs>
      <w:ind w:hanging="180"/>
      <w:outlineLvl w:val="2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31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3123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7238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29,227,4923,,20180830,ustawa-z-dnia-3072018-r-przepisy-wprowadzajace-ustawe-praw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F7185-F8B8-475A-91EC-20EAF4DC6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921</Words>
  <Characters>29530</Characters>
  <CharactersWithSpaces>3438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8:00Z</dcterms:created>
  <dc:creator>Marek Fabiańczyk</dc:creator>
  <dc:description/>
  <dc:language>en-US</dc:language>
  <cp:lastModifiedBy>Katarzyna Prus</cp:lastModifiedBy>
  <cp:lastPrinted>2019-06-11T09:05:00Z</cp:lastPrinted>
  <dcterms:modified xsi:type="dcterms:W3CDTF">2022-05-0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18T00:00:00Z</vt:filetime>
  </property>
</Properties>
</file>