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8 do SIWZ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7080" w:hanging="70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pełna nazwa (firma) Wykonawcy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ZACHOWANIU POUFN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osząc do WĘGLOKOKS KRAJ S.A. z siedzibą w Piekarach Śląskich (dalej Zamawiający) </w:t>
        <w:br/>
        <w:t>o udostępnienie załącznika nr 7 do SIWZ - Kwestionariusze oceny ryzyka (dalej załącznik nr 7 do SIWZ) w przetargu nieograniczonym nr PRZZ/3054 na: Ubezpieczenie mienia, następstw nieszczęśliwych wypadków oraz odpowiedzialności cywilnej w WĘGLOKOKS KRAJ S.A. (dalej Przetarg), działając w imieniu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a nazwa (firma)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zobowiązuję/zobowiązujemy się zachować w poufności i bez uprzedniej pisemnej zgody Zamawiającego nie ujawniać jakimkolwiek osobom trzecim oraz nie wykorzystywać jakichkolwiek informacji uzyskanych w związku z przekazaniem Wykonawcy przez Zamawiającego Załącznika nr 7 do SIWZ. Wykonawca zobowiązuje się do zabezpieczenia tych informacji przed dostępem osób trzecich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również do zachowania poufności ww. zakresie przez swoich pracowników i współpracowników oraz zobowiązuje się do poinformowania tych osób o obowiązku zachowania poufności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zachowania poufności obowiązuje przez okres 3 lat od dnia otrzymania przez Wykonawcę Załącznika nr 7 do SIWZ. Obowiązek ten może zostać uchylony jedynie </w:t>
        <w:br/>
        <w:t>w przypadkach wskazanych w powszechnie obowiązujących przepisach prawa, bądź za uprzednią zgodą Zamawiając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zawarte w Załączniku nr 7 do SIWZ stanowią tajemnicę przedsiębiorstwa Zamawiającego w rozumieniu art. 11 ust. 4 ustawy z dnia 16 kwietnia 1993 roku o zwalczaniu nieuczciwej konkurencji (tj. </w:t>
      </w:r>
      <w:r>
        <w:rPr>
          <w:rFonts w:cs="Arial" w:ascii="Arial" w:hAnsi="Arial"/>
          <w:iCs/>
          <w:sz w:val="22"/>
          <w:szCs w:val="22"/>
        </w:rPr>
        <w:t xml:space="preserve">Dz. U. z 2020 r. poz. 1913 z późn. zm.). Ich ujawnienie, upublicznienie lub wykorzystanie w innym celu niż złożenie oferty w Przetargu i wykonywanie udzielonego zamówienia stanowić będzie czyn nieuczciwej konkurencji w rozumieniu art. 11 ww. usta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 xml:space="preserve">     _____________________________</w:t>
      </w:r>
    </w:p>
    <w:p>
      <w:pPr>
        <w:pStyle w:val="Normal"/>
        <w:ind w:firstLine="708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podpis elektroniczny osób(y) upoważnionej(ych)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Normal"/>
        <w:ind w:left="4963" w:hanging="3545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yriadPro-Regular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r sprawy PRZZ/3054                                                                                           WĘGLOKOKS KRAJ S.A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720"/>
      <w:jc w:val="center"/>
      <w:outlineLvl w:val="4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Arial" w:hAnsi="Arial" w:cs="Arial"/>
      <w:b w:val="false"/>
      <w:bCs/>
      <w:sz w:val="22"/>
      <w:szCs w:val="22"/>
    </w:rPr>
  </w:style>
  <w:style w:type="character" w:styleId="WW8Num4z0" w:customStyle="1">
    <w:name w:val="WW8Num4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Domylnaczcionkaakapitu2" w:customStyle="1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 w:customStyle="1">
    <w:name w:val="Domyślna czcionka akapitu1"/>
    <w:qFormat/>
    <w:rPr/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qFormat/>
    <w:rPr/>
  </w:style>
  <w:style w:type="character" w:styleId="WW8Num113z0" w:customStyle="1">
    <w:name w:val="WW8Num113z0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Znakinumeracji" w:customStyle="1">
    <w:name w:val="Znaki numeracji"/>
    <w:qFormat/>
    <w:rPr/>
  </w:style>
  <w:style w:type="character" w:styleId="StopkaZnak" w:customStyle="1">
    <w:name w:val="Stopka Znak"/>
    <w:link w:val="Footer"/>
    <w:uiPriority w:val="99"/>
    <w:qFormat/>
    <w:rsid w:val="007f099a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TekstdymkaZnak" w:customStyle="1">
    <w:name w:val="Tekst dymka Znak"/>
    <w:link w:val="BalloonText"/>
    <w:uiPriority w:val="99"/>
    <w:semiHidden/>
    <w:qFormat/>
    <w:rsid w:val="00fc2094"/>
    <w:rPr>
      <w:rFonts w:eastAsia="SimSun" w:cs="Mangal"/>
      <w:kern w:val="2"/>
      <w:sz w:val="18"/>
      <w:szCs w:val="16"/>
      <w:lang w:eastAsia="zh-CN" w:bidi="hi-IN"/>
    </w:rPr>
  </w:style>
  <w:style w:type="character" w:styleId="Tekstpodstawowy2Znak" w:customStyle="1">
    <w:name w:val="Tekst podstawowy 2 Znak"/>
    <w:link w:val="BodyText2"/>
    <w:uiPriority w:val="99"/>
    <w:semiHidden/>
    <w:qFormat/>
    <w:rsid w:val="008c2bc9"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NagwekZnak" w:customStyle="1">
    <w:name w:val="Nagłówek Znak"/>
    <w:link w:val="Header"/>
    <w:uiPriority w:val="99"/>
    <w:qFormat/>
    <w:rsid w:val="001b1eeb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2"/>
      <w:sz w:val="22"/>
      <w:szCs w:val="22"/>
      <w:lang w:eastAsia="zh-CN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wcity32" w:customStyle="1">
    <w:name w:val="Tekst podstawowy wcięty 32"/>
    <w:basedOn w:val="Normal"/>
    <w:qFormat/>
    <w:pPr>
      <w:ind w:left="426" w:hanging="426"/>
    </w:pPr>
    <w:rPr>
      <w:b/>
      <w:bCs/>
      <w:sz w:val="22"/>
      <w:szCs w:val="22"/>
    </w:rPr>
  </w:style>
  <w:style w:type="paragraph" w:styleId="Zaltext" w:customStyle="1">
    <w:name w:val="Zal-text"/>
    <w:basedOn w:val="Normal"/>
    <w:qFormat/>
    <w:pPr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eastAsia="MyriadPro-Regular" w:cs="MyriadPro-Regular"/>
      <w:color w:val="000000"/>
      <w:lang w:bidi="pl-PL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SimSun" w:cs="Mangal"/>
      <w:color w:val="000000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Footer">
    <w:name w:val="Footer"/>
    <w:basedOn w:val="Normal"/>
    <w:link w:val="StopkaZnak"/>
    <w:uiPriority w:val="99"/>
    <w:unhideWhenUsed/>
    <w:rsid w:val="007f099a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c2094"/>
    <w:pPr/>
    <w:rPr>
      <w:rFonts w:ascii="Times New Roman" w:hAnsi="Times New Roman"/>
      <w:sz w:val="18"/>
      <w:szCs w:val="16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8c2bc9"/>
    <w:pPr>
      <w:spacing w:lineRule="auto" w:line="480" w:before="0" w:after="12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005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Zwykatabela4">
    <w:name w:val="Plain Table 4"/>
    <w:basedOn w:val="Standardowy"/>
    <w:uiPriority w:val="44"/>
    <w:rsid w:val="00f0057c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Siatkatabelijasna">
    <w:name w:val="Grid Table Light"/>
    <w:basedOn w:val="Standardowy"/>
    <w:uiPriority w:val="40"/>
    <w:rsid w:val="008a0986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8953F-57F3-48A8-9B56-CC980258F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5</Words>
  <Characters>1831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6:00Z</dcterms:created>
  <dc:creator>Bartosz Łągiewka</dc:creator>
  <dc:description/>
  <dc:language>en-US</dc:language>
  <cp:lastModifiedBy>Marek Fabiańczyk</cp:lastModifiedBy>
  <cp:lastPrinted>2016-05-31T05:48:00Z</cp:lastPrinted>
  <dcterms:modified xsi:type="dcterms:W3CDTF">2022-05-12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