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0 do SIW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na ubezpieczenie mienia, następstw nieszczęśliwych wypadków oraz odpowiedzialności cywilnej WĘGLOKOKS KRAJ S.A.,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l. Gen. J. Ziętka, 41-940 Piekary Śląskie</w:t>
      </w:r>
    </w:p>
    <w:p>
      <w:pPr>
        <w:pStyle w:val="Ty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/ Firma Wykonawcy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niniejszym oświadczam, że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tosunku do reprezentowanego przeze mnie Wykonawcy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chodzi przesłanka wykluczenia z postępowania określona w art. 7 ustawy z dnia 13 kwietnia 2022 r. </w:t>
      </w:r>
      <w:r>
        <w:rPr>
          <w:rFonts w:cs="Arial" w:ascii="Arial" w:hAnsi="Arial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z 2022 r. poz.835); 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istnieje zakaz udzielania zamówienia określony w art. 5k Rozporządzenia Rady (UE) nr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podejmowane inne prawem przewidziane środki o charakterze sankcyjnym, niż te określone powyżej;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prezentowany przeze mnie Wykonawca nie oferuje w zakresie przedmiotu zamówienia wyrobów pochodzących lub które zostały wywiezione z Białorusi lub Federacji Rosyjskiej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 w:before="0" w:after="1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 w:before="0" w:after="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 w:before="0" w:after="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....…..……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podpis elektroniczny osób(y) upoważnionej(ych)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sprawy PRZZ/</w:t>
    </w:r>
    <w:r>
      <w:rPr>
        <w:rFonts w:cs="Arial" w:ascii="Arial" w:hAnsi="Arial"/>
        <w:b/>
        <w:sz w:val="20"/>
        <w:szCs w:val="20"/>
        <w:lang w:val="pl-PL"/>
      </w:rPr>
      <w:t>3054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WĘGLOKOKS KRAJ S.A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12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93128"/>
    <w:rPr>
      <w:rFonts w:ascii="Liberation Serif" w:hAnsi="Liberation Serif" w:eastAsia="SimSun" w:cs="Mangal"/>
      <w:kern w:val="2"/>
      <w:sz w:val="24"/>
      <w:szCs w:val="24"/>
      <w:lang w:val="x-none"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c1a87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9312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ytu" w:customStyle="1">
    <w:name w:val="Tytu?"/>
    <w:basedOn w:val="Normal"/>
    <w:qFormat/>
    <w:rsid w:val="00393128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link w:val="StopkaZnak"/>
    <w:uiPriority w:val="99"/>
    <w:unhideWhenUsed/>
    <w:rsid w:val="000c1a8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91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3:00Z</dcterms:created>
  <dc:creator>Katarzyna Prus</dc:creator>
  <dc:description/>
  <dc:language>en-US</dc:language>
  <cp:lastModifiedBy>Marek Fabiańczyk</cp:lastModifiedBy>
  <dcterms:modified xsi:type="dcterms:W3CDTF">2022-05-23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