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 znak: PHPZ/BM/714/2023                                                                                        Bytom, 17.05.2023 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a przetargoweg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  postępowania prowadzonego w trybie przetargu nieograniczonego  pn. </w:t>
      </w:r>
      <w:bookmarkStart w:id="0" w:name="_Hlk131845105"/>
      <w:r>
        <w:rPr>
          <w:rFonts w:cs="Arial" w:ascii="Arial" w:hAnsi="Arial"/>
          <w:b/>
          <w:bCs/>
          <w:sz w:val="20"/>
          <w:szCs w:val="20"/>
        </w:rPr>
        <w:t>Rozbiórka obiektów budowlanych wraz z przynależną infrastrukturą, zlokalizowanych w KWK „Bobrek-Piekary” Ruch Piekary dla WĘGLOKOKS KRAJ S.A”  w Piekarach Śląskich przy ul. Gen. Jerzego Ziętka 13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  <w:bookmarkEnd w:id="0"/>
      <w:r>
        <w:rPr>
          <w:rFonts w:cs="Arial" w:ascii="Arial" w:hAnsi="Arial"/>
          <w:b/>
          <w:sz w:val="20"/>
          <w:szCs w:val="20"/>
        </w:rPr>
        <w:t>, nr sprawy PRZZ/3435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1" w:name="_Hlk19780386"/>
      <w:bookmarkEnd w:id="1"/>
      <w:r>
        <w:rPr>
          <w:rFonts w:cs="Arial" w:ascii="Arial" w:hAnsi="Arial"/>
          <w:sz w:val="20"/>
          <w:szCs w:val="20"/>
        </w:rPr>
        <w:t>Działając zgodnie z § 23 Regulaminu udzielenia zamówień w WĘGLOKOKS KRAJ S.A. Zamawiający, w prowadzonym postępowaniu o udzielenie zamówienia w temacie j.w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konuje przesunięcia terminu składania i otwarcia ofert:</w:t>
      </w:r>
    </w:p>
    <w:p>
      <w:pPr>
        <w:pStyle w:val="ListParagraph"/>
        <w:tabs>
          <w:tab w:val="clear" w:pos="708"/>
          <w:tab w:val="left" w:pos="7116" w:leader="none"/>
        </w:tabs>
        <w:spacing w:lineRule="auto" w:line="24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116" w:leader="none"/>
        </w:tabs>
        <w:spacing w:lineRule="auto" w:line="240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2" w:name="_Hlk19780386"/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do dnia</w:t>
        <w:tab/>
        <w:tab/>
        <w:t>06.06.2023 r. do godziny 09:00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odbędzie się w dniu</w:t>
        <w:tab/>
        <w:t>06.06.2023 r.  o godzinie 09: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informujemy, że miejsce składania i otwarcia ofert nie ulegają zmiani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240"/>
        <w:ind w:left="0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right="-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Przewodniczący Komisji Przetargowe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Piotr Plaszczymąka</w:t>
      </w:r>
    </w:p>
    <w:p>
      <w:pPr>
        <w:pStyle w:val="Normal"/>
        <w:ind w:left="2832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2268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3686" w:leader="none"/>
        <w:tab w:val="right" w:pos="9354" w:leader="none"/>
      </w:tabs>
      <w:rPr>
        <w:rFonts w:ascii="Arial" w:hAnsi="Arial" w:cs="Arial"/>
        <w:color w:val="144D3F"/>
        <w:sz w:val="20"/>
        <w:szCs w:val="20"/>
        <w:lang w:val="en-US"/>
      </w:rPr>
    </w:pPr>
    <w:r>
      <w:rPr/>
      <w:drawing>
        <wp:inline distT="0" distB="0" distL="0" distR="0">
          <wp:extent cx="5939790" cy="62293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5645" cy="503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9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65a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65ac8"/>
    <w:rPr/>
  </w:style>
  <w:style w:type="character" w:styleId="InternetLink">
    <w:name w:val="Hyperlink"/>
    <w:basedOn w:val="DefaultParagraphFont"/>
    <w:uiPriority w:val="99"/>
    <w:unhideWhenUsed/>
    <w:rsid w:val="0018501b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20a91"/>
    <w:rPr>
      <w:rFonts w:ascii="Tahoma" w:hAnsi="Tahoma" w:cs="Tahoma"/>
      <w:sz w:val="16"/>
      <w:szCs w:val="16"/>
    </w:rPr>
  </w:style>
  <w:style w:type="character" w:styleId="StandardZnak" w:customStyle="1">
    <w:name w:val="Standard Znak"/>
    <w:link w:val="Standard"/>
    <w:qFormat/>
    <w:locked/>
    <w:rsid w:val="005e3ce5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5e3ce5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locked/>
    <w:rsid w:val="00e25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65a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2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99"/>
    <w:qFormat/>
    <w:rsid w:val="00e70908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basedOn w:val="Normal"/>
    <w:link w:val="StandardZnak"/>
    <w:qFormat/>
    <w:rsid w:val="005e3ce5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5e3ce5"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rsid w:val="00f765d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nakZnak5Znak" w:customStyle="1">
    <w:name w:val="Znak Znak5 Znak"/>
    <w:basedOn w:val="Normal"/>
    <w:qFormat/>
    <w:rsid w:val="00f3634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6ADFD-F554-45E9-872F-735DB0FB0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151</Words>
  <Characters>907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Kinect</dc:creator>
  <dc:description/>
  <dc:language>en-US</dc:language>
  <cp:lastModifiedBy>Bożena Mizera</cp:lastModifiedBy>
  <cp:lastPrinted>2023-01-30T10:53:00Z</cp:lastPrinted>
  <dcterms:modified xsi:type="dcterms:W3CDTF">2023-05-17T06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