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4" w:before="0" w:after="41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Nr sprawy: PRZZ/3563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Załącznik Nr 6 do SW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iejscowość: _________________                                                       dnia 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E BĘDĄ UCZESTNICZYĆ W WYKONYWANIU ZAMÓWIENIA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Wykonawcy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Wykonawcy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</w:t>
      </w:r>
      <w:r>
        <w:rPr>
          <w:rFonts w:cs="Arial" w:ascii="Arial" w:hAnsi="Arial"/>
          <w:bCs/>
          <w:sz w:val="20"/>
          <w:szCs w:val="20"/>
        </w:rPr>
        <w:t xml:space="preserve">dysponuję/będę dysponował niżej wymienionymi osobami zdolnymi do wykonania zamówienia  </w:t>
      </w:r>
      <w:bookmarkStart w:id="0" w:name="_Hlk144453231"/>
      <w:r>
        <w:rPr>
          <w:rFonts w:cs="Arial" w:ascii="Arial" w:hAnsi="Arial"/>
          <w:bCs/>
          <w:sz w:val="20"/>
          <w:szCs w:val="20"/>
        </w:rPr>
        <w:t xml:space="preserve">pn. : </w:t>
      </w:r>
      <w:r>
        <w:rPr>
          <w:rFonts w:cs="Arial" w:ascii="Arial" w:hAnsi="Arial"/>
          <w:sz w:val="20"/>
          <w:szCs w:val="20"/>
        </w:rPr>
        <w:t>Wykonanie wymiany konstrukcji przenośników taśmowych wraz z wymianą krążników oraz czyszczeniem                    i poziomowaniem trasy w przekopie 109 i w przekopie 39 oraz wymiana szyn trasy kolejki podwieszanej                               w przekopie 106 b i w przekopie 103 na poziomie 840 m dla potrzeb WĘGLOKOKS KRAJ S.A. - KWK Bobrek - Piekary Ruch Bobrek</w:t>
      </w:r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79"/>
        <w:gridCol w:w="3318"/>
        <w:gridCol w:w="2187"/>
        <w:gridCol w:w="2118"/>
        <w:gridCol w:w="1721"/>
      </w:tblGrid>
      <w:tr>
        <w:trPr>
          <w:trHeight w:val="314" w:hRule="atLeast"/>
          <w:cantSplit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</w:tabs>
              <w:ind w:lef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ia Zamawiającego                    w zakresie ilości osó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</w:tabs>
              <w:ind w:lef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wymaganych uprawnieniach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2" w:leader="none"/>
              </w:tabs>
              <w:ind w:left="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ach</w:t>
            </w:r>
          </w:p>
        </w:tc>
        <w:tc>
          <w:tcPr>
            <w:tcW w:w="43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Wykonawcy na potwierdzenie spełnienia warunku udziału w postępowaniu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 udostępniający zasoby*</w:t>
            </w:r>
          </w:p>
          <w:p>
            <w:pPr>
              <w:pStyle w:val="Normal"/>
              <w:widowControl w:val="false"/>
              <w:ind w:lef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korzystania               z nich przez Wykonawcę)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Normal"/>
              <w:widowControl w:val="false"/>
              <w:ind w:left="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nazwisko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6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kumentu potwierdzającego posiadane uprawnienia/ kwalifikacje**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</w:t>
            </w:r>
          </w:p>
        </w:tc>
        <w:tc>
          <w:tcPr>
            <w:tcW w:w="3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5</w:t>
            </w:r>
          </w:p>
        </w:tc>
      </w:tr>
      <w:tr>
        <w:trPr>
          <w:trHeight w:val="73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osoba kierownictwa o kwalifikacjach kierownika działu górniczego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a osoba dozoru wyższego                            o specjalności górniczej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jedna osoba dozoru wyższego o specjalności BHP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po jednej osobie  dozoru o specjalności górniczej na każdą zmianę roboczą,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czterech przodowych przodka – doświadczony pracownik                                     o kwalifikacjach górnika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  <w:t>dwanaście osób do prac fizycznych z kwalifikacjami górnika, młodszego górnika lub pomocy dołowej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" w:leader="none"/>
                <w:tab w:val="right" w:pos="9638" w:leader="dot"/>
              </w:tabs>
              <w:suppressAutoHyphens w:val="false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cs="Arial" w:ascii="Arial" w:hAnsi="Arial"/>
                <w:color w:val="000000" w:themeColor="text1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>O</w:t>
      </w:r>
      <w:r>
        <w:rPr>
          <w:rFonts w:cs="Arial" w:ascii="Arial" w:hAnsi="Arial"/>
          <w:b/>
          <w:sz w:val="20"/>
          <w:szCs w:val="20"/>
        </w:rPr>
        <w:t>świadczam, 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rzy realizacji przedmiotowego zamówienia będę zatrudniał wszystkie osoby na umowę                          o pracę przez cały okres trwania umow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bookmarkStart w:id="1" w:name="_Hlk145317964"/>
      <w:r>
        <w:rPr>
          <w:rFonts w:cs="Arial" w:ascii="Arial" w:hAnsi="Arial"/>
          <w:b/>
          <w:bCs/>
          <w:sz w:val="20"/>
          <w:szCs w:val="20"/>
        </w:rPr>
        <w:t>TAK / NIE***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*   W przypadku gdy wykazano osoby zdolne do wykonania zamówienia będące w dyspozycji innego podmiotu, Wykonawca składający ofertę zobowiązany jest udowodnić Zamawiającemu, iż będzie dysponował zasobami niezbędnymi do realizacji zamówienia,  w szczególności  dołączając w tym celu do oferty zobowiązanie tych podmiotów do oddania mu do dyspozycji niezbędnych zasobów na okres korzystania z nich przy wykonaniu zamówienia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* W załączeniu do wykazu należy przedstawić dokumenty 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opatrzone podpisem kwalifikowanym przez Wykonawcę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za zgodność  z oryginałem dokumentów stwierdzających, że te osoby posiadają wymagane uprawnienia lub kwalifikacje.   </w:t>
      </w:r>
    </w:p>
    <w:p>
      <w:pPr>
        <w:pStyle w:val="Normal"/>
        <w:suppressAutoHyphens w:val="false"/>
        <w:spacing w:lineRule="auto" w:line="254" w:before="0" w:after="160"/>
        <w:ind w:right="1" w:hanging="0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   </w:t>
      </w:r>
    </w:p>
    <w:p>
      <w:pPr>
        <w:pStyle w:val="Normal"/>
        <w:suppressAutoHyphens w:val="false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***)    </w:t>
      </w:r>
      <w:r>
        <w:rPr>
          <w:rFonts w:cs="Arial" w:ascii="Arial" w:hAnsi="Arial"/>
          <w:iCs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spacing w:lineRule="auto" w:line="259" w:before="0" w:after="415"/>
        <w:rPr>
          <w:rFonts w:ascii="Arial" w:hAnsi="Arial" w:cs="Arial"/>
          <w:bCs/>
          <w:color w:val="000000" w:themeColor="text1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 w:themeColor="text1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54" w:before="0" w:after="4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false"/>
        <w:spacing w:lineRule="auto" w:line="254" w:before="0" w:after="4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false"/>
        <w:spacing w:lineRule="auto" w:line="254" w:before="0" w:after="41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5" w:footer="3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7F7F7F" w:themeColor="background1" w:themeShade="7f"/>
        <w:spacing w:val="60"/>
        <w:sz w:val="16"/>
        <w:szCs w:val="16"/>
      </w:rPr>
    </w:pPr>
    <w:r>
      <w:rPr>
        <w:rFonts w:cs="Arial" w:ascii="Arial" w:hAnsi="Arial"/>
        <w:color w:val="7F7F7F" w:themeColor="background1" w:themeShade="7f"/>
        <w:spacing w:val="60"/>
        <w:sz w:val="16"/>
        <w:szCs w:val="16"/>
      </w:rPr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7F7F7F" w:themeColor="background1" w:themeShade="7f"/>
        <w:spacing w:val="60"/>
        <w:sz w:val="16"/>
        <w:szCs w:val="16"/>
      </w:rPr>
      <w:t>Strona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r sprawy PRZZ/3563                                                                                               WĘGLOKOKS KRAJ S.A.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74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locked/>
    <w:rsid w:val="00ba74a0"/>
    <w:rPr>
      <w:rFonts w:ascii="Times New Roman" w:hAnsi="Times New Roman" w:eastAsia="Times New Roman" w:cs="Times New Roman"/>
      <w:kern w:val="0"/>
      <w:sz w:val="28"/>
      <w:szCs w:val="24"/>
      <w:lang w:val="x-none" w:eastAsia="ar-SA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a74a0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a74a0"/>
    <w:rPr>
      <w:rFonts w:ascii="Times New Roman" w:hAnsi="Times New Roman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ba74a0"/>
    <w:pPr>
      <w:suppressAutoHyphens w:val="false"/>
      <w:ind w:left="720" w:hanging="0"/>
    </w:pPr>
    <w:rPr>
      <w:sz w:val="28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a74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a74a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1</Words>
  <Characters>2529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4:00Z</dcterms:created>
  <dc:creator>Małgorzata Bogaczyk</dc:creator>
  <dc:description/>
  <dc:language>en-US</dc:language>
  <cp:lastModifiedBy>Małgorzata Bogaczyk</cp:lastModifiedBy>
  <dcterms:modified xsi:type="dcterms:W3CDTF">2023-10-09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