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0"/>
          <w:szCs w:val="10"/>
        </w:rPr>
      </w:pPr>
      <w:bookmarkStart w:id="3" w:name="_Hlk160105174"/>
      <w:bookmarkStart w:id="4" w:name="_Hlk159828550"/>
      <w:bookmarkEnd w:id="1"/>
      <w:bookmarkEnd w:id="2"/>
      <w:bookmarkEnd w:id="4"/>
      <w:r>
        <w:rPr>
          <w:rFonts w:cs="Arial" w:ascii="Arial" w:hAnsi="Arial"/>
          <w:b/>
          <w:bCs/>
          <w:sz w:val="20"/>
          <w:szCs w:val="20"/>
        </w:rPr>
        <w:t xml:space="preserve">Świadczenie usług serwisowych transformatorów, wyłączników, rozruszników oraz systemów automatyzacji przenośników produkcji ELGÓR+HANSEN i ZEG dla WEGLOKOKS KRAJ S.A. </w:t>
        <w:br/>
        <w:t>w latach 2024 - 2025.</w:t>
      </w:r>
      <w:bookmarkEnd w:id="3"/>
      <w:r>
        <w:rPr>
          <w:rFonts w:cs="Arial" w:ascii="Arial" w:hAnsi="Arial"/>
          <w:b/>
          <w:bCs/>
          <w:sz w:val="20"/>
          <w:szCs w:val="20"/>
        </w:rPr>
        <w:br/>
      </w:r>
    </w:p>
    <w:p>
      <w:pPr>
        <w:pStyle w:val="Normal"/>
        <w:ind w:left="705" w:hanging="705"/>
        <w:jc w:val="both"/>
        <w:rPr>
          <w:rFonts w:ascii="Arial" w:hAnsi="Arial" w:cs="Arial"/>
          <w:sz w:val="20"/>
          <w:szCs w:val="20"/>
        </w:rPr>
      </w:pPr>
      <w:bookmarkStart w:id="5" w:name="_Hlk159828550"/>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kwalifikacjach, zapoznanych z obowiązkami wynikającymi z ustawy - Prawo geologiczne </w:t>
        <w:br/>
        <w:t>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2"/>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29"/>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418" w:hanging="0"/>
        <w:rPr>
          <w:rFonts w:ascii="Arial" w:hAnsi="Arial" w:cs="Arial"/>
          <w:b/>
          <w:b/>
          <w:sz w:val="20"/>
          <w:lang w:val="pl-PL"/>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 xml:space="preserve">ykonawca </w:t>
      </w:r>
      <w:r>
        <w:rPr>
          <w:rFonts w:cs="Arial" w:ascii="Arial" w:hAnsi="Arial"/>
          <w:b/>
          <w:sz w:val="20"/>
          <w:lang w:val="pl-PL"/>
        </w:rPr>
        <w:t xml:space="preserve">wprowadza sumę </w:t>
      </w:r>
      <w:r>
        <w:rPr>
          <w:rFonts w:cs="Arial" w:ascii="Arial" w:hAnsi="Arial"/>
          <w:b/>
          <w:bCs/>
          <w:sz w:val="20"/>
          <w:lang w:val="pl-PL"/>
        </w:rPr>
        <w:t xml:space="preserve">części zamiennych </w:t>
        <w:br/>
        <w:t xml:space="preserve">i podzespołów nowych </w:t>
      </w:r>
      <w:r>
        <w:rPr>
          <w:rFonts w:cs="Arial" w:ascii="Arial" w:hAnsi="Arial"/>
          <w:sz w:val="20"/>
          <w:lang w:val="pl-PL"/>
        </w:rPr>
        <w:t xml:space="preserve"> istotnych dla Zamawiającego,</w:t>
      </w:r>
      <w:r>
        <w:rPr>
          <w:rFonts w:cs="Arial" w:ascii="Arial" w:hAnsi="Arial"/>
          <w:b/>
          <w:sz w:val="20"/>
          <w:lang w:val="pl-PL"/>
        </w:rPr>
        <w:t xml:space="preserve"> </w:t>
      </w:r>
      <w:r>
        <w:rPr>
          <w:rFonts w:cs="Arial" w:ascii="Arial" w:hAnsi="Arial"/>
          <w:sz w:val="20"/>
        </w:rPr>
        <w:t>zawart</w:t>
      </w:r>
      <w:r>
        <w:rPr>
          <w:rFonts w:cs="Arial" w:ascii="Arial" w:hAnsi="Arial"/>
          <w:sz w:val="20"/>
          <w:lang w:val="pl-PL"/>
        </w:rPr>
        <w:t xml:space="preserve">ych  </w:t>
      </w:r>
      <w:r>
        <w:rPr>
          <w:rFonts w:cs="Arial" w:ascii="Arial" w:hAnsi="Arial"/>
          <w:sz w:val="20"/>
        </w:rPr>
        <w:t xml:space="preserve">w </w:t>
      </w:r>
      <w:r>
        <w:rPr>
          <w:rFonts w:cs="Arial" w:ascii="Arial" w:hAnsi="Arial"/>
          <w:sz w:val="20"/>
          <w:lang w:val="pl-PL"/>
        </w:rPr>
        <w:t xml:space="preserve"> </w:t>
      </w:r>
      <w:r>
        <w:rPr>
          <w:rFonts w:cs="Arial" w:ascii="Arial" w:hAnsi="Arial"/>
          <w:sz w:val="20"/>
        </w:rPr>
        <w:t>arkusz</w:t>
      </w:r>
      <w:r>
        <w:rPr>
          <w:rFonts w:cs="Arial" w:ascii="Arial" w:hAnsi="Arial"/>
          <w:sz w:val="20"/>
          <w:lang w:val="pl-PL"/>
        </w:rPr>
        <w:t>u</w:t>
      </w:r>
      <w:r>
        <w:rPr>
          <w:rFonts w:cs="Arial" w:ascii="Arial" w:hAnsi="Arial"/>
          <w:b/>
          <w:sz w:val="20"/>
          <w:lang w:val="pl-PL"/>
        </w:rPr>
        <w:t xml:space="preserve"> </w:t>
      </w:r>
      <w:r>
        <w:rPr>
          <w:rFonts w:cs="Arial" w:ascii="Arial" w:hAnsi="Arial"/>
          <w:sz w:val="20"/>
        </w:rPr>
        <w:t>excel udostępnion</w:t>
      </w:r>
      <w:r>
        <w:rPr>
          <w:rFonts w:cs="Arial" w:ascii="Arial" w:hAnsi="Arial"/>
          <w:sz w:val="20"/>
          <w:lang w:val="pl-PL"/>
        </w:rPr>
        <w:t>ym</w:t>
      </w:r>
      <w:r>
        <w:rPr>
          <w:rFonts w:cs="Arial" w:ascii="Arial" w:hAnsi="Arial"/>
          <w:sz w:val="20"/>
        </w:rPr>
        <w:t xml:space="preserve"> przez Zamawiającego na platformie </w:t>
      </w:r>
      <w:r>
        <w:rPr>
          <w:rFonts w:cs="Arial" w:ascii="Arial" w:hAnsi="Arial"/>
          <w:sz w:val="20"/>
          <w:lang w:val="pl-PL"/>
        </w:rPr>
        <w:t>EFO/Profilu nabywcy. Cennik istotnych dla Zamawiającego części zamiennych stanowi Załącznik  2a do SWZ.</w:t>
      </w:r>
      <w:r>
        <w:rPr>
          <w:rFonts w:cs="Arial" w:ascii="Arial" w:hAnsi="Arial"/>
          <w:b/>
          <w:bCs/>
          <w:sz w:val="20"/>
          <w:lang w:val="pl-PL"/>
        </w:rPr>
        <w:t xml:space="preserve"> </w:t>
      </w:r>
      <w:r>
        <w:rPr>
          <w:rFonts w:cs="Arial" w:ascii="Arial" w:hAnsi="Arial"/>
          <w:b/>
          <w:bCs/>
          <w:sz w:val="20"/>
        </w:rPr>
        <w:t>Wypełniony arkusz excel zawierający cały cennik należy złożyć jako odrębny plik w formacie excel na platformie EFO</w:t>
      </w:r>
      <w:r>
        <w:rPr>
          <w:rFonts w:cs="Arial" w:ascii="Arial" w:hAnsi="Arial"/>
          <w:b/>
          <w:bCs/>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w:t>
      </w:r>
    </w:p>
    <w:p>
      <w:pPr>
        <w:pStyle w:val="TextBody"/>
        <w:suppressAutoHyphens w:val="false"/>
        <w:ind w:left="705" w:hanging="705"/>
        <w:rPr>
          <w:rFonts w:ascii="Arial" w:hAnsi="Arial" w:cs="Arial"/>
          <w:sz w:val="20"/>
        </w:rPr>
      </w:pPr>
      <w:r>
        <w:rPr>
          <w:rFonts w:cs="Arial" w:ascii="Arial" w:hAnsi="Arial"/>
          <w:sz w:val="20"/>
        </w:rPr>
      </w:r>
    </w:p>
    <w:p>
      <w:pPr>
        <w:pStyle w:val="TextBody"/>
        <w:suppressAutoHyphens w:val="false"/>
        <w:ind w:left="705" w:hanging="0"/>
        <w:rPr>
          <w:rFonts w:ascii="Arial" w:hAnsi="Arial" w:cs="Arial"/>
          <w:sz w:val="20"/>
        </w:rPr>
      </w:pPr>
      <w:r>
        <w:rPr>
          <w:rFonts w:cs="Arial" w:ascii="Arial" w:hAnsi="Arial"/>
          <w:sz w:val="20"/>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5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6"/>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widowControl w:val="false"/>
        <w:ind w:left="705" w:hanging="0"/>
        <w:jc w:val="center"/>
        <w:textAlignment w:val="baseline"/>
        <w:rPr>
          <w:rFonts w:ascii="Arial" w:hAnsi="Arial" w:cs="Arial"/>
          <w:b/>
          <w:b/>
          <w:bCs/>
          <w:sz w:val="20"/>
          <w:szCs w:val="20"/>
        </w:rPr>
      </w:pPr>
      <w:r>
        <w:rPr>
          <w:rFonts w:cs="Arial" w:ascii="Arial" w:hAnsi="Arial"/>
          <w:b/>
          <w:bCs/>
          <w:sz w:val="20"/>
          <w:szCs w:val="20"/>
        </w:rPr>
        <w:t xml:space="preserve">Świadczenie usług serwisowych transformatorów, wyłączników, rozruszników oraz systemów automatyzacji przenośników produkcji ELGÓR+HANSEN i ZEG dla WEGLOKOKS KRAJ S.A. </w:t>
        <w:br/>
        <w:t>w latach 2024 - 2025.</w:t>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KWK Bobrek, ul. Konstytucji 76, 41-905 Bytom </w:t>
      </w:r>
      <w:r>
        <w:rPr>
          <w:rFonts w:cs="Arial" w:ascii="Arial" w:hAnsi="Arial"/>
          <w:iCs/>
          <w:sz w:val="20"/>
          <w:szCs w:val="20"/>
          <w:lang w:eastAsia="pl-PL"/>
        </w:rPr>
        <w:t>w bezpośrednim udziale ekipy serwisowej Wykonawcy podczas przeglądów urządzeń zarówno w miejscu ich pracy, jak również w warunkach warsztatowych na terenie zakładu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lang w:eastAsia="pl-PL"/>
        </w:rPr>
        <w:t xml:space="preserve">1)   </w:t>
        <w:tab/>
      </w:r>
      <w:r>
        <w:rPr>
          <w:rFonts w:cs="Arial" w:ascii="Arial" w:hAnsi="Arial"/>
          <w:sz w:val="20"/>
          <w:szCs w:val="20"/>
          <w:lang w:eastAsia="pl-PL"/>
        </w:rPr>
        <w:t xml:space="preserve">Ustawy z dnia 9 czerwca 2011 r. - Prawo geologiczne i górnicze (j.t. Dz. U. z 2023 r. poz. 633    wraz </w:t>
        <w:br/>
        <w:t xml:space="preserve">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a Ministra Energii z dnia 23 listopada 2016 r. w sprawie szczegółowych wymagań dotyczących prowadzenia ruchu podziemnych zakładów górniczych (Dz.U. z 2017r. poz. 1118 wraz </w:t>
        <w:br/>
        <w:t>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a Ministra Środowiska z dnia 29 stycznia 2013 r. w sprawie zagrożeń naturalnych </w:t>
        <w:br/>
        <w:t xml:space="preserve">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Rozporządzenia Rady Ministrów z dnia 20 grudnia 2007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szCs w:val="20"/>
          <w:lang w:eastAsia="pl-PL"/>
        </w:rPr>
        <w:t>2)</w:t>
        <w:tab/>
        <w:t xml:space="preserve">   </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r>
      <w:r>
        <w:rPr>
          <w:rFonts w:cs="Arial" w:ascii="Arial" w:hAnsi="Arial"/>
          <w:sz w:val="20"/>
          <w:szCs w:val="20"/>
          <w:lang w:eastAsia="pl-PL"/>
        </w:rPr>
        <w:t>Rozporządzenia Ministra Gospodarki z dnia 13 czerwca 2011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sz w:val="20"/>
          <w:szCs w:val="20"/>
          <w:lang w:eastAsia="pl-PL"/>
        </w:rPr>
      </w:pPr>
      <w:r>
        <w:rPr>
          <w:rFonts w:cs="Arial" w:ascii="Arial" w:hAnsi="Arial"/>
          <w:sz w:val="20"/>
          <w:szCs w:val="20"/>
          <w:lang w:eastAsia="pl-PL"/>
        </w:rPr>
        <w:t>3)</w:t>
        <w:tab/>
        <w:t xml:space="preserve">   </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5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ymagane dokumenty.</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1)</w:t>
        <w:tab/>
      </w:r>
      <w:r>
        <w:rPr>
          <w:rFonts w:cs="Arial" w:ascii="Arial" w:hAnsi="Arial"/>
          <w:b/>
          <w:sz w:val="20"/>
          <w:szCs w:val="20"/>
          <w:lang w:eastAsia="pl-PL"/>
        </w:rPr>
        <w:t>Przy pierwszej usłudze Wykonawca dostarczy:</w:t>
      </w:r>
    </w:p>
    <w:p>
      <w:pPr>
        <w:pStyle w:val="Normal"/>
        <w:widowControl w:val="false"/>
        <w:suppressAutoHyphens w:val="false"/>
        <w:jc w:val="both"/>
        <w:textAlignment w:val="baseline"/>
        <w:rPr/>
      </w:pPr>
      <w:r>
        <w:rPr>
          <w:rFonts w:cs="Arial" w:ascii="Arial" w:hAnsi="Arial"/>
          <w:bCs/>
          <w:sz w:val="20"/>
          <w:szCs w:val="20"/>
          <w:lang w:eastAsia="pl-PL"/>
        </w:rPr>
        <w:t>a)</w:t>
        <w:tab/>
        <w:t>wykaz pracowników serwisu posiadających wymagane na dole kopalni kwalifikacj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2)</w:t>
        <w:tab/>
      </w:r>
      <w:r>
        <w:rPr>
          <w:rFonts w:cs="Arial" w:ascii="Arial" w:hAnsi="Arial"/>
          <w:b/>
          <w:sz w:val="20"/>
          <w:szCs w:val="20"/>
          <w:lang w:eastAsia="pl-PL"/>
        </w:rPr>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c)</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f)</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g)</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h)</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 – jeżeli dotycz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9)</w:t>
        <w:tab/>
        <w:tab/>
        <w:t xml:space="preserve">Wykonawca po zawarciu umowy jest niezwłocznie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dostawę mediów w postaci energii elektrycznej, sprężonego powietrza, emulsji wysokociśnieniowej, itp.</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34"/>
        </w:numPr>
        <w:suppressAutoHyphens w:val="false"/>
        <w:ind w:left="720" w:hanging="578"/>
        <w:jc w:val="both"/>
        <w:textAlignment w:val="baseline"/>
        <w:rPr>
          <w:rFonts w:ascii="Arial" w:hAnsi="Arial" w:cs="Arial"/>
          <w:bCs/>
          <w:sz w:val="20"/>
          <w:szCs w:val="20"/>
          <w:lang w:eastAsia="pl-PL"/>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 przypadku wystąpienia w okresie gwarancyjnym wad lub usterek nie powstałych z winy Zamawiającego, Wykonawca zobowiązany jest na własny koszt usunąć zaistniałe wady lub usterki do 7 dni od daty zgłos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Wydłuża się okres gwarancji o czas wykonania napraw gwarancyjn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Zgłoszenia awarii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9)</w:t>
        <w:tab/>
      </w:r>
      <w:r>
        <w:rPr>
          <w:rFonts w:cs="Arial" w:ascii="Arial" w:hAnsi="Arial"/>
          <w:sz w:val="20"/>
          <w:szCs w:val="20"/>
          <w:lang w:eastAsia="pl-PL"/>
        </w:rPr>
        <w:t>Reklamacje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0)</w:t>
        <w:tab/>
        <w:tab/>
      </w:r>
      <w:r>
        <w:rPr>
          <w:rFonts w:cs="Arial" w:ascii="Arial" w:hAnsi="Arial"/>
          <w:sz w:val="20"/>
          <w:szCs w:val="20"/>
          <w:lang w:eastAsia="pl-PL"/>
        </w:rPr>
        <w:t xml:space="preserve">Wymienione w ramach gwarancji elementy i podzespoły zostaną objęte nową gwarancją na takich samych zasadach jak przedmiot umowy.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1)</w:t>
        <w:tab/>
        <w:t>Wykonawca gwarantuje, że przedmiot zamówienia:</w:t>
      </w:r>
    </w:p>
    <w:p>
      <w:pPr>
        <w:pStyle w:val="Normal"/>
        <w:widowControl w:val="false"/>
        <w:numPr>
          <w:ilvl w:val="2"/>
          <w:numId w:val="6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6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rozbieżności stanowisk, co do uznania reklamacji, Zamawiający może zlecić wykonanie badań niezależnemu ekspertowi wskazanemu przez Zamawiającego.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6)</w:t>
        <w:tab/>
        <w:t>Udzielona gwarancja musi uwzględniać spełnienie parametrów technicznych, potwierdzonych w złożonej oferc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7)</w:t>
        <w:tab/>
        <w:t>W przypadku wystąpienia wad w wymienionych elementach Wykonawca jest zobowiązany na własny koszt wymienić lub naprawić dotknięte wadą element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8)</w:t>
        <w:tab/>
        <w:t>Okres gwarancji ulega wydłużeniu o czas wykonywania ewentualnych napraw gwarancyjnych.</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9)</w:t>
        <w:tab/>
        <w:t>Wymieniony w ramach gwarancji przedmiot zamówienia winien zostać objęty nową gwarancją na zasadach określonych w umow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0)</w:t>
        <w:tab/>
        <w:t>Gwarancja nie wyłącza uprawnień Zamawiającego z tytułu rękojmi za wady fizyczne lub prawne przedmiotu zamówie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1)</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51"/>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51"/>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14.</w:t>
        <w:tab/>
        <w:t>Inne.</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36524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365240" cy="6720840"/>
                    </a:xfrm>
                    <a:prstGeom prst="rect">
                      <a:avLst/>
                    </a:prstGeom>
                  </pic:spPr>
                </pic:pic>
              </a:graphicData>
            </a:graphic>
          </wp:inline>
        </w:drawing>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36714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6367145" cy="19558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drawing>
          <wp:inline distT="0" distB="0" distL="0" distR="0">
            <wp:extent cx="6370320" cy="485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6370320" cy="48571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CENNIK ISTOTNYCH DLA ZAMAWIAJĄCEGO NOWYCH CZĘŚCI ZAMIENNYCH I PODZESPOŁÓW</w:t>
        <w:b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10485" w:type="dxa"/>
        <w:jc w:val="left"/>
        <w:tblInd w:w="0" w:type="dxa"/>
        <w:tblLayout w:type="fixed"/>
        <w:tblCellMar>
          <w:top w:w="0" w:type="dxa"/>
          <w:left w:w="70" w:type="dxa"/>
          <w:bottom w:w="0" w:type="dxa"/>
          <w:right w:w="70" w:type="dxa"/>
        </w:tblCellMar>
      </w:tblPr>
      <w:tblGrid>
        <w:gridCol w:w="496"/>
        <w:gridCol w:w="2051"/>
        <w:gridCol w:w="6662"/>
        <w:gridCol w:w="1276"/>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20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Nr rysunku                                   Nr katalogowy </w:t>
            </w:r>
          </w:p>
        </w:tc>
        <w:tc>
          <w:tcPr>
            <w:tcW w:w="66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części podzespoł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AMP Kontakt męski/żeńsk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1-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Amperomierz cyfrowy E+H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1-551-15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Amperomierz EA 1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9-1-00001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ariera ograniczająca EH-BO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9-1-00000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ariera ograniczająca EH-P/20/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9-1-00001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ariera ograniczająca EH-P/20/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0018-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ateria MRS-BI ATEX CTE501-0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700-366-1205, </w:t>
              <w:br/>
              <w:t>700-373-3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ezpiecznik 2A÷6,3A SIBA70 034 09/22A/1200V 8x50m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27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ezpiecznik S-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27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ezpiecznik S-3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1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3-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ezprzewodowy iskrobezpieczny przetwornik ciśnienia EH-O/08/03.0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0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acha suwna blokady</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640-400-000% </w:t>
              <w:br/>
              <w:t>689-190-15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 czasowy LAD</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4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5-360-50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 izolacyjny + zaciski EL-Z1-315-400-450A wielkość "2" - 33mm</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5-360-51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 izolacyjny EL-Z3 1000/1140V + zaciski EL-Z1-315-400-450A wielkość "2" - 55mm</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5-360-51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 izolacyjny EL-Z6 1000/1140V + zaciski EL-Z1-315-400-450A wielkość "2" - 55mm</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725-011-16%0 </w:t>
              <w:br/>
              <w:t>640-401-0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 warystorów HR-V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4311-3-0001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Blokada centralna drzwi - zamek 2-pozycyjny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002-30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Blokada mechaniczna LAD</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1-1-00001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entralne zabezpieczenie upływowe EH-P/02/12.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5-900-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ewka wybijakowa (wzrostowa) dla napędu T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21-1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ięgno blokady, uziemnik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3-302-04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yfrowy miernik tablicowy DIP404 N H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1-1-000006-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yfrowy wskaźnik wartości - moduł główny EH-P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1-1-000007-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yfrowy wskaźnik wartości - moduł woltomierza EH-P06/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2-1-000014-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łon sprzęgający (separator programowalny) mFK A101/d/E</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2-0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łon sprzęgający typu EH-P/14/0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7-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ujnik temperatury typu EH-P/22/0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ujnik temperatury typu EH-P/22/05.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0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iodowy ogranicznik napięcia EH-P/20/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37-05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ik DŁ-10 10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56-81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ik ED 6/1 EH (3,3 kV, 6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61-0001 ÷ 700-161-0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Dławik gumowy Wkd… Wkd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56-0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ik OZT 22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56-0003</w:t>
            </w:r>
          </w:p>
        </w:tc>
        <w:tc>
          <w:tcPr>
            <w:tcW w:w="666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k OZT-A 22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70-0630</w:t>
            </w:r>
          </w:p>
        </w:tc>
        <w:tc>
          <w:tcPr>
            <w:tcW w:w="666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nica kablowa A2F /20A2F1RA/  SIRA 06ATEX1097X  I M2 Ex d I/I M2 Ex e 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6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70-0510</w:t>
            </w:r>
          </w:p>
        </w:tc>
        <w:tc>
          <w:tcPr>
            <w:tcW w:w="6662"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nica kablowa A2F /25A2F1RA/; SIRA 06ATEX1097X; I M2 Ex d I/I M2 Ex e 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48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70-05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nica kablowa A2F /32A2F1RA/  IECEx SIR 06.0039X  IM2 Ex d I  SIRA06ATEX1097X</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70-051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nica kablowa A2F /40A2F1RA/ Exd/e I brass (23,5-32,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57-100%700-17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awnica kablowa FLP-TR M20÷3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758-052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łoniowy przycisk bezpieczeństwa XB4-BT84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uplikaty dokumentów do urządzeń</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9-559-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zielnik napięcia EH-P0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6-559-1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Dzielnik napięcia EH-P04/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31-0028</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kran poziomy 1 EH-M-37-09-18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31-002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kran poziomy 2 EH-M-37-09-19</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31-001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kran poziomy EH-M-21-03-23B</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31-001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kran poziomy EH-M-21-03-26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2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lektroniczny zespół pomiaru napięcia 6kV typu EH-P/06/2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2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lektroniczny zespół pomiaru napięcia typu EH-P/06/2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8-1-00002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lement końcowy EH-P/19/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8-1-00002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Element końcowy EH-P/19/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59-141-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arba MOLYKOTE D-3484 5kg</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1-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EMC/EMI 220V AC typ EH-P/10/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1-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EMC/EMI 42V AC typ EH-P10/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1-100-1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LAD</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999-1-00001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pasywny typu EH-O/16/01.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1-100-0003; 641-100-0004; 641-100-00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przeciw zakłoceniowy RC-DIL/…</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1-1-000001-01</w:t>
              <w:br/>
              <w:t>EH-2061-1-00000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Filtr przeciw zakłóceniowy FRC 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18-10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niazdo GZM 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7-754-02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niazdo LH-86/EH-PS 12pin</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18-2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niazdo PS 11-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80-060-1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uma do wpustu EH-d04/01/VZ2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80-060-10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uma do wpustu EH-d04/02/VP3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80-060-10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uma do wpustu EH-d04/03/VP5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80-060-10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Guma do wpustu EH-d04/04/VP6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1129-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nteligentny czujnik ciśnienia IPS-2 v5.1 CTE115DP35.01/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36"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0976-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nteligentny wskaźnik ciśnienia z transmisją RS485 typu IPI-Tm CTE115-038/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1-3-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baterii EH-P/10/09</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pośredniczący EH-P/11/1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6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pośredniczący EH-P/11/1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3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ejść analogowych typu EH-P/23/02.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186"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4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ejść dwustanowych typu EH-P/23/02.0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2-1-00000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ejść-wyjść dwustanowych typu EH-P/05/13.0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2-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yjść półprzewodnikowych typu EH-P/23/03.04</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2-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yjść proporcjonalnych typu EH-P/23/03.02</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4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skrobezpieczny moduł wyjść przekaźnikowych  EH-P/23/0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2-M42 (C40) (1250V 250A),zacisk przyłączeniowy P12-1.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4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2-M42 (C40) (1250V 250A),zacisk przyłączeniowy P12-1.2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2-M42 (C40) (1250V 250A),zacisk przyłączeniowy P12-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6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6-M42 (C40) (1250V 400A),zacisk przyłączeniowy P16-1.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7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6-M42 (C40) (1250V 400A),zacisk przyłączeniowy P16-1.2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0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D16-M42 (C40) (1250V 400A),zacisk przyłączeniowy P16-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2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0/8w-M26BL (1250V, 200A)</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2-M42 (C40) (2000V 315A),zacisk przyłączeniowy P18-1.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2-M42 (C40) (2000V 315A),zacisk przyłączeniowy P18-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3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26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6-M36 (C35) (1600V 450A) P* (dł.45mm)</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6-M42 (C40) (2000V 450A),zacisk przyłączeniowy P18-1.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6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6-M42 (C40) (2000V 450A),zacisk przyłączeniowy P18-1.2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4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16-M42 (C40) (2000V 450A),zacisk przyłączeniowy P18-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20-M42 (C40) (2000V 630A),zacisk przyłączeniowy P20-1.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9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20-M42 (C40) (2000V 630A),zacisk przyłączeniowy P20-1.2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017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ądowy przepustowy E20-M42 (C40) (2000V 630A),zacisk przyłączeniowy P20-1A (Ag)</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11-R51169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450A ZEG IPP</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25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D 10/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25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D 12/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25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D 16 400A/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25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D 24 800A/1100V H+R</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124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LD 10 200A/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12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LD 12 250A/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12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LD 12 250A/66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17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LD 16 400A/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0-12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 PLD 8 160A/1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8-762-003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sterowniczy (przepust) 3x1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8-762-003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sterowniczy (przepust) 3x1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23-EH-PP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Izolator sterowniczy (przepust) EH-PP2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23-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sterowniczy (przepust) EH-PP2/15EMCV/2ETH/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23-EH-PP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Izolator sterowniczy (przepust) EH-PP3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471-13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 wsporcz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2011-R511694, </w:t>
              <w:br/>
              <w:t>2011-R511694.WI</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Izolatory prądowe przepustowe ZEG-IPP 450A WI ZEG-IPP 450A WI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249-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abel łączący SAE typu EH-d04... z pulpitem główny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249-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abel SAE typu EH-d04... łączący dwa joystick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249-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abel SAE typu EH-d04... łączący pulpit boczny z joystickie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249-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abel SAE typu EH-d04... łączący pulpit główny z pulpitem boczny</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23-1-00001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abel światłowodowy SM 4xSC/PC - 4xSC/PC 10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8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lawiatura iskrobezpieczna  EH-O/12/01.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4-191-10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lawiatura PC wyk. iskrobezpieczne 72.47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Komplet etykiet opisowych i znamionowych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758-25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letny wyłącznik awaryjny M30x1,5-6g EH-P/12/0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758-25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letny wyłącznik awaryjny M30x1,5-6g EH-P/12/03.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1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uter w osłonie ognioszczelnej EH-O/06/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4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uter w osłonie ognioszczelnej EH-O/06/1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77-01</w:t>
            </w:r>
          </w:p>
        </w:tc>
        <w:tc>
          <w:tcPr>
            <w:tcW w:w="6662" w:type="dxa"/>
            <w:tcBorders>
              <w:bottom w:val="single" w:sz="4" w:space="0" w:color="000000"/>
              <w:right w:val="single" w:sz="4" w:space="0" w:color="000000"/>
            </w:tcBorders>
            <w:shd w:fill="FFFFFF" w:val="clear"/>
          </w:tcPr>
          <w:p>
            <w:pPr>
              <w:pStyle w:val="Normal"/>
              <w:suppressAutoHyphens w:val="false"/>
              <w:rPr>
                <w:rFonts w:ascii="Arial" w:hAnsi="Arial" w:cs="Arial"/>
                <w:sz w:val="18"/>
                <w:szCs w:val="18"/>
                <w:lang w:eastAsia="pl-PL"/>
              </w:rPr>
            </w:pPr>
            <w:r>
              <w:rPr>
                <w:rFonts w:cs="Arial" w:ascii="Arial" w:hAnsi="Arial"/>
                <w:sz w:val="18"/>
                <w:szCs w:val="18"/>
                <w:lang w:eastAsia="pl-PL"/>
              </w:rPr>
              <w:t>Komputer w osłonie ognioszczelnej EH-O/06/24.02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5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uter w osłonie ognioszczelnej typ EH-O/06/17.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0665-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centrator danych emDC-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49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7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centrator danych w osłonie ognioszczelnej typu EH-O/06/23.01 - a1/c2/e4/g3/i1/j1 (EH-IO 05-55.0 Wydanie 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5-305-10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centrator stacji kompaktowej KSK-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4-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werter magistrali CAN EH-P/17/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4-1-00000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werter magistrali USB EH-P/17/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4-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werter protokołów EH-P/17/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9-1-00001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werter transmisji EH-O/09/05.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nwerter USB-RS485 EH-P/05/2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8-026-02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Listwa melaminowa (EH-dG)</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7-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Łącznik półprzewodnikowy EH-ŁP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2-1-00002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agnetyczny przetwornik położenia EH-O/08/11.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0-6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icroswitch M006 TM 130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4-1-00001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bilny komunikator procesowy MKP EH-O/09/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2-357-625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cownik przyłączy EH-M-21-03-04F</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2-357-617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cownik prosty (M48x2-6H) - mały EH-M-02-10-0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70-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em EH-O/09/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70-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em EH-O/09/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38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em kombajnowy SM-PM1/J (w)</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38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em kombajnowy SM-PM6 (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38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em kombajnowy SM-PM6 (w)</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9-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główny typu EH-P/02/09</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9-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łącznika członu ziemnozwarciowego typu EH-P/11/1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703-229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pomiarowy SM-IM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7-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przekaźnika pomiarowego typu EH-PZ 3,3/P</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przekaźników pośredniczących EH-P11/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przekaźników pośredniczących EH-P11/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R do OZ-S2-1D 350A/33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7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rejestratora EH-P/24/01.01 (32GB)</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703-229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rejestratora SM-AR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703-226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Moduł rozszerzenia EASY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S lub T do OZ-S2-1D 350A/33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4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separacji prób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9-1-00001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sprzęgający członu centralnego typu EH-P/11/1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7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sprzęgający typu EH-P/11/19.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9-1-00003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transmisji radiowej RMT typu EH-O/09/08.01-/*/* WARIANT 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tyrystorowy do OZ-S2-1D 450÷630A/10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tyrystorowy do OZ-S2-1D 450÷630A/114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2-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wejść dwustanowych EH-P05/0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2-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wejść dwustanowych EH-P05/08</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wyświetlacza EH-P/05/2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wyświetlacza EH-P/05/2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7-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oduł zasilania napięciem pomocniczym typu EH-PZ 3,3/Z</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1-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ultimedialny komputer stacji kompaktowej MKSK EH-P/05/22.0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1-1-00002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Multimedialny komputer stacji kompaktowej MKSK typu EH-P/05/23.01 7 cal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040-00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Napęd Tmax-blacha kompletna</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703-1820(60);681-758-0551;682-703-1410(20)(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Napęd przycisków i przełączników ZB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070-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Nóż odłącznika 6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107-2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budowa zewnętrzna blokady drzw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5-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chronnik separujący EH-OP</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281-01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dłącznik z uziemnikiem szybkim 532-7,2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9-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granicznik do wskaźnika napięcia 1/6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5-1-00001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granicznik napięcia do ecoMUZ EH-ON 12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5-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granicznik napięcia do mfk EH-ON 42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070-00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kucie izolatora GD, PLD</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3-179-62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słona silikonowa EH-M-01-06-01.05 (SI 70 TRANSPAREN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3-179-624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słona silikonowa EH-M-01-59-01.05 (SI 70 TRANSPAREN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22-1001; 642-122-1002; 642-122-1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ś przełącznika kierunku obrotów</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22-1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Oś tulei przełącznika pakietowego</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129-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łyta sterownicza EH-d09 (maksymalne wyposażenie bez przekaźników)</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23-391-0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chłaniacz ognia P-3 (UPO-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30-00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 EL-PB100-3 1000V/114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30-001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 EL-PB32-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30-0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a EH-PB2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30-0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a PBPM-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30-015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owa 2A/1200 do bezpiecznika 2A/12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970-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owa-zestaw Zestaw Wo aM 100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999-R40570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ogramator PNP</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7-900-18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ostownik do HR-VS20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7-900-18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ostownik do HR-VS3/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6-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P2 (pomocnicz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6-1-00001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P2i (pomocnicz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2-9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R4 (pomocnicz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5-17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RTx-416 (czas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2-7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ZLS (czas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99-R51174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ciągłości uziemienia i temperatury PTC-1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36-001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czasowy FINDER 8211 Tryb pracy 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2-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A 2.1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4-0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AS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2-2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kaźnik ecoMUZ-2G </w:t>
              <w:br/>
              <w:t>G 001.14 E+H 2.0 (nadmiarowo-prądowy)</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6-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E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5-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08/01 (czasowy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EH-2098-3-000013-04 </w:t>
              <w:br/>
              <w:t>EH-2098-3-000020-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01/01 i EH-P01/02 (sterowniczy i kontroli ciągłości uziemnienia)</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6-1-00000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B bistabiln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TUB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09-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TUB.1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06-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UB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UCB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Z1 (upływ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7-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EH-PZ3.3/CU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8-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KD-73E (/1) (sterowniczy i kontroli ciągłości uziemnienia)</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KLH (temperatur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3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kontaktronowy (EH-150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LH-86 (nadmiarowo-prą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1-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LH-86/1 (nadmiarowo-prą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2-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LH-86/2.1 (nadmiarowo-prą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3-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LH-86/2.2 (nadmiarowo-prą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4-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LH-86/3 (nadmiarowo-prą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3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nadmiarowo-prądowy EH-P/13/05.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92-R4057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nadmiarowo-prądowy PNP-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7-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kaźnik nadmiarowo-prądowy typu EH-P/13/02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2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nadmiarowo-prądowy typu EH-P/13/05.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8-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nadmiarowo-prądowy typu EH-P/13/0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2-1-000019-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kaźnik nadmiarowo-prądowy typu EH-P/13/07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02-8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PI6-1P 42V (pomocnicz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391-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R-1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94-R51175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separujący iskrobezpieczny PSI-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5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8-3-00002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sterowniczy i kontroli ciągłości uziemienia typu EH-P/01/05.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temperaturowy typu EH-P/03/0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temperaturowy typu EH-P0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3-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temperaturowy typu EH-P03/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termiczno-blokujący typu EH-P/02/01.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1-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kaźnik upływowy centralno blokujący typu EH-P/02/03.01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1-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upływowy centralno blokujący typu EH-P/02/0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8-1-000019-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kaźnik upływowy typu EH-P02/02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wysokonapięciowy - moduł PWN</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7-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aźnik ziemnozwarciowy EH-PZ 3,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4-200-00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ładnik napięciowy 1000/1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4-200-0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ładnik napięciowy 1000/220V moc znamionowa 10-12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8-680-0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 ASR 50-400/5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8-68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 CTS</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8-680-3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 IZ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A11 D-073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A11 WA25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101/729-601-11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A14 AC 284/ A25 AC 284 - zamienni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102/729-601-11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A14 DW 213/ A25 DW 213  - zamienni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105/729-601-110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A14 WA 2577/ A25 WA 2577 - zamienni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CA 10A 235 EH-Z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729-601-1405, </w:t>
              <w:br/>
              <w:t>729-601-14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CA10-1…… CA10-1 W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4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CA4-1 A 723-600E CA4-1 A 723-600E</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20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krańcowy Z-15GW-B(TM17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2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pakietowy do rozłącznika THT 1 EH</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0-39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XB4-BD 2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1-1-00001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ącznik zasilania EH-P/10/08</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2023-R511696.3518 2023-R511696.3525 </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pust wielożyłowy ognioszczelny (Ø35 18 żył - 25 żył) ZEG-PWd 35-18, 35-25</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2023-R511696.3625 2023-R511696.3618 </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pust wielożyłowy ognioszczelny (Ø36 18 żył - 25 żył) ZEG-PW 36-18 ZEG-PWd 36-25</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16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23-R40665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pust wielożyłowy ognioszczelny (Ø42 3 żyły) ZEG-PWd 42-3</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3122-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ca impulsowa EH-P/10/1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3122-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ca impulsowa EH-P/10/1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600-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prądowowy 1m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350-2480, 729-350-2481, 729-350-248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prądowo – napięciowy AC/AC 1-10mV IU-5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350-24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prądowy 10m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350-24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prądowy 5m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040-01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prądowy3m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3-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twornik temperatury typu NTC</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93-565-55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wód siłowy 120mm2 / mb</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705-4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ycisk IP-6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9-1-00006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ycisk sterowniczy EH-dS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12-590-08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yłącze izolatora PD16 230-12-p-16</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sterowniczy EH-O/01/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2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sterowniczy EH-O/01/02  (przykładowe wyposażenie)</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1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sterowniczy EH-O/01/03 (przykładowe wyposażenie)</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2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sterowniczy EH-O/01/05 (przykładowe wyposażenie)</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2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sterowniczy EH-O/01/06  (przykładowe wyposażenie)</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16-1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Rączka PKO (do 1 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16-000%</w:t>
              <w:br/>
              <w:t>640-116-3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Rączka rozłącznika i uziemnik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16-4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Rdzeń izolatora KD, PLD</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13-1-00001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Separator EH-O/03/01.02  zastępuje 03/01 i 03/01.01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13-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EH-O/03/02.0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12-1-000007-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EH-P01/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4-3-000003-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EH-S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2-0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iskrobezpieczny klawiatury, BK 81.316/2, Un=24VDC</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4-1-00000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portów komunikacyjnych PS/2 EH-P/17/07.01 (Separator klawiatury)</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19-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eparator zasilania zaworu rozprężnego EH-P/17/03.01 nr dokumentacji EH-DT 03-111.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2-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do EH-dG A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7-622-001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do EH-dG A4 (bez wyposażeni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1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EH-O/17/01.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2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EH-O/17/01.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3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Skrzynka iskrobezpieczna EH-O/17/01.02-0/0/1/1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3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EH-O/17/01.02-1/0/2/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1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EH-O/17/01.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1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iskrobezpieczna EH-O/17/01.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5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łączeniowa iskrobezpieczna EH-O/17/06.01 xx</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21-1-00005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krzynka łączeniowa iskrobezpieczna EH-O/17/06.03 xx</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2-120-182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przęg transformatorowy SM-TF 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2-120-183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przęg transformatorowy SM-TF 4/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2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abilizator EH-S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0019-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ACJA ŁADUJĄCA FAMAC MRS-BC4 CTE501-008</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2-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erownik EH-P/10/06 (do stycznika EH-P/18/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201; 561-581-02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erownik FANUC IC 20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2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Sterownik Soft-Start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033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erownik tyrystorów do OZ-S2-1/D</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22-R4057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ift mocujący Tyco PN 0-0826418-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406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A145-3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412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A185-3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403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A50-3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11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CAD-32 D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0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DIL Er-2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00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DIL ER 3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3-1-00004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EH-P/18/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09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LC1 D115 M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3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LC1 D80 M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3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LC1-D150 M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14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LC1-D25 D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150-47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mocniczy UN-AX4CX 2A2B</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14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wietrzny LC1 D 25P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17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wietrzny LC1 D 65P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3-1-00005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różniowy EH-VC 100 EH-P/18/12.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3-1-00005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różniowy EH-VC 200 EH-P/18/13.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5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Rollarc 40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200-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SHV 400 QM AC200V 4A4B</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8-450-6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k ogranicznika 250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8-450-6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k ogranicznika 400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429-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ki pomocnicze HR-VS</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3-1-00005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różniowy EH-VC450 typu EH-P/18/1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422-0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SR-N4CX AC 230V 3A1B powietrzn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422-00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SR-N4CX AC 24V 3A1B powietrzn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422-00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SR-N4CX AC 42V 2A2B powietrzn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422-004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SR-N4CX AC 42V 3A1B powietrzn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021-19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VC77U03536-26 JOSLYN-CLAR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190-704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k MCB-01 1 zestyk NZ</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190-70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k MCB-10 1 zestyk NO</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53-1-00005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różniowy EH-VC450 typu EH-P/18/1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6-602-06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ygnalizator SD-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ystem sterowania płynnym rozruchem OZ-S2-1/D 330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4-161-5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ystem sterowania płynnym rozruchem OZ-S2-1D 450÷630A/1000V</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8-026-103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zyna montażowa/mb TS 3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Śruba blokady komory głównej</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5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est WN - moduł testu WN</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08-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ester uniwersalny typu EH-P/06/10.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401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1,5kVA 3300/22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do 100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2-850-30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pomocniczy ET1SG 100-1500 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powyżej 1000VA do 1500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powyżej 100VA do 400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powyżej 400VA do 700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powyżej 700VA do 1000V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406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TP3-1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404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TP3-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61-126-406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ransformator TP3-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23-60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uleja mosiężna PKO</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123-603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Tuleja przełącznika prób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9-1-00001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kład kolejności faz UKF</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01-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kład próby izolacji doziemnej EH-P/06/07</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02-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kład próby izolacji doziemnej EH-P/06/08</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5-235-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kład scalony - pamięć EEPRO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3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02.08</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5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02.1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2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03.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4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03.1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4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1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5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2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61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8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EH-O/06/27.61 wyk.1A1/3A2/4D6/4J8/4K1/7A1/8A16/8C2/8H1/8K1/9A1/10E1/11F1/11P1/11U5/11V1/11W1/11X1/11Y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sterujące zraszaniem EH-O/06/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1-1-0001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Komputer IP typu EH-O/06/33.01-B1/A2/G1/B2/C1/A1/0/0/0/0/B1/A1</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4-1-00001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transmisji danych  EH-O/09/09.01-2/2/0/R/AC</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4-1-00003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transmisji danych  EH-O/06/15.08 i1/j1/m4/s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4-1-00002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transmisji danych EH-O/09/09.01-0/2/0/R/AC</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64-1-00001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rządzenie transmisji danych EH-O/09/09.01-1/2/0/R/AC</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1-390-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ziemnik 522-7.2kV/25k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71-390-0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Uziemnik szybki 521-3.6kV/20k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032-0012; 640-032-00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ałek blokady EH-KO</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032-0009</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ałek z łbem 5-ciokątny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219-1-000001-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główna  EH-d1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EH-dG3/EH-d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EH-dG-A/EH-d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EH-GG/EH-d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EH-KK…</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komory DN stacji transformatorowej</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iązka sterownicza do modułu tyrystorowego OZ-S…</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66-30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bezpiecznikowa 63÷125A 3/7,2kV  VVC</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bezpiecznikowa SIB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81-02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bezpiecznikowa WBP-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66-80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bezpiecznikowa Wts-gF 16÷32A - 1000/114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367-42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bezpiecznikowa Wts-gF 2÷6A - 1000/114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350-84%,681-945-6950,681-960-%,700-366-9009,700-376-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kładka ograniczająca Wo-63-550A 1000/1140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2-1-00000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oltomierz cyfrowy E+H</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2-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oltomierz cyfrowy EH-dG A4/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2-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oltomierz cyfrowy EH-P/06/1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1-5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EH-d04/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1-50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EH-d04/0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1-50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EH-d04/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1-50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EH-d04/0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001-5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sterowniczy SR-M</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21-R436080, 2021-R436081, 2021-R436082, 2021-R33633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pust kablowy ZEG-Wkd 01,03,04,0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skaźnik napięcia 6kV</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2-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skaźnik napięcia L1 L2 L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skaźnik obecności napięcia EH-P/05/2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3-1-00001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skaźnik rezystancji cyfrowy EH-CWR</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8-450-02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tyczka AMP 34P</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681-758-1510 </w:t>
              <w:br/>
              <w:t>681-758-15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M30x1,5; M56x1,5</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271-6310,700-272-19%,700-272-1210,700-272-11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prądowy 1-25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150-2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prądowy M250 1r/1z</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685-627-3610, </w:t>
              <w:br/>
              <w:t>681-570-04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silnikowy M250 4-10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EH-2041-1-000006-01 </w:t>
              <w:br/>
              <w:t>EH-2041-1-00001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A" i "B" do RT</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41-R4057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analogowo cyfrowy  WAC-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5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diodowy EH-P/05/12.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diodowy EH-P/05/20 nr dokumentacji EH-DT 03-125.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1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diodowy indywidualny - 14 diodowy (EH-dG-3 3,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0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1-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Wyświetlacz EH-P/05/03 uniwersalny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06 dio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09 dio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10</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12 diodowy</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14</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3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1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1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4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sterownika agregatu EH-P/05/19</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EH-2041-1-000030-01 </w:t>
              <w:br/>
              <w:t>EH-2041-1-00000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Wyświetlacz trafo komory 1/3,3kV </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trafo komory 6kV</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5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28.01 (kombajnowy)</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1-1-00005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świetlacz EH-P/05/28.03 (kombajnowy)</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3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zwalacz podnapięciowy zanikowy typu EH-P/06/24.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232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ziernik duży PZ-110</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1-581-232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ziernik mały PZ-56</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999-R344058</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ziernik ZEG-Wd 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3-583-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bezpieczenie MiZaS</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1-1-000004-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bezpieczenie upływowe EH-ZUCB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1-1-000007-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bezpieczenie upływowe EH-ZUCB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9-425-06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ASY 400-POW</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3122-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H-P/10/0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3122-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H-P/10/15.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2-1-000002-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lektroniczny EH-P/10/0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2-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lektroniczny EH-P10/0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2-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elektroniczny typu EH-P/10/1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152-R40572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impulsowy ZI-1 42V</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1-1-000058-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iskrobezpieczny EH-A/06/01.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1-1-00008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iskrobezpieczny PZI EH-A/06/03.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51-3-00002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separatora EH-S6/z</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9-425-31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ZGE-12-1,4/220</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02-10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wias  górny lewy wy. 18,5mm EH-M-01-02-0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02-102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wias  górny prawy wy. 18,5mm EH-M-01432-09</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79-425-31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ZGE-12-1,4/4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23-5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ślepka otworu chromowa ZB4-SZ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0-102-0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wias górny komory EH-M-01-10-07A</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wiesie wkręcane M24x1,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03-001122-N</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dalny konfigurator systemu monitorowania ciśnień IPRC-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42-000-0008</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blokady drzwi (EH-dG3) EH-M-19-01-01A</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2-200-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do pomiaru temperatury ZPT-1/A</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EH-2099-1-000039-01 </w:t>
              <w:br/>
              <w:t>EH-2099-1-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kontraktonowy EH-ZK05......3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062-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łączeniowy ISM/TEL-12-20/1000-06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3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Zespół napięciowy EH-ZN </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3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C316 do EK-KK/EH-dG</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3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C316 do ROT, OSKP</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480-16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CKS</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480-16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EIHS</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480-160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EINS</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0-480-16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dłącznika TH</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49-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oświetlenia wewnętrznego EH-ZOW</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3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omiaru energii EH-P/06/27.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4-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omiaru napięcia EH-P06/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4-1-00000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omiaru napięcia EH-P06/0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08</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4-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09</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6-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1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1-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2-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0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63-1-000003-0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przycisków EH-P11/06</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99-1-000068-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separująco-kontrolny EH-P/11/0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5-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sprzęgający EH-P/14/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85-1-000009-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sprzęgający EH-ZP</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4-161-55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sterowniczy CM_16_1(220_ISM15-LD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9-1-000012-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transmisji danych EH-O/09/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1369-1-000013-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transmisji danych EH-O/09/0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2-562-5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wyłącznika Tmax T5V 1000/1150V AC 400 TMA</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1-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pół zabezpieczeń upływowych i ziemnozwarciowych EH-P/02/05</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08-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taw modułów rozszerzeń do testera uniwersalnego EH-P/06/10.0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8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3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taw modułów rozszerzeń do testera uniwersalnego EH-P/06/10.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6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039-1-000035-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estaw modułów rozszerzeń do testera uniwersalnego EH-P/06/10.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3-1-000001-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integrowany Sterownik Zabezpieczeń typu EH-P/15/01.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3-1-000007-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integrowany Sterownik Zabezpieczeń typu EH-P/15/01.0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H-2103-1-00001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integrowany Sterownik Zabezpieczeń typu EH-P/15/01.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1-130-5005</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łącze szynowe PHOENIX ST</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1-130-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łącze szynowe PHOENIX UK</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1-130-5012</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łącze szynowe PHOENIX USIG BU</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01-130-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łącze szynowe PHOENIX UT</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560-061-078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łącze szynowe WAGO AWG-280 280-9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405649  R33894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ujnik prędkości  ECP-22/N</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3</w:t>
            </w:r>
          </w:p>
        </w:tc>
        <w:tc>
          <w:tcPr>
            <w:tcW w:w="20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681-930-001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owa - PB…</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42-R408018</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Wskaźnik napięcia dwubiegunowy  WN-a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42-R408018</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WAR-2</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66-R405734.03</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KFS-5/n (wyk 0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66-R405756 WYK.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WAR-1</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66-R405758.WYK.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WAR-3</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9</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66-R405670.0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Wyłącznik awaryjny iskrobezpieczny  KFS-5/i</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367-R40569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Zasilacz  ZSI-6</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1</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40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acznik CA10-1 …. CA10-1 WA ….</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2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2</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729-601-1407</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łacznik CA4-1A 723-600E CA4-1 A723-600E</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3</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023-R406654</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rzepust wielożyłowy ognioszczelny ZEG PW ….</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4</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9-150-475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mocniczy UN-AX4CX 2A2B</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5</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141</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wietrzny LC1 D 25P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6</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152-317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owietrzny LC1 D 65P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7</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681-200-1010</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Stycznik prózniowy SHV</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8</w:t>
            </w:r>
          </w:p>
        </w:tc>
        <w:tc>
          <w:tcPr>
            <w:tcW w:w="205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177-R407246</w:t>
            </w:r>
          </w:p>
        </w:tc>
        <w:tc>
          <w:tcPr>
            <w:tcW w:w="666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Pulpit metanomierza kombajnowego PMK-4a</w:t>
            </w:r>
          </w:p>
        </w:tc>
        <w:tc>
          <w:tcPr>
            <w:tcW w:w="1276" w:type="dxa"/>
            <w:tcBorders>
              <w:bottom w:val="single" w:sz="4" w:space="0" w:color="000000"/>
              <w:right w:val="single" w:sz="4" w:space="0" w:color="000000"/>
            </w:tcBorders>
            <w:shd w:fill="FFFFFF" w:val="clea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r>
    </w:tbl>
    <w:p>
      <w:pPr>
        <w:pStyle w:val="Normal"/>
        <w:suppressAutoHyphens w:val="false"/>
        <w:autoSpaceDE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uppressAutoHyphens w:val="false"/>
        <w:autoSpaceDE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uppressAutoHyphens w:val="false"/>
        <w:autoSpaceDE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ind w:right="2125" w:hanging="0"/>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transformatorów, wyłączników, rozruszników oraz systemów automatyzacji przenośników produkcji ELGÓR+HANSEN i ZEG dla WEGLOKOKS KRAJ S.A. w latach 2024 - 2025.</w:t>
      </w:r>
    </w:p>
    <w:p>
      <w:pPr>
        <w:pStyle w:val="Normal"/>
        <w:spacing w:before="60" w:after="60"/>
        <w:jc w:val="both"/>
        <w:rPr>
          <w:rFonts w:ascii="Arial" w:hAnsi="Arial" w:cs="Arial"/>
          <w:b/>
          <w:b/>
          <w:sz w:val="20"/>
          <w:szCs w:val="20"/>
        </w:rPr>
      </w:pPr>
      <w:r>
        <w:rPr>
          <w:rFonts w:cs="Arial" w:ascii="Arial" w:hAnsi="Arial"/>
          <w:b/>
          <w:bCs/>
          <w:sz w:val="20"/>
          <w:szCs w:val="20"/>
        </w:rPr>
        <w:br/>
      </w:r>
    </w:p>
    <w:p>
      <w:pPr>
        <w:pStyle w:val="Normal"/>
        <w:spacing w:before="60" w:after="60"/>
        <w:jc w:val="both"/>
        <w:rPr>
          <w:rFonts w:ascii="Arial" w:hAnsi="Arial" w:cs="Arial"/>
          <w:b/>
          <w:b/>
          <w:bCs/>
          <w:sz w:val="20"/>
          <w:szCs w:val="20"/>
        </w:rPr>
      </w:pPr>
      <w:r>
        <w:rPr>
          <w:rFonts w:cs="Arial" w:ascii="Arial" w:hAnsi="Arial"/>
          <w:b/>
          <w:sz w:val="20"/>
          <w:szCs w:val="20"/>
        </w:rPr>
        <w:t>PRZZ/374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3748 pn. Świadczenie usług serwisowych transformatorów, wyłączników, rozruszników oraz systemów automatyzacji przenośników produkcji ELGÓR+HANSEN i ZEG dla WEGLOKOKS KRAJ S.A.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transformatorów, wyłączników, rozruszników oraz systemów automatyzacji przenośników produkcji ELGÓR+HANSEN i ZEG dla WEGLOKOKS KRAJ S.A. w latach 2024 – 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5"/>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9"/>
        </w:numPr>
        <w:jc w:val="both"/>
        <w:rPr>
          <w:rFonts w:ascii="Arial" w:hAnsi="Arial" w:cs="Arial"/>
          <w:sz w:val="20"/>
          <w:szCs w:val="20"/>
        </w:rPr>
      </w:pPr>
      <w:r>
        <w:rPr>
          <w:rFonts w:cs="Arial" w:ascii="Arial" w:hAnsi="Arial"/>
          <w:b/>
          <w:sz w:val="20"/>
          <w:szCs w:val="20"/>
        </w:rPr>
        <w:t>Stawka ryczałtowa roboczogodziny pracy serwisu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sz w:val="16"/>
          <w:szCs w:val="16"/>
        </w:rPr>
        <w:t xml:space="preserve">………….. </w:t>
      </w:r>
      <w:r>
        <w:rPr>
          <w:rFonts w:cs="Arial" w:ascii="Arial" w:hAnsi="Arial"/>
          <w:b/>
          <w:sz w:val="20"/>
          <w:szCs w:val="20"/>
        </w:rPr>
        <w:t>PLN</w:t>
      </w:r>
      <w:r>
        <w:rPr>
          <w:rFonts w:cs="Arial" w:ascii="Arial" w:hAnsi="Arial"/>
          <w:sz w:val="20"/>
          <w:szCs w:val="20"/>
        </w:rPr>
        <w:t>.</w:t>
      </w:r>
    </w:p>
    <w:p>
      <w:pPr>
        <w:pStyle w:val="Normal"/>
        <w:numPr>
          <w:ilvl w:val="0"/>
          <w:numId w:val="49"/>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w:t>
        <w:br/>
        <w:t xml:space="preserve">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9"/>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9"/>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9"/>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9"/>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9"/>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5"/>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4"/>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6"/>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7"/>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7"/>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7"/>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7"/>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7"/>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7"/>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48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709"/>
        </w:tabs>
        <w:ind w:left="720" w:hanging="360"/>
      </w:pPr>
      <w:rPr>
        <w:rFonts w:ascii="Arial" w:hAnsi="Arial" w:eastAsia="Times New Roman"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1380" w:hanging="360"/>
      </w:pPr>
      <w:rPr>
        <w:rFonts w:cs="Times New Roman"/>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6"/>
      <w:numFmt w:val="decimal"/>
      <w:lvlText w:val="%1."/>
      <w:lvlJc w:val="left"/>
      <w:pPr>
        <w:tabs>
          <w:tab w:val="num" w:pos="709"/>
        </w:tabs>
        <w:ind w:left="644" w:hanging="360"/>
      </w:pPr>
      <w:rPr/>
    </w:lvl>
  </w:abstractNum>
  <w:abstractNum w:abstractNumId="4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ind w:left="340" w:hanging="340"/>
      </w:pPr>
    </w:lvl>
  </w:abstractNum>
  <w:abstractNum w:abstractNumId="51">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737"/>
        </w:tabs>
        <w:ind w:left="737" w:hanging="453"/>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425"/>
        </w:tabs>
        <w:ind w:left="425" w:hanging="425"/>
      </w:pPr>
      <w:rPr>
        <w:i w:val="false"/>
        <w:iCs/>
      </w:rPr>
    </w:lvl>
    <w:lvl w:ilvl="1">
      <w:start w:val="1"/>
      <w:numFmt w:val="lowerLetter"/>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1"/>
      <w:numFmt w:val="decimal"/>
      <w:lvlText w:val="%1."/>
      <w:lvlJc w:val="left"/>
      <w:pPr>
        <w:tabs>
          <w:tab w:val="num" w:pos="6011"/>
        </w:tabs>
        <w:ind w:left="6011" w:hanging="340"/>
      </w:pPr>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val="false"/>
        <w:bCs/>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 w:numId="69">
    <w:abstractNumId w:val="63"/>
    <w:lvlOverride w:ilvl="0">
      <w:startOverride w:val="1"/>
    </w:lvlOverride>
  </w:num>
  <w:num w:numId="70">
    <w:abstractNumId w:val="41"/>
    <w:lvlOverride w:ilvl="0">
      <w:startOverride w:val="1"/>
    </w:lvlOverride>
  </w:num>
  <w:num w:numId="71">
    <w:abstractNumId w:val="66"/>
    <w:lvlOverride w:ilvl="0">
      <w:startOverride w:val="1"/>
    </w:lvlOverride>
  </w:num>
  <w:num w:numId="72">
    <w:abstractNumId w:val="46"/>
    <w:lvlOverride w:ilvl="0"/>
    <w:lvlOverride w:ilvl="1">
      <w:startOverride w:val="1"/>
    </w:lvlOverride>
  </w:num>
  <w:num w:numId="73">
    <w:abstractNumId w:val="59"/>
    <w:lvlOverride w:ilvl="0">
      <w:startOverride w:val="1"/>
    </w:lvlOverride>
  </w:num>
  <w:num w:numId="74">
    <w:abstractNumId w:val="25"/>
    <w:lvlOverride w:ilvl="0">
      <w:startOverride w:val="1"/>
    </w:lvlOverride>
  </w:num>
  <w:num w:numId="75">
    <w:abstractNumId w:val="54"/>
    <w:lvlOverride w:ilvl="0">
      <w:startOverride w:val="1"/>
    </w:lvlOverride>
  </w:num>
  <w:num w:numId="76">
    <w:abstractNumId w:val="47"/>
    <w:lvlOverride w:ilvl="0">
      <w:startOverride w:val="1"/>
    </w:lvlOverride>
  </w:num>
  <w:num w:numId="77">
    <w:abstractNumId w:val="31"/>
    <w:lvlOverride w:ilvl="0">
      <w:startOverride w:val="1"/>
    </w:lvlOverride>
  </w:num>
  <w:num w:numId="78">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cs="Arial"/>
      <w:b/>
      <w:sz w:val="20"/>
      <w:szCs w:val="20"/>
    </w:rPr>
  </w:style>
  <w:style w:type="character" w:styleId="WW8Num69z1">
    <w:name w:val="WW8Num69z1"/>
    <w:qFormat/>
    <w:rPr>
      <w:b w:val="false"/>
      <w:color w:val="000000"/>
      <w:sz w:val="20"/>
      <w:szCs w:val="20"/>
    </w:rPr>
  </w:style>
  <w:style w:type="character" w:styleId="WW8Num69z2">
    <w:name w:val="WW8Num69z2"/>
    <w:qFormat/>
    <w:rPr>
      <w:rFonts w:ascii="Symbol" w:hAnsi="Symbol" w:eastAsia="Times New Roman" w:cs="Times New Roman"/>
    </w:rPr>
  </w:style>
  <w:style w:type="character" w:styleId="WW8Num69z3">
    <w:name w:val="WW8Num69z3"/>
    <w:qFormat/>
    <w:rPr>
      <w:b w:val="false"/>
      <w:i w:val="false"/>
      <w:color w:val="000000"/>
      <w:sz w:val="20"/>
      <w:szCs w:val="20"/>
    </w:rPr>
  </w:style>
  <w:style w:type="character" w:styleId="WW8Num69z4">
    <w:name w:val="WW8Num69z4"/>
    <w:qFormat/>
    <w:rPr/>
  </w:style>
  <w:style w:type="character" w:styleId="WW8Num69z5">
    <w:name w:val="WW8Num69z5"/>
    <w:qFormat/>
    <w:rPr>
      <w:b w:val="false"/>
      <w:i w:val="false"/>
      <w:sz w:val="20"/>
      <w:szCs w:val="20"/>
    </w:rPr>
  </w:style>
  <w:style w:type="character" w:styleId="WW8Num69z7">
    <w:name w:val="WW8Num69z7"/>
    <w:qFormat/>
    <w:rPr>
      <w:b w:val="false"/>
      <w:bCs w:val="false"/>
      <w:i w:val="false"/>
      <w:iCs w:val="false"/>
      <w:color w:val="000000"/>
      <w:sz w:val="24"/>
      <w:szCs w:val="24"/>
    </w:rPr>
  </w:style>
  <w:style w:type="character" w:styleId="WW8Num71z0">
    <w:name w:val="WW8Num71z0"/>
    <w:qFormat/>
    <w:rPr>
      <w:b w:val="false"/>
      <w:bCs w:val="false"/>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3z1">
    <w:name w:val="WW8Num73z1"/>
    <w:qFormat/>
    <w:rPr>
      <w:rFonts w:ascii="Arial" w:hAnsi="Arial" w:eastAsia="Times New Roman" w:cs="Arial"/>
      <w:b w:val="false"/>
      <w:bCs w:val="false"/>
      <w:i w:val="false"/>
      <w:iCs w:val="false"/>
      <w:color w:val="000000"/>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3">
    <w:name w:val="WW8Num75z3"/>
    <w:qFormat/>
    <w:rPr>
      <w:b w:val="false"/>
      <w:bCs w:val="false"/>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9z0">
    <w:name w:val="WW8Num79z0"/>
    <w:qFormat/>
    <w:rPr>
      <w:b/>
      <w:i w:val="false"/>
      <w:color w:val="000000"/>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bCs/>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z w:val="20"/>
      <w:szCs w:val="20"/>
    </w:rPr>
  </w:style>
  <w:style w:type="character" w:styleId="WW8Num91z0">
    <w:name w:val="WW8Num91z0"/>
    <w:qFormat/>
    <w:rPr>
      <w:i w:val="false"/>
      <w:iCs/>
    </w:rPr>
  </w:style>
  <w:style w:type="character" w:styleId="WW8Num91z1">
    <w:name w:val="WW8Num91z1"/>
    <w:qFormat/>
    <w:rPr>
      <w:rFonts w:ascii="Arial" w:hAnsi="Arial" w:eastAsia="Times New Roman" w:cs="Aria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cs="Times New Roman"/>
    </w:rPr>
  </w:style>
  <w:style w:type="character" w:styleId="WW8Num95z0">
    <w:name w:val="WW8Num95z0"/>
    <w:qFormat/>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bCs/>
    </w:rPr>
  </w:style>
  <w:style w:type="character" w:styleId="WW8Num101z0">
    <w:name w:val="WW8Num101z0"/>
    <w:qFormat/>
    <w:rPr>
      <w:rFonts w:cs="Times New Roman"/>
    </w:rPr>
  </w:style>
  <w:style w:type="character" w:styleId="WW8Num101z2">
    <w:name w:val="WW8Num101z2"/>
    <w:qFormat/>
    <w:rPr>
      <w:rFonts w:cs="Times New Roman"/>
      <w:b/>
    </w:rPr>
  </w:style>
  <w:style w:type="character" w:styleId="WW8Num102z0">
    <w:name w:val="WW8Num102z0"/>
    <w:qFormat/>
    <w:rPr/>
  </w:style>
  <w:style w:type="character" w:styleId="WW8Num102z1">
    <w:name w:val="WW8Num102z1"/>
    <w:qFormat/>
    <w:rPr>
      <w:sz w:val="20"/>
      <w:szCs w:val="18"/>
    </w:rPr>
  </w:style>
  <w:style w:type="character" w:styleId="WW8Num103z0">
    <w:name w:val="WW8Num103z0"/>
    <w:qFormat/>
    <w:rPr/>
  </w:style>
  <w:style w:type="character" w:styleId="WW8Num104z0">
    <w:name w:val="WW8Num104z0"/>
    <w:qFormat/>
    <w:rPr>
      <w:rFonts w:cs="Times New Roman"/>
      <w:b w:val="false"/>
      <w:bCs w:val="false"/>
      <w:i w:val="false"/>
      <w:iCs w:val="false"/>
      <w:shadow w:val="false"/>
      <w:color w:val="000000"/>
      <w:sz w:val="20"/>
      <w:szCs w:val="20"/>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1">
    <w:name w:val="WW8Num109z1"/>
    <w:qFormat/>
    <w:rPr>
      <w:b/>
    </w:rPr>
  </w:style>
  <w:style w:type="character" w:styleId="WW8Num110z0">
    <w:name w:val="WW8Num110z0"/>
    <w:qFormat/>
    <w:rPr>
      <w:b/>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5z2">
    <w:name w:val="WW8Num115z2"/>
    <w:qFormat/>
    <w:rPr>
      <w:rFonts w:ascii="Courier New" w:hAnsi="Courier New" w:cs="Courier New"/>
    </w:rPr>
  </w:style>
  <w:style w:type="character" w:styleId="WW8Num116z0">
    <w:name w:val="WW8Num116z0"/>
    <w:qFormat/>
    <w:rPr>
      <w:color w:val="000000"/>
    </w:rPr>
  </w:style>
  <w:style w:type="character" w:styleId="WW8Num118z0">
    <w:name w:val="WW8Num118z0"/>
    <w:qFormat/>
    <w:rPr>
      <w:rFonts w:cs="Times New Roman"/>
    </w:rPr>
  </w:style>
  <w:style w:type="character" w:styleId="WW8Num118z1">
    <w:name w:val="WW8Num118z1"/>
    <w:qFormat/>
    <w:rPr>
      <w:rFonts w:ascii="Arial" w:hAnsi="Arial" w:eastAsia="Times New Roman" w:cs="Aria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2z0">
    <w:name w:val="WW8Num122z0"/>
    <w:qFormat/>
    <w:rPr>
      <w:color w:val="000000"/>
    </w:rPr>
  </w:style>
  <w:style w:type="character" w:styleId="WW8Num123z0">
    <w:name w:val="WW8Num123z0"/>
    <w:qFormat/>
    <w:rPr>
      <w:rFonts w:ascii="Arial" w:hAnsi="Arial" w:eastAsia="Times New Roman" w:cs="Arial"/>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Times New Roman"/>
      <w:b w:val="false"/>
    </w:rPr>
  </w:style>
  <w:style w:type="character" w:styleId="WW8Num125z1">
    <w:name w:val="WW8Num125z1"/>
    <w:qFormat/>
    <w:rPr>
      <w:rFonts w:cs="Times New Roman"/>
      <w:b w:val="false"/>
      <w:bCs/>
    </w:rPr>
  </w:style>
  <w:style w:type="character" w:styleId="WW8Num125z2">
    <w:name w:val="WW8Num125z2"/>
    <w:qFormat/>
    <w:rPr>
      <w:rFonts w:cs="Times New Roman"/>
    </w:rPr>
  </w:style>
  <w:style w:type="character" w:styleId="WW8Num126z0">
    <w:name w:val="WW8Num126z0"/>
    <w:qFormat/>
    <w:rPr>
      <w:rFonts w:ascii="Arial" w:hAnsi="Arial" w:eastAsia="Times New Roman" w:cs="Arial"/>
      <w:b w:val="false"/>
      <w:i w:val="false"/>
      <w:color w:val="000000"/>
    </w:rPr>
  </w:style>
  <w:style w:type="character" w:styleId="WW8Num126z1">
    <w:name w:val="WW8Num126z1"/>
    <w:qFormat/>
    <w:rPr>
      <w:rFonts w:cs="Times New Roman"/>
    </w:rPr>
  </w:style>
  <w:style w:type="character" w:styleId="WW8Num126z6">
    <w:name w:val="WW8Num126z6"/>
    <w:qFormat/>
    <w:rPr>
      <w:rFonts w:cs="Times New Roman"/>
      <w:b w:val="false"/>
      <w:bCs/>
    </w:rPr>
  </w:style>
  <w:style w:type="character" w:styleId="WW8Num127z0">
    <w:name w:val="WW8Num127z0"/>
    <w:qFormat/>
    <w:rPr/>
  </w:style>
  <w:style w:type="character" w:styleId="WW8Num127z1">
    <w:name w:val="WW8Num127z1"/>
    <w:qFormat/>
    <w:rPr>
      <w:rFonts w:cs="Times New Roman"/>
      <w:strike w:val="false"/>
      <w:dstrike w:val="false"/>
      <w:color w:val="000000"/>
    </w:rPr>
  </w:style>
  <w:style w:type="character" w:styleId="WW8Num128z0">
    <w:name w:val="WW8Num128z0"/>
    <w:qFormat/>
    <w:rPr>
      <w:rFonts w:ascii="Arial" w:hAnsi="Arial" w:cs="Arial"/>
      <w:b w:val="false"/>
      <w:sz w:val="20"/>
      <w:szCs w:val="20"/>
    </w:rPr>
  </w:style>
  <w:style w:type="character" w:styleId="WW8Num129z0">
    <w:name w:val="WW8Num129z0"/>
    <w:qFormat/>
    <w:rPr>
      <w:rFonts w:ascii="Arial" w:hAnsi="Arial" w:cs="Arial"/>
      <w:b w:val="false"/>
      <w:i w:val="false"/>
      <w:strike w:val="false"/>
      <w:dstrike w:val="false"/>
      <w:sz w:val="20"/>
      <w:szCs w:val="20"/>
      <w:u w:val="none"/>
    </w:rPr>
  </w:style>
  <w:style w:type="character" w:styleId="WW8Num130z0">
    <w:name w:val="WW8Num130z0"/>
    <w:qFormat/>
    <w:rPr>
      <w:b w:val="false"/>
      <w:bCs w:val="false"/>
    </w:rPr>
  </w:style>
  <w:style w:type="character" w:styleId="WW8Num132z0">
    <w:name w:val="WW8Num132z0"/>
    <w:qFormat/>
    <w:rPr>
      <w:b w:val="fals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cs="Times New Roman"/>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rPr>
  </w:style>
  <w:style w:type="character" w:styleId="WW8Num138z6">
    <w:name w:val="WW8Num138z6"/>
    <w:qFormat/>
    <w:rPr>
      <w:rFonts w:ascii="Arial" w:hAnsi="Arial" w:eastAsia="Times New Roman" w:cs="Arial"/>
      <w:color w:val="000000"/>
    </w:rPr>
  </w:style>
  <w:style w:type="character" w:styleId="WW8Num139z0">
    <w:name w:val="WW8Num139z0"/>
    <w:qFormat/>
    <w:rPr>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b w:val="false"/>
      <w:i w:val="false"/>
      <w:sz w:val="24"/>
    </w:rPr>
  </w:style>
  <w:style w:type="character" w:styleId="WW8Num149z2">
    <w:name w:val="WW8Num149z2"/>
    <w:qFormat/>
    <w:rPr/>
  </w:style>
  <w:style w:type="character" w:styleId="WW8Num150z0">
    <w:name w:val="WW8Num150z0"/>
    <w:qFormat/>
    <w:rPr>
      <w:rFonts w:ascii="Arial" w:hAnsi="Arial" w:eastAsia="Times New Roman" w:cs="Arial"/>
      <w:b w:val="false"/>
      <w:bCs/>
      <w:strike w:val="false"/>
      <w:dstrike w:val="false"/>
    </w:rPr>
  </w:style>
  <w:style w:type="character" w:styleId="WW8Num150z1">
    <w:name w:val="WW8Num150z1"/>
    <w:qFormat/>
    <w:rPr/>
  </w:style>
  <w:style w:type="character" w:styleId="WW8Num151z0">
    <w:name w:val="WW8Num151z0"/>
    <w:qFormat/>
    <w:rPr>
      <w:rFonts w:cs="Times New Roman"/>
      <w:color w:val="000000"/>
    </w:rPr>
  </w:style>
  <w:style w:type="character" w:styleId="WW8Num151z1">
    <w:name w:val="WW8Num151z1"/>
    <w:qFormat/>
    <w:rPr>
      <w:rFonts w:cs="Times New Roman"/>
    </w:rPr>
  </w:style>
  <w:style w:type="character" w:styleId="WW8Num153z0">
    <w:name w:val="WW8Num153z0"/>
    <w:qFormat/>
    <w:rPr>
      <w:rFonts w:ascii="Arial" w:hAnsi="Arial" w:cs="Arial"/>
      <w:b w:val="false"/>
      <w:i w:val="false"/>
      <w:color w:val="000000"/>
      <w:sz w:val="20"/>
      <w:szCs w:val="20"/>
    </w:rPr>
  </w:style>
  <w:style w:type="character" w:styleId="WW8Num153z1">
    <w:name w:val="WW8Num153z1"/>
    <w:qFormat/>
    <w:rPr>
      <w:b w:val="false"/>
      <w:bCs/>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i w:val="false"/>
      <w:iCs w:val="false"/>
      <w:color w:val="000000"/>
      <w:sz w:val="20"/>
      <w:szCs w:val="20"/>
    </w:rPr>
  </w:style>
  <w:style w:type="character" w:styleId="WW8Num159z1">
    <w:name w:val="WW8Num159z1"/>
    <w:qFormat/>
    <w:rPr>
      <w:b w:val="false"/>
      <w:bCs w:val="false"/>
      <w:i w:val="false"/>
      <w:iCs w:val="false"/>
      <w:color w:val="000000"/>
      <w:sz w:val="24"/>
      <w:szCs w:val="24"/>
    </w:rPr>
  </w:style>
  <w:style w:type="character" w:styleId="WW8Num159z2">
    <w:name w:val="WW8Num159z2"/>
    <w:qFormat/>
    <w:rPr>
      <w:rFonts w:cs="Times New Roman"/>
    </w:rPr>
  </w:style>
  <w:style w:type="character" w:styleId="WW8Num159z3">
    <w:name w:val="WW8Num159z3"/>
    <w:qFormat/>
    <w:rPr>
      <w:b w:val="false"/>
    </w:rPr>
  </w:style>
  <w:style w:type="character" w:styleId="WW8Num160z0">
    <w:name w:val="WW8Num160z0"/>
    <w:qFormat/>
    <w:rPr>
      <w:b w:val="false"/>
      <w:bCs/>
    </w:rPr>
  </w:style>
  <w:style w:type="character" w:styleId="WW8Num162z0">
    <w:name w:val="WW8Num162z0"/>
    <w:qFormat/>
    <w:rPr>
      <w:rFonts w:ascii="Arial" w:hAnsi="Arial" w:eastAsia="Times New Roman" w:cs="Arial"/>
      <w:b w:val="false"/>
      <w:bCs w:val="false"/>
    </w:rPr>
  </w:style>
  <w:style w:type="character" w:styleId="WW8Num163z0">
    <w:name w:val="WW8Num163z0"/>
    <w:qFormat/>
    <w:rPr>
      <w:rFonts w:ascii="Arial" w:hAnsi="Arial" w:cs="Arial"/>
      <w:b w:val="false"/>
      <w:i w:val="false"/>
      <w:color w:val="000000"/>
      <w:sz w:val="20"/>
      <w:szCs w:val="20"/>
    </w:rPr>
  </w:style>
  <w:style w:type="character" w:styleId="WW8Num163z1">
    <w:name w:val="WW8Num163z1"/>
    <w:qFormat/>
    <w:rPr>
      <w:b w:val="false"/>
      <w:i w:val="false"/>
      <w:sz w:val="20"/>
    </w:rPr>
  </w:style>
  <w:style w:type="character" w:styleId="WW8Num164z0">
    <w:name w:val="WW8Num164z0"/>
    <w:qFormat/>
    <w:rPr>
      <w:rFonts w:ascii="Arial" w:hAnsi="Arial" w:cs="Arial"/>
      <w:b w:val="false"/>
      <w:i w:val="false"/>
      <w:strike w:val="false"/>
      <w:dstrike w:val="false"/>
      <w:sz w:val="20"/>
      <w:szCs w:val="20"/>
    </w:rPr>
  </w:style>
  <w:style w:type="character" w:styleId="WW8Num167z0">
    <w:name w:val="WW8Num167z0"/>
    <w:qFormat/>
    <w:rPr>
      <w:b w:val="false"/>
    </w:rPr>
  </w:style>
  <w:style w:type="character" w:styleId="WW8Num167z1">
    <w:name w:val="WW8Num167z1"/>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val="false"/>
      <w:bCs w:val="false"/>
      <w:i w:val="false"/>
      <w:iCs w:val="false"/>
      <w:shadow w:val="false"/>
      <w:color w:val="000000"/>
      <w:sz w:val="20"/>
      <w:szCs w:val="20"/>
    </w:rPr>
  </w:style>
  <w:style w:type="character" w:styleId="WW8Num171z0">
    <w:name w:val="WW8Num171z0"/>
    <w:qFormat/>
    <w:rPr>
      <w:rFonts w:ascii="Arial" w:hAnsi="Arial" w:eastAsia="Calibri" w:cs="Arial"/>
      <w:b w:val="false"/>
      <w:bCs/>
      <w:i w:val="false"/>
      <w:sz w:val="20"/>
      <w:szCs w:val="20"/>
    </w:rPr>
  </w:style>
  <w:style w:type="character" w:styleId="WW8Num171z1">
    <w:name w:val="WW8Num171z1"/>
    <w:qFormat/>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rFonts w:ascii="Arial" w:hAnsi="Arial" w:cs="Arial"/>
      <w:b w:val="false"/>
      <w:i w:val="false"/>
      <w:sz w:val="20"/>
      <w:szCs w:val="20"/>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color w:val="FFFFFF"/>
    </w:rPr>
  </w:style>
  <w:style w:type="character" w:styleId="WW8Num175z1">
    <w:name w:val="WW8Num175z1"/>
    <w:qFormat/>
    <w:rPr>
      <w:i w:val="false"/>
    </w:rPr>
  </w:style>
  <w:style w:type="character" w:styleId="WW8Num175z2">
    <w:name w:val="WW8Num175z2"/>
    <w:qFormat/>
    <w:rPr>
      <w:b/>
      <w:i w:val="false"/>
    </w:rPr>
  </w:style>
  <w:style w:type="character" w:styleId="WW8Num175z4">
    <w:name w:val="WW8Num175z4"/>
    <w:qFormat/>
    <w:rPr>
      <w:b/>
    </w:rPr>
  </w:style>
  <w:style w:type="character" w:styleId="WW8Num175z5">
    <w:name w:val="WW8Num175z5"/>
    <w:qFormat/>
    <w:rPr/>
  </w:style>
  <w:style w:type="character" w:styleId="WW8Num176z0">
    <w:name w:val="WW8Num176z0"/>
    <w:qFormat/>
    <w:rPr>
      <w:b w:val="false"/>
      <w:bCs/>
    </w:rPr>
  </w:style>
  <w:style w:type="character" w:styleId="WW8Num176z1">
    <w:name w:val="WW8Num176z1"/>
    <w:qFormat/>
    <w:rPr>
      <w:rFonts w:ascii="Arial" w:hAnsi="Arial" w:eastAsia="Times New Roman" w:cs="Arial"/>
      <w:b w:val="false"/>
      <w:bCs/>
    </w:rPr>
  </w:style>
  <w:style w:type="character" w:styleId="WW8Num176z2">
    <w:name w:val="WW8Num176z2"/>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pacing w:val="0"/>
    </w:rPr>
  </w:style>
  <w:style w:type="character" w:styleId="WW8Num177z1">
    <w:name w:val="WW8Num177z1"/>
    <w:qFormat/>
    <w:rPr>
      <w:spacing w:val="0"/>
      <w:sz w:val="22"/>
      <w:szCs w:val="22"/>
    </w:rPr>
  </w:style>
  <w:style w:type="character" w:styleId="WW8Num178z0">
    <w:name w:val="WW8Num178z0"/>
    <w:qFormat/>
    <w:rPr>
      <w:rFonts w:cs="Times New Roman"/>
      <w:b w:val="false"/>
      <w:i w:val="false"/>
      <w:iCs w:val="false"/>
      <w:strike w:val="false"/>
      <w:dstrike w:val="false"/>
      <w:color w:val="000000"/>
      <w:sz w:val="20"/>
      <w:szCs w:val="20"/>
      <w:u w:val="none"/>
    </w:rPr>
  </w:style>
  <w:style w:type="character" w:styleId="WW8Num178z3">
    <w:name w:val="WW8Num178z3"/>
    <w:qFormat/>
    <w:rPr>
      <w:i w:val="false"/>
      <w:color w:val="000000"/>
      <w:sz w:val="24"/>
      <w:szCs w:val="24"/>
    </w:rPr>
  </w:style>
  <w:style w:type="character" w:styleId="WW8Num179z0">
    <w:name w:val="WW8Num179z0"/>
    <w:qFormat/>
    <w:rPr>
      <w:b/>
      <w:bCs w:val="false"/>
      <w:i w:val="false"/>
      <w:iCs w:val="false"/>
      <w:color w:val="000000"/>
      <w:sz w:val="20"/>
      <w:szCs w:val="20"/>
    </w:rPr>
  </w:style>
  <w:style w:type="character" w:styleId="WW8Num179z1">
    <w:name w:val="WW8Num179z1"/>
    <w:qFormat/>
    <w:rPr>
      <w:rFonts w:cs="Times New Roman"/>
      <w:b w:val="false"/>
      <w:bCs w:val="false"/>
      <w:i w:val="false"/>
      <w:iCs w:val="false"/>
      <w:color w:val="000000"/>
      <w:sz w:val="20"/>
      <w:szCs w:val="20"/>
    </w:rPr>
  </w:style>
  <w:style w:type="character" w:styleId="WW8Num179z2">
    <w:name w:val="WW8Num179z2"/>
    <w:qFormat/>
    <w:rPr>
      <w:rFonts w:cs="Times New Roman"/>
    </w:rPr>
  </w:style>
  <w:style w:type="character" w:styleId="WW8Num180z0">
    <w:name w:val="WW8Num180z0"/>
    <w:qFormat/>
    <w:rPr>
      <w:b w:val="false"/>
      <w:bCs/>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sz w:val="24"/>
      <w:szCs w:val="24"/>
    </w:rPr>
  </w:style>
  <w:style w:type="character" w:styleId="WW8Num183z1">
    <w:name w:val="WW8Num183z1"/>
    <w:qFormat/>
    <w:rPr>
      <w:rFonts w:cs="Times New Roman"/>
      <w:sz w:val="20"/>
      <w:szCs w:val="20"/>
    </w:rPr>
  </w:style>
  <w:style w:type="character" w:styleId="WW8Num183z2">
    <w:name w:val="WW8Num183z2"/>
    <w:qFormat/>
    <w:rPr>
      <w:rFonts w:cs="Times New Roman"/>
    </w:rPr>
  </w:style>
  <w:style w:type="character" w:styleId="WW8Num183z3">
    <w:name w:val="WW8Num183z3"/>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tyle>
  <w:style w:type="character" w:styleId="WW8Num184z2">
    <w:name w:val="WW8Num184z2"/>
    <w:qFormat/>
    <w:rPr>
      <w:rFonts w:ascii="Courier New" w:hAnsi="Courier New" w:cs="Courier New"/>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8z0">
    <w:name w:val="WW8Num188z0"/>
    <w:qFormat/>
    <w:rPr>
      <w:b w:val="false"/>
    </w:rPr>
  </w:style>
  <w:style w:type="character" w:styleId="WW8Num188z2">
    <w:name w:val="WW8Num188z2"/>
    <w:qFormat/>
    <w:rPr>
      <w:rFonts w:cs="Times New Roman"/>
    </w:rPr>
  </w:style>
  <w:style w:type="character" w:styleId="WW8Num188z3">
    <w:name w:val="WW8Num188z3"/>
    <w:qFormat/>
    <w:rPr>
      <w:b w:val="false"/>
      <w:bCs/>
      <w:i w:val="false"/>
      <w:strike w:val="false"/>
      <w:dstrike w:val="false"/>
      <w:color w:val="000000"/>
      <w:sz w:val="20"/>
      <w:szCs w:val="20"/>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cs="Times New Roman"/>
      <w:b w:val="false"/>
      <w:i w:val="false"/>
      <w:iCs w:val="false"/>
      <w:strike w:val="false"/>
      <w:dstrike w:val="false"/>
      <w:color w:val="000000"/>
      <w:sz w:val="20"/>
      <w:szCs w:val="20"/>
    </w:rPr>
  </w:style>
  <w:style w:type="character" w:styleId="WW8Num192z1">
    <w:name w:val="WW8Num192z1"/>
    <w:qFormat/>
    <w:rPr/>
  </w:style>
  <w:style w:type="character" w:styleId="WW8Num192z3">
    <w:name w:val="WW8Num192z3"/>
    <w:qFormat/>
    <w:rPr>
      <w:i w:val="false"/>
      <w:color w:val="000000"/>
      <w:sz w:val="24"/>
      <w:szCs w:val="24"/>
    </w:rPr>
  </w:style>
  <w:style w:type="character" w:styleId="WW8Num193z1">
    <w:name w:val="WW8Num193z1"/>
    <w:qFormat/>
    <w:rPr>
      <w:rFonts w:ascii="Garamond" w:hAnsi="Garamond" w:cs="Garamond"/>
      <w:b/>
      <w:i w:val="false"/>
      <w:sz w:val="24"/>
    </w:rPr>
  </w:style>
  <w:style w:type="character" w:styleId="WW8Num194z0">
    <w:name w:val="WW8Num194z0"/>
    <w:qFormat/>
    <w:rPr>
      <w:rFonts w:cs="Times New Roman"/>
      <w:b w:val="false"/>
      <w:i w:val="false"/>
      <w:sz w:val="20"/>
      <w:szCs w:val="20"/>
    </w:rPr>
  </w:style>
  <w:style w:type="character" w:styleId="WW8Num194z1">
    <w:name w:val="WW8Num194z1"/>
    <w:qFormat/>
    <w:rPr>
      <w:rFonts w:ascii="Arial" w:hAnsi="Arial" w:cs="Arial"/>
      <w:b w:val="false"/>
      <w:i w:val="false"/>
      <w:sz w:val="22"/>
      <w:szCs w:val="22"/>
    </w:rPr>
  </w:style>
  <w:style w:type="character" w:styleId="WW8Num194z2">
    <w:name w:val="WW8Num194z2"/>
    <w:qFormat/>
    <w:rPr>
      <w:rFonts w:cs="Times New Roman"/>
      <w:b w:val="false"/>
      <w:sz w:val="20"/>
      <w:szCs w:val="20"/>
    </w:rPr>
  </w:style>
  <w:style w:type="character" w:styleId="WW8Num194z3">
    <w:name w:val="WW8Num194z3"/>
    <w:qFormat/>
    <w:rPr>
      <w:rFonts w:cs="Times New Roman"/>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b w:val="false"/>
      <w:i w:val="false"/>
      <w:caps w:val="false"/>
      <w:smallCaps w:val="false"/>
      <w:strike w:val="false"/>
      <w:dstrike w:val="false"/>
      <w:vanish w:val="false"/>
      <w:spacing w:val="0"/>
      <w:position w:val="0"/>
      <w:sz w:val="24"/>
      <w:u w:val="none"/>
      <w:vertAlign w:val="baseline"/>
    </w:rPr>
  </w:style>
  <w:style w:type="character" w:styleId="WW8Num196z1">
    <w:name w:val="WW8Num196z1"/>
    <w:qFormat/>
    <w:rPr/>
  </w:style>
  <w:style w:type="character" w:styleId="WW8Num196z2">
    <w:name w:val="WW8Num1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Arial" w:hAnsi="Arial" w:eastAsia="Times New Roman" w:cs="Arial"/>
      <w:b w:val="false"/>
    </w:rPr>
  </w:style>
  <w:style w:type="character" w:styleId="WW8Num199z0">
    <w:name w:val="WW8Num199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i w:val="false"/>
      <w:iCs/>
    </w:rPr>
  </w:style>
  <w:style w:type="character" w:styleId="WW8Num204z1">
    <w:name w:val="WW8Num204z1"/>
    <w:qFormat/>
    <w:rPr>
      <w:rFonts w:ascii="Arial" w:hAnsi="Arial" w:eastAsia="Times New Roman" w:cs="Arial"/>
      <w:i w:val="false"/>
      <w:iCs/>
    </w:rPr>
  </w:style>
  <w:style w:type="character" w:styleId="WW8Num204z2">
    <w:name w:val="WW8Num204z2"/>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6z1">
    <w:name w:val="WW8Num206z1"/>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bCs/>
      <w:color w:val="000000"/>
      <w:sz w:val="32"/>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1">
    <w:name w:val="WW8Num210z1"/>
    <w:qFormat/>
    <w:rPr>
      <w:rFonts w:cs="Times New Roman"/>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4z0">
    <w:name w:val="WW8Num214z0"/>
    <w:qFormat/>
    <w:rPr>
      <w:rFonts w:cs="Times New Roman"/>
      <w:sz w:val="20"/>
      <w:szCs w:val="20"/>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rPr>
  </w:style>
  <w:style w:type="character" w:styleId="WW8Num216z0">
    <w:name w:val="WW8Num216z0"/>
    <w:qFormat/>
    <w:rPr>
      <w:b w:val="fals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i/>
      <w:color w:val="333399"/>
    </w:rPr>
  </w:style>
  <w:style w:type="character" w:styleId="WW8Num220z2">
    <w:name w:val="WW8Num220z2"/>
    <w:qFormat/>
    <w:rPr>
      <w:b w:val="false"/>
      <w:i w:val="false"/>
    </w:rPr>
  </w:style>
  <w:style w:type="character" w:styleId="WW8Num220z3">
    <w:name w:val="WW8Num220z3"/>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2z1">
    <w:name w:val="WW8Num222z1"/>
    <w:qFormat/>
    <w:rPr>
      <w:b w:val="false"/>
      <w:bCs w:val="false"/>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cs="Times New Roman"/>
      <w:b w:val="false"/>
    </w:rPr>
  </w:style>
  <w:style w:type="character" w:styleId="WW8Num223z1">
    <w:name w:val="WW8Num223z1"/>
    <w:qFormat/>
    <w:rPr>
      <w:rFonts w:cs="Times New Roman"/>
    </w:rPr>
  </w:style>
  <w:style w:type="character" w:styleId="WW8Num224z0">
    <w:name w:val="WW8Num224z0"/>
    <w:qFormat/>
    <w:rPr>
      <w:strike w:val="false"/>
      <w:dstrike w:val="false"/>
      <w:color w:val="000000"/>
    </w:rPr>
  </w:style>
  <w:style w:type="character" w:styleId="WW8Num225z0">
    <w:name w:val="WW8Num225z0"/>
    <w:qFormat/>
    <w:rPr>
      <w:b w:val="false"/>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cs="Arial"/>
      <w:b w:val="false"/>
      <w:i w:val="false"/>
      <w:sz w:val="20"/>
      <w:szCs w:val="20"/>
    </w:rPr>
  </w:style>
  <w:style w:type="character" w:styleId="WW8Num229z0">
    <w:name w:val="WW8Num229z0"/>
    <w:qFormat/>
    <w:rPr>
      <w:b w:val="false"/>
      <w:i w:val="false"/>
      <w:color w:val="000000"/>
      <w:sz w:val="20"/>
      <w:szCs w:val="20"/>
    </w:rPr>
  </w:style>
  <w:style w:type="character" w:styleId="WW8Num230z0">
    <w:name w:val="WW8Num230z0"/>
    <w:qFormat/>
    <w:rPr>
      <w:color w:val="000000"/>
    </w:rPr>
  </w:style>
  <w:style w:type="character" w:styleId="WW8Num230z2">
    <w:name w:val="WW8Num230z2"/>
    <w:qFormat/>
    <w:rPr>
      <w:rFonts w:ascii="Arial" w:hAnsi="Arial" w:eastAsia="Times New Roman" w:cs="Arial"/>
      <w:b w:val="false"/>
      <w:bCs/>
    </w:rPr>
  </w:style>
  <w:style w:type="character" w:styleId="WW8Num231z0">
    <w:name w:val="WW8Num231z0"/>
    <w:qFormat/>
    <w:rPr>
      <w:rFonts w:ascii="Arial" w:hAnsi="Arial" w:cs="Arial"/>
      <w:b w:val="false"/>
      <w:i w:val="false"/>
      <w:sz w:val="22"/>
      <w:szCs w:val="22"/>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rFonts w:ascii="Arial" w:hAnsi="Arial" w:eastAsia="Times New Roman" w:cs="Arial"/>
      <w:b w:val="false"/>
      <w:color w:val="000000"/>
    </w:rPr>
  </w:style>
  <w:style w:type="character" w:styleId="WW8Num233z0">
    <w:name w:val="WW8Num233z0"/>
    <w:qFormat/>
    <w:rPr>
      <w:rFonts w:cs="Times New Roman"/>
      <w:sz w:val="20"/>
      <w:szCs w:val="20"/>
    </w:rPr>
  </w:style>
  <w:style w:type="character" w:styleId="WW8Num233z1">
    <w:name w:val="WW8Num233z1"/>
    <w:qFormat/>
    <w:rPr>
      <w:rFonts w:cs="Times New Roman"/>
    </w:rPr>
  </w:style>
  <w:style w:type="character" w:styleId="WW8Num235z0">
    <w:name w:val="WW8Num2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6z0">
    <w:name w:val="WW8Num236z0"/>
    <w:qFormat/>
    <w:rPr>
      <w:sz w:val="20"/>
      <w:szCs w:val="2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1:00Z</dcterms:created>
  <dc:creator>Halina Tobor</dc:creator>
  <dc:description/>
  <cp:keywords/>
  <dc:language>en-US</dc:language>
  <cp:lastModifiedBy>Gabriela Lonczyk</cp:lastModifiedBy>
  <cp:lastPrinted>2024-03-22T09:20:00Z</cp:lastPrinted>
  <dcterms:modified xsi:type="dcterms:W3CDTF">2024-03-22T08:42:00Z</dcterms:modified>
  <cp:revision>4</cp:revision>
  <dc:subject/>
  <dc:title>SPECYFIKACJA</dc:title>
</cp:coreProperties>
</file>